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  <w:i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Jeden originál vyplněné a potvrzené žádosti včetně příloh (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;Segoe UI" w:ascii="Open Sans;Segoe UI" w:hAnsi="Open Sans;Segoe UI"/>
          <w:sz w:val="22"/>
          <w:szCs w:val="22"/>
        </w:rPr>
        <w:t xml:space="preserve">)) zašle institucionální koordinátor programu Erasmus+ Národní agentuře (Dům zahraniční spolupráce) minimálně </w:t>
      </w:r>
      <w:r>
        <w:rPr>
          <w:rFonts w:cs="Open Sans;Segoe UI" w:ascii="Open Sans;Segoe UI" w:hAnsi="Open Sans;Segoe UI"/>
          <w:b/>
          <w:sz w:val="22"/>
          <w:szCs w:val="22"/>
        </w:rPr>
        <w:t>2 měsíce před koncem projektového období</w:t>
      </w:r>
      <w:r>
        <w:rPr>
          <w:rFonts w:cs="Open Sans;Segoe UI" w:ascii="Open Sans;Segoe UI" w:hAnsi="Open Sans;Segoe UI"/>
          <w:sz w:val="22"/>
          <w:szCs w:val="22"/>
        </w:rPr>
        <w:t xml:space="preserve">, a to na adresu: </w:t>
      </w:r>
      <w:r>
        <w:rPr>
          <w:rFonts w:cs="Open Sans;Segoe UI" w:ascii="Open Sans;Segoe UI" w:hAnsi="Open Sans;Segoe UI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;Segoe UI" w:ascii="Open Sans;Segoe UI" w:hAnsi="Open Sans;Segoe UI"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Hradec Králové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HRADEC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379721182"/>
      <w:bookmarkStart w:id="1" w:name="__Fieldmark__0_379721182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379721182"/>
      <w:bookmarkStart w:id="3" w:name="__Fieldmark__1_379721182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;Segoe UI" w:ascii="Open Sans;Segoe UI" w:hAnsi="Open Sans;Segoe UI"/>
          <w:b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Mgr. Leona Stašová, Ph.D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Institucionální koordinátor programu Erasmus+: Erasmus jménem instituce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379721182"/>
      <w:bookmarkStart w:id="5" w:name="__Fieldmark__2_379721182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379721182"/>
      <w:bookmarkStart w:id="7" w:name="__Fieldmark__3_379721182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Uveďte celkovou částku stipendia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držitelé průkazu ZTP přiloží fotokopii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18"/>
          <w:szCs w:val="18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67205</wp:posOffset>
          </wp:positionH>
          <wp:positionV relativeFrom="paragraph">
            <wp:posOffset>-85725</wp:posOffset>
          </wp:positionV>
          <wp:extent cx="1885950" cy="676275"/>
          <wp:effectExtent l="0" t="0" r="0" b="0"/>
          <wp:wrapTight wrapText="bothSides">
            <wp:wrapPolygon edited="0">
              <wp:start x="-86" y="0"/>
              <wp:lineTo x="-86" y="21350"/>
              <wp:lineTo x="21600" y="21350"/>
              <wp:lineTo x="21600" y="0"/>
              <wp:lineTo x="-8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6690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4:00Z</dcterms:created>
  <dc:creator>PVK a.s.</dc:creator>
  <dc:description/>
  <cp:keywords/>
  <dc:language>en-US</dc:language>
  <cp:lastModifiedBy>Měchurová Veronika</cp:lastModifiedBy>
  <cp:lastPrinted>2011-11-11T14:07:00Z</cp:lastPrinted>
  <dcterms:modified xsi:type="dcterms:W3CDTF">2022-06-09T15:01:00Z</dcterms:modified>
  <cp:revision>5</cp:revision>
  <dc:subject/>
  <dc:title>ROZPIS NÁKLADŮ NA POBYT V ZAHRANIČÍ</dc:title>
</cp:coreProperties>
</file>