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Žádost o grant pro účastníky se specifickými potřebami v programu Erasmus+ NAD RÁMEC běžné finanční podpory</w:t>
      </w:r>
    </w:p>
    <w:p>
      <w:pPr>
        <w:pStyle w:val="Normal"/>
        <w:jc w:val="center"/>
        <w:rPr/>
      </w:pPr>
      <w:r>
        <w:rPr>
          <w:b/>
          <w:caps/>
        </w:rPr>
        <w:t>erasmus+: Erasmus NA VÝUKOVÉ POBYTY A ŠKOLENÍ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Žádost je určena Pro ZAMĚSTNANCE s těžkým handicapem nebo se specifickými potřebam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ÝZVA 201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ář vhodný pro typ žádosti: Varianta iI. A Varianta iII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Jeden originál vyplněné a potvrzené žádosti včetně příloh zašle institucionální koordinátor programu Erasmus+: Erasmus národní agentuře (Dům zahraniční spolupráce) v průběhu projektového období Výzvy 2019 (1. 6. 2019 až 31. 7. 2020), a to na adresu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ům zahraniční spoluprá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ogram Erasmus+: Erasmu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 Poříčí 1035/4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ČÁST a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i/>
        </w:rPr>
        <w:t>vyplní institu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I. INSTITUCE předkládající žádost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I.1 Název vysílající vysoké / vyšší odborné škol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2 Erasmus ID kód vysílající vysoké / vyšší odborné škol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 HRADEC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I. Osobní údaje ZAMĚSTNAN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II.1 Jméno a příjmení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3 Kontakty – e-mail a mobilní telef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4 Obor výuky/odděl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/>
        <w:t xml:space="preserve">II. 5 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600464900"/>
      <w:bookmarkStart w:id="1" w:name="__Fieldmark__0_3600464900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STA (výukový pobyt) </w:t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600464900"/>
      <w:bookmarkStart w:id="3" w:name="__Fieldmark__1_360046490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STT (školení)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II. Údaje o výukovém pobytu/školení Erasmus+: Erasmu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III.1 Název přijímající vysokoškolské instituce (v případě výukového pobytu či školení) nebo přijímající organizace (v případě školení) a země poby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 Erasmus ID kód přijímající vysokoškolské instituce (pouze v případě výukového pobytu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 Přesné datum plánovaného zahájení a ukončení pobytu a celkový počet dn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4 Rozpočet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grant zaměstnancem viz čl. V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 EU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ovaný grant institucionálním koordinátorem = Požadovaný gr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 EU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případě, že revidovaný grant je nižší než grant požadovaný zaměstnancem, okomentujte snížené/neuznatelné položk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5 Doporučení vystavené vysílající vysokou školou </w:t>
      </w:r>
      <w:r>
        <w:rPr>
          <w:i/>
        </w:rPr>
        <w:t>(může být i jako příloha této žádost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tvrzuji, že zaměstnanec byl vybrán na výše uvedenou mobilitu, a že informace uvedené v této žádosti jsou, podle mého vědomí, pravdivé a přesn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Jméno a podpis: </w:t>
      </w:r>
    </w:p>
    <w:p>
      <w:pPr>
        <w:pStyle w:val="Normal"/>
        <w:rPr>
          <w:i/>
          <w:i/>
        </w:rPr>
      </w:pPr>
      <w:r>
        <w:rPr>
          <w:i/>
        </w:rPr>
        <w:t>PhDr. Zdeněk Beran, Ph.D.</w:t>
      </w:r>
    </w:p>
    <w:p>
      <w:pPr>
        <w:pStyle w:val="Normal"/>
        <w:rPr>
          <w:i/>
          <w:i/>
        </w:rPr>
      </w:pPr>
      <w:r>
        <w:rPr>
          <w:i/>
        </w:rPr>
        <w:t>Institucionální koordinátor programu Erasmus+: Erasmus jménem institu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tum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ČÁST B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i/>
        </w:rPr>
        <w:t>vyplní  zaměstnanec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IV. Údaje o handicapu / specifických potřebách zaměst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.1 Název nemoci, diagnózy, eventuálně kód diagnóz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600464900"/>
      <w:bookmarkStart w:id="5" w:name="__Fieldmark__2_3600464900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A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600464900"/>
      <w:bookmarkStart w:id="7" w:name="__Fieldmark__3_360046490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 Popište prosím blíže Váš handicap / specifické potřeby (jaké máte obtíže, jaká je Vaše pohyblivost, zda-li potřebujete stálého asistenta/ošetřovatele nebo občasnou výpomoc, atd.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. Rozpis nákladů na pobyt v zahraničí hrazených Z grantu pro účastníky se specifickými potřebami programu Erasmus+: Erasmu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rant pro účastníky se specifickými potřebami se poskytuje na základě informací uvedených v této žádosti. </w:t>
      </w:r>
      <w:r>
        <w:rPr>
          <w:b/>
          <w:i/>
        </w:rPr>
        <w:t xml:space="preserve">Po skončení pobytu je </w:t>
      </w:r>
      <w:r>
        <w:rPr>
          <w:b/>
          <w:i/>
          <w:u w:val="single"/>
        </w:rPr>
        <w:t>zaměstnanec povinen poskytnutou částku tohoto grantu vyúčtovat a nevyužité prostředky vrátit</w:t>
      </w:r>
      <w:r>
        <w:rPr>
          <w:b/>
          <w:i/>
        </w:rPr>
        <w:t xml:space="preserve"> na účet domácí školy, která zaměstnanci grant vyplácí. Vyúčtování je založeno na předložení </w:t>
      </w:r>
      <w:r>
        <w:rPr>
          <w:i/>
        </w:rPr>
        <w:t>všech účtenek, faktur a dalších dokladů potvrzujících účel a výši nákladů, na které byl zaměstnanci přidělen tento grant nad rámec běžného grantu Erasmus+: Erasmus pro výukový pobyt či škol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ři kalkulaci zaměstnanec vychází ze svých individuálních potřeb s ohledem na svůj zdravotní stav a potřeby. Grant pro účastníky se specifickými potřebami je možné žádat na </w:t>
      </w:r>
      <w:r>
        <w:rPr>
          <w:i/>
          <w:u w:val="single"/>
        </w:rPr>
        <w:t>následující položky/služby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doprava</w:t>
      </w:r>
      <w:r>
        <w:rPr>
          <w:i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ubytování</w:t>
      </w:r>
      <w:r>
        <w:rPr>
          <w:i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travování (</w:t>
      </w:r>
      <w:r>
        <w:rPr>
          <w:i/>
        </w:rPr>
        <w:t>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služby asistenta/pomocníka </w:t>
      </w:r>
      <w:r>
        <w:rPr>
          <w:i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lékařská péče </w:t>
      </w:r>
      <w:r>
        <w:rPr>
          <w:i/>
        </w:rPr>
        <w:t>(pravidelné návštěvy lékaře v ČR či v zahraničí, rehabilitace, fyzioterapie,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speciálně upravené výukové materiály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eventuálně další jiné služby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aždou položku grantu pro účastníky se specifickými potřebami je třeba odůvodnit a rozepsat podrobnou kalkulaci předpokládaných nákladů v E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.1 Kalkulace jednotlivých nákladů (v EUR) a odůvodnění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.2 Uveďte celkovou částku finanční podpory pro účastníky se specifickými potřebami (v EUR), o kterou žádáte na celou dobu pobytu. V případě, že je Vaše požadovaná výše příspěvku vyšší než 10 000 EUR, informujte prosím v dostatečném předstihu národní agenturu o této skutečnosti. Částku vyšší než 10 000 EUR bude možné schválit pouze v případě dostatečného rozpočtu)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425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Grant pro účastníky se specifickými potřebami je určen pouze na pokrytí zvýšených nákladů, které zaměstnanci vyvstanou při pobytu v zahraničí z důvodu jeho handicapu / specifických potře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 Obdržíte kromě finanční podpory Erasmus+ od vysílající vysoké školy / VOŠ a grantu pro účastníky se specifickými potřebami Erasmus+ nějaké další finanční prostředky (např. od nadace, přijímající instituce, atd.)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kud ano, uveďte částku a na co budou tyto prostředky použit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I. Příloh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u w:val="single"/>
        </w:rPr>
        <w:t>K žádosti</w:t>
      </w:r>
      <w:r>
        <w:rPr/>
        <w:t xml:space="preserve"> prosím </w:t>
      </w:r>
      <w:r>
        <w:rPr>
          <w:u w:val="single"/>
        </w:rPr>
        <w:t>přiložte</w:t>
      </w:r>
      <w:r>
        <w:rPr/>
        <w:t xml:space="preserve"> následující dokumenty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ékařskou zprávu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žitelé průkazu ZTP přiloží fotokopi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umenty programu Erasmus+: Erasmus vztahující se k dané mobilitě</w:t>
      </w:r>
      <w:r>
        <w:rPr/>
        <w:t xml:space="preserve"> (výukovému pobytu/školení) – podepsaný Program mobility zaměstnanců na výukový pobyt  / školení (Mobility Agreemen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ceptační dopis</w:t>
      </w:r>
      <w:r>
        <w:rPr/>
        <w:t>, ve kterém přijímající instituce potvrzuje zaměstnanci přijetí k výukovému pobytu/ školení a kde je uvedeno, že je srozuměna se zdravotním stavem zaměstn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Svým podpisem beru na vědomí, že uvedené osobní údaje jsou ze strany DZS zpracovávány v souladu s nařízením (ES) č. 2018/1725 Evropského parlamentu a Rady o ochraně fyzických osob v souvislosti se zpracováním osobních údajů orgány a institucemi EU </w:t>
        <w:br/>
        <w:t xml:space="preserve">a o volném pohybu těchto údajů, což je ze strany DZS specifikováno v Zásadách zpracování osobních údajů a relevantních Oznámení o zpracování osobních údajů dostupných na </w:t>
      </w:r>
      <w:hyperlink r:id="rId2">
        <w:r>
          <w:rPr>
            <w:rStyle w:val="InternetLink"/>
            <w:b/>
            <w:i/>
          </w:rPr>
          <w:t>webových stránkách DZS</w:t>
        </w:r>
      </w:hyperlink>
      <w:r>
        <w:rPr>
          <w:b/>
          <w:i/>
        </w:rPr>
        <w:t xml:space="preserve"> (</w:t>
      </w:r>
      <w:hyperlink r:id="rId3">
        <w:r>
          <w:rPr>
            <w:rStyle w:val="InternetLink"/>
            <w:b/>
            <w:i/>
          </w:rPr>
          <w:t>http://www.dzs.cz/cz/o-dzs/gdpr/</w:t>
        </w:r>
      </w:hyperlink>
      <w:r>
        <w:rPr>
          <w:b/>
          <w:i/>
        </w:rPr>
        <w:t>) a potvrzuji, že informace uvedené v této žádosti jsou, podle mého vědomí, pravdivé a přesn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Jméno a podpis: </w:t>
      </w:r>
    </w:p>
    <w:p>
      <w:pPr>
        <w:pStyle w:val="Normal"/>
        <w:rPr/>
      </w:pPr>
      <w:r>
        <w:rPr>
          <w:i/>
        </w:rPr>
        <w:t>[Zaměstnanec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um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578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.cz/cz/o-dzs/gdpr/" TargetMode="External"/><Relationship Id="rId3" Type="http://schemas.openxmlformats.org/officeDocument/2006/relationships/hyperlink" Target="http://www.dzs.cz/cz/o-dzs/gdp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5:00Z</dcterms:created>
  <dc:creator>PVK a.s.</dc:creator>
  <dc:description/>
  <cp:keywords/>
  <dc:language>en-US</dc:language>
  <cp:lastModifiedBy>Měchurová Veronika</cp:lastModifiedBy>
  <cp:lastPrinted>2011-11-11T14:07:00Z</cp:lastPrinted>
  <dcterms:modified xsi:type="dcterms:W3CDTF">2019-09-05T13:05:00Z</dcterms:modified>
  <cp:revision>5</cp:revision>
  <dc:subject/>
  <dc:title>ROZPIS NÁKLADŮ NA POBYT V ZAHRANIČÍ</dc:title>
</cp:coreProperties>
</file>