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grant pro účastníky se specifickými potřebami v programu Erasmus+ NAD RÁMEC běžné finanční podpory</w:t>
      </w:r>
    </w:p>
    <w:p>
      <w:pPr>
        <w:pStyle w:val="Normal"/>
        <w:jc w:val="center"/>
        <w:rPr/>
      </w:pPr>
      <w:r>
        <w:rPr>
          <w:b/>
          <w:caps/>
        </w:rPr>
        <w:t>erasmus+: Erasmus NA VÝUKOVÉ POBYTY A ŠKOLENÍ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je určena Pro ZAMĚSTNANCE s těžkým handicapem nebo se specifickými potřebam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ÝZVA 20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ář vhodný pro typ žádosti: Varianta i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Jeden originál vyplněné a potvrzené žádosti včetně příloh předložte institucionálnímu koordinátorovi programu Erasmus+ Vaší vysílající VŠ/VOŠ v průběhu projektového období Výzvy 2019 (1. 6. 2019 - 30. 6. 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ČÁST a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i/>
        </w:rPr>
        <w:t>vyplní institu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I. vysílající INSTITUCE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I.1 Název vysílající vysoké / vyšší odborné ško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2 Erasmus ID kód vysílající vysoké / vyšší odborné ško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HRADEC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. Osobní údaje ZAMĚSTNA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II.1 Jméno a příjmen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 Kontakty – e-mail a mobilní 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 Obor výuky/odděl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 xml:space="preserve">II. 5 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35538185"/>
      <w:bookmarkStart w:id="1" w:name="__Fieldmark__0_1935538185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STA (výukový pobyt) 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35538185"/>
      <w:bookmarkStart w:id="3" w:name="__Fieldmark__1_193553818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STT (školení)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I. Údaje o výukovém pobytu/školení Erasmus+: Erasm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II.1 Název přijímající vysokoškolské instituce (v případě výukového pobytu či školení) nebo přijímající organizace (v případě školení) a země poby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 Erasmus ID kód přijímající vysokoškolské instituce (pouze v případě výukového pobyt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 Přesné datum plánovaného zahájení a ukončení pobytu a celkový počet dn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4 Rozpočet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grant zaměstnancem viz čl. V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 EU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ovaný grant institucionálním koordinátorem = Požadovaný gr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 EU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případě, že revidovaný grant je nižší než grant požadovaný zaměstnancem, okomentujte snížené/neuznatelné polož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5 Doporučení vystavené vysílající vysokou školou </w:t>
      </w:r>
      <w:r>
        <w:rPr>
          <w:i/>
        </w:rPr>
        <w:t>(může být i jako příloha této žádost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tvrzuji, že zaměstnanec byl vybrán na výše uvedenou mobilitu, a že informace uvedené v této žádosti jsou, podle mého vědomí, pravdivé a přes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Jméno a podpis: </w:t>
      </w:r>
    </w:p>
    <w:p>
      <w:pPr>
        <w:pStyle w:val="Normal"/>
        <w:rPr>
          <w:i/>
          <w:i/>
        </w:rPr>
      </w:pPr>
      <w:r>
        <w:rPr>
          <w:i/>
        </w:rPr>
        <w:t>PhDr. Zdeněk Beran, Ph.D.</w:t>
      </w:r>
    </w:p>
    <w:p>
      <w:pPr>
        <w:pStyle w:val="Normal"/>
        <w:rPr>
          <w:i/>
          <w:i/>
        </w:rPr>
      </w:pPr>
      <w:r>
        <w:rPr>
          <w:i/>
        </w:rPr>
        <w:t>Institucionální koordinátor programu Erasmus+: Erasmus jménem institu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tum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ČÁST B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i/>
        </w:rPr>
        <w:t>vyplní  zaměstnane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IV. Údaje o handicapu / specifických potřebách zaměst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1 Název nemoci, diagnózy, eventuálně kód diagnóz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935538185"/>
      <w:bookmarkStart w:id="5" w:name="__Fieldmark__2_1935538185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935538185"/>
      <w:bookmarkStart w:id="7" w:name="__Fieldmark__3_193553818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 Popište prosím blíže Váš handicap / specifické potřeby (jaké máte obtíže, jaká je Vaše pohyblivost, zda-li potřebujete stálého asistenta/ošetřovatele nebo občasnou výpomoc, atd.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. Rozpis nákladů na pobyt v zahraničí hrazených Z grantu pro účastníky se specifickými potřebami programu Erasmus+: Erasm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rant pro účastníky se specifickými potřebami se poskytuje na základě informací uvedených v této žádosti. </w:t>
      </w:r>
      <w:r>
        <w:rPr>
          <w:b/>
          <w:i/>
        </w:rPr>
        <w:t xml:space="preserve">Po skončení pobytu je </w:t>
      </w:r>
      <w:r>
        <w:rPr>
          <w:b/>
          <w:i/>
          <w:u w:val="single"/>
        </w:rPr>
        <w:t>zaměstnanec povinen poskytnutou částku tohoto grantu vyúčtovat a nevyužité prostředky vrátit</w:t>
      </w:r>
      <w:r>
        <w:rPr>
          <w:b/>
          <w:i/>
        </w:rPr>
        <w:t xml:space="preserve"> na účet domácí školy, která zaměstnanci grant vyplácí. Vyúčtování je založeno na předložení </w:t>
      </w:r>
      <w:r>
        <w:rPr>
          <w:i/>
        </w:rPr>
        <w:t>všech účtenek, faktur a dalších dokladů potvrzujících účel a výši nákladů, na které byl zaměstnanci přidělen tento grant nad rámec běžného grantu Erasmus+: Erasmus pro výukový pobyt či škol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ři kalkulaci zaměstnanec vychází ze svých individuálních potřeb s ohledem na svůj zdravotní stav a potřeby. Grant pro účastníky se specifickými potřebami je možné žádat na </w:t>
      </w:r>
      <w:r>
        <w:rPr>
          <w:i/>
          <w:u w:val="single"/>
        </w:rPr>
        <w:t>následující položky/služby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doprava</w:t>
      </w:r>
      <w:r>
        <w:rPr>
          <w:i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ubytování</w:t>
      </w:r>
      <w:r>
        <w:rPr>
          <w:i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travování (</w:t>
      </w:r>
      <w:r>
        <w:rPr>
          <w:i/>
        </w:rPr>
        <w:t>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služby asistenta/pomocníka </w:t>
      </w:r>
      <w:r>
        <w:rPr>
          <w:i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lékařská péče </w:t>
      </w:r>
      <w:r>
        <w:rPr>
          <w:i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speciálně upravené výukové materiály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eventuálně další jiné služby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aždou položku grantu pro účastníky se specifickými potřebami je třeba odůvodnit a rozepsat podrobnou kalkulaci předpokládaných nákladů v E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.1 Kalkulace jednotlivých nákladů (v EUR) a odůvodněn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.2 Uveďte celkovou částku grantu pro účastníky se specifickými potřebami (v EUR), o kterou žádáte na celou dobu pobytu.: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Grant pro účastníky se specifickými potřebami je určen pouze na pokrytí zvýšených nákladů, které zaměstnanci vyvstanou při pobytu v zahraničí z důvodu jeho handicapu / specifických potř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 Obdržíte kromě finanční podpory Erasmus+ od vysílající vysoké školy / VOŠ a grantu pro účastníky se specifickými potřebami Erasmus+ nějaké další finanční prostředky (např. od nadace, přijímající instituce, atd.)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kud ano, uveďte částku a na co budou tyto prostředky použit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I. Příloh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u w:val="single"/>
        </w:rPr>
        <w:t>K žádosti</w:t>
      </w:r>
      <w:r>
        <w:rPr/>
        <w:t xml:space="preserve"> prosím </w:t>
      </w:r>
      <w:r>
        <w:rPr>
          <w:u w:val="single"/>
        </w:rPr>
        <w:t>přiložte</w:t>
      </w:r>
      <w:r>
        <w:rPr/>
        <w:t xml:space="preserve"> následující dokumenty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ékařskou zpráv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žitelé průkazu ZTP přiloží fotokop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umenty programu Erasmus+: Erasmus vztahující se k dané mobilitě</w:t>
      </w:r>
      <w:r>
        <w:rPr/>
        <w:t xml:space="preserve"> (výukovému pobytu/školení) – podepsaný Program mobility zaměstnanců na výukový pobyt  / školení (Mobility Agreemen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ceptační dopis</w:t>
      </w:r>
      <w:r>
        <w:rPr/>
        <w:t>, ve kterém přijímající instituce potvrzuje zaměstnanci přijetí k výukovému pobytu/ školení a kde je uvedeno, že je srozuměna se zdravotním stavem zaměstnanc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74625</wp:posOffset>
                      </wp:positionV>
                      <wp:extent cx="360045" cy="360045"/>
                      <wp:effectExtent l="5715" t="5715" r="4445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3.7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i/>
              </w:rPr>
              <w:t>Zaškrtnutím tohoto pole uděluji souhlas se zpracováním osobních údajů dle části B této žádosti Univerzitě Hradec Králové jako správci osobních údajů ve smyslu nařízení Evropského parlamentu a Rady (EU) č. 2016/679 o ochraně fyzických osob v souvislosti se zpracováním osobních údajů a o volném pohybu těchto údajů a o zrušení směrnice 95/46/ES (obecné nařízení o ochraně osobních údajů) pro účely stanovené v Informacích o zpracování osobních údajů v rámci agendy Koordinace a finanční správa programu Erasmus+, které jsou samostatnou přílohou této smlouvy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nto souhlas lze kdykoliv odvolat např. e-mailem zaslaným na adresu </w:t>
            </w:r>
            <w:hyperlink r:id="rId2">
              <w:r>
                <w:rPr>
                  <w:rStyle w:val="InternetLink"/>
                  <w:b/>
                  <w:i/>
                </w:rPr>
                <w:t>gdpr@uhk.cz</w:t>
              </w:r>
            </w:hyperlink>
            <w:r>
              <w:rPr>
                <w:b/>
                <w:i/>
              </w:rPr>
              <w:t xml:space="preserve"> nebo dopisem adresovaným Univerzitě Hradec Králové, se sídlem Rokitanského 62/26, 500 03, Hradec Králové. S odvoláním nebo neposkytnutím tohoto souhlasu jsou spojené důsledky spočívající zejména v zamítnutí této žádosti. Odvolání souhlasu se dále nevztahuje na již proběhlé zpracování těchto osobních údajů, jakož i další zpracování těchto osobních údajů, pokud jsou zpracovávány na základě jiného právního titulu, než je tento souhlas.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Podpisem této žádosti beru dále na vědomí, že další informace o zpracování osobních údajů dle části A i B této smlouvy jsou ze strany Univerzity Hradec Králové zpracovávány v souladu s Informacemi o zpracování osobních údajů v rámci agendy Koordinace a finanční správa programu Erasmus+, které jsou samostatnou přílohou této žádosti. </w:t>
      </w:r>
    </w:p>
    <w:p>
      <w:pPr>
        <w:pStyle w:val="Normal"/>
        <w:jc w:val="both"/>
        <w:rPr/>
      </w:pPr>
      <w:r>
        <w:rPr>
          <w:b/>
          <w:i/>
        </w:rPr>
        <w:t>Potvrzuji, že informace uvedené v této žádosti jsou, podle mého vědomí, pravdivé a přes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Jméno a podpis: </w:t>
      </w:r>
    </w:p>
    <w:p>
      <w:pPr>
        <w:pStyle w:val="Normal"/>
        <w:rPr/>
      </w:pPr>
      <w:r>
        <w:rPr>
          <w:i/>
        </w:rPr>
        <w:t>[Zaměstnanec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um: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bookmarkStart w:id="8" w:name="_Ref530555875"/>
      <w:bookmarkEnd w:id="8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7670</wp:posOffset>
            </wp:positionH>
            <wp:positionV relativeFrom="page">
              <wp:posOffset>588010</wp:posOffset>
            </wp:positionV>
            <wp:extent cx="2120265" cy="521970"/>
            <wp:effectExtent l="0" t="0" r="0" b="0"/>
            <wp:wrapTopAndBottom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enia Sans" w:ascii="Comenia Sans" w:hAnsi="Comenia Sans"/>
          <w:b/>
        </w:rPr>
        <w:t>Informace o zpracování osobních údajů v rámci agendy:</w:t>
      </w:r>
    </w:p>
    <w:p>
      <w:pPr>
        <w:pStyle w:val="Normal"/>
        <w:tabs>
          <w:tab w:val="clear" w:pos="708"/>
          <w:tab w:val="left" w:pos="5881" w:leader="none"/>
        </w:tabs>
        <w:spacing w:before="80" w:after="80"/>
        <w:rPr>
          <w:rFonts w:ascii="Comenia Sans" w:hAnsi="Comenia Sans" w:cs="Comenia Sans"/>
        </w:rPr>
      </w:pPr>
      <w:r>
        <w:rPr>
          <w:rStyle w:val="Ed"/>
        </w:rPr>
        <w:t>Koordinace a finanční správa programu Erasmus+</w:t>
      </w:r>
      <w:r>
        <w:rPr>
          <w:rStyle w:val="NadpisX2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Comenia Sans Cond" w:ascii="Comenia Sans Cond" w:hAnsi="Comenia Sans Cond"/>
          <w:sz w:val="20"/>
          <w:szCs w:val="20"/>
        </w:rPr>
        <w:t>Na základě čl. 12 až 14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rFonts w:cs="Comenia Sans Cond" w:ascii="Comenia Sans Cond" w:hAnsi="Comenia Sans Cond"/>
          <w:b/>
          <w:sz w:val="20"/>
          <w:szCs w:val="20"/>
        </w:rPr>
        <w:t>obecné nařízení</w:t>
      </w:r>
      <w:r>
        <w:rPr>
          <w:rFonts w:cs="Comenia Sans Cond" w:ascii="Comenia Sans Cond" w:hAnsi="Comenia Sans Cond"/>
          <w:sz w:val="20"/>
          <w:szCs w:val="20"/>
        </w:rPr>
        <w:t>“) předkládá Univerzita Hradec Králové (dále jen „</w:t>
      </w:r>
      <w:r>
        <w:rPr>
          <w:rFonts w:cs="Comenia Sans Cond" w:ascii="Comenia Sans Cond" w:hAnsi="Comenia Sans Cond"/>
          <w:b/>
          <w:sz w:val="20"/>
          <w:szCs w:val="20"/>
        </w:rPr>
        <w:t>UHK</w:t>
      </w:r>
      <w:r>
        <w:rPr>
          <w:rFonts w:cs="Comenia Sans Cond" w:ascii="Comenia Sans Cond" w:hAnsi="Comenia Sans Cond"/>
          <w:sz w:val="20"/>
          <w:szCs w:val="20"/>
        </w:rPr>
        <w:t>“) subjektům údajů tyto informace o zpracování osobních údajů (dále jen „</w:t>
      </w:r>
      <w:r>
        <w:rPr>
          <w:rFonts w:cs="Comenia Sans Cond" w:ascii="Comenia Sans Cond" w:hAnsi="Comenia Sans Cond"/>
          <w:b/>
          <w:sz w:val="20"/>
          <w:szCs w:val="20"/>
        </w:rPr>
        <w:t>Informace</w:t>
      </w:r>
      <w:r>
        <w:rPr>
          <w:rFonts w:cs="Comenia Sans Cond" w:ascii="Comenia Sans Cond" w:hAnsi="Comenia Sans Cond"/>
          <w:sz w:val="20"/>
          <w:szCs w:val="20"/>
        </w:rPr>
        <w:t xml:space="preserve">“). </w:t>
      </w:r>
    </w:p>
    <w:p>
      <w:pPr>
        <w:pStyle w:val="Normal"/>
        <w:spacing w:before="0" w:after="80"/>
        <w:jc w:val="both"/>
        <w:rPr/>
      </w:pPr>
      <w:r>
        <w:rPr>
          <w:rFonts w:cs="Comenia Sans Cond" w:ascii="Comenia Sans Cond" w:hAnsi="Comenia Sans Cond"/>
          <w:sz w:val="20"/>
          <w:szCs w:val="20"/>
        </w:rPr>
        <w:t xml:space="preserve">Tyto Informace jsou trvale zpřístupněny na webu: </w:t>
      </w:r>
      <w:r>
        <w:rPr>
          <w:rStyle w:val="InternetLink"/>
          <w:rFonts w:cs="Comenia Sans Cond" w:ascii="Comenia Sans Cond" w:hAnsi="Comenia Sans Cond"/>
          <w:sz w:val="20"/>
          <w:szCs w:val="20"/>
        </w:rPr>
        <w:t>www.uhk.cz/gpdr</w:t>
      </w:r>
      <w:r>
        <w:rPr/>
        <w:t xml:space="preserve">. </w:t>
      </w:r>
      <w:r>
        <w:rPr>
          <w:rFonts w:cs="Comenia Sans Cond" w:ascii="Comenia Sans Cond" w:hAnsi="Comenia Sans Cond"/>
          <w:sz w:val="20"/>
          <w:szCs w:val="20"/>
        </w:rPr>
        <w:t xml:space="preserve">Obecné informace o zpracování osobních údajů v rámci UHK, včetně informací o tom, jaká máte práva v souvislosti s jejich zpracováním a postupu pro jejich uplatnění, naleznete tamtéž. Obecné informace se v rozsahu, v kterém stanoví tyto Informace, nepoužijí. </w:t>
      </w:r>
    </w:p>
    <w:p>
      <w:pPr>
        <w:pStyle w:val="Normal"/>
        <w:spacing w:before="0" w:after="80"/>
        <w:jc w:val="both"/>
        <w:rPr/>
      </w:pPr>
      <w:r>
        <w:rPr>
          <w:rFonts w:cs="Comenia Sans Cond" w:ascii="Comenia Sans Cond" w:hAnsi="Comenia Sans Cond"/>
          <w:b/>
        </w:rPr>
        <w:t>Správce osobních údajů</w:t>
      </w:r>
    </w:p>
    <w:p>
      <w:pPr>
        <w:pStyle w:val="Normal"/>
        <w:spacing w:before="0" w:after="80"/>
        <w:jc w:val="both"/>
        <w:rPr>
          <w:rFonts w:ascii="Comenia Sans Cond" w:hAnsi="Comenia Sans Cond" w:cs="Comenia Sans Cond"/>
          <w:sz w:val="20"/>
          <w:szCs w:val="20"/>
        </w:rPr>
      </w:pPr>
      <w:r>
        <w:rPr>
          <w:rFonts w:cs="Comenia Sans Cond" w:ascii="Comenia Sans Cond" w:hAnsi="Comenia Sans Cond"/>
          <w:sz w:val="20"/>
          <w:szCs w:val="20"/>
        </w:rPr>
        <w:t>Správcem osobních údajů, tedy tím, kdo určuje účel a prostředky zpracování osobních údajů a provádí zpracování, je Univerzita Hradec Králové, Rokitanského 62/26, 500 03 Hradec Králové, IČ 62690094.</w:t>
      </w:r>
    </w:p>
    <w:p>
      <w:pPr>
        <w:pStyle w:val="Normal"/>
        <w:tabs>
          <w:tab w:val="clear" w:pos="708"/>
          <w:tab w:val="left" w:pos="4253" w:leader="none"/>
        </w:tabs>
        <w:spacing w:before="0" w:after="80"/>
        <w:jc w:val="both"/>
        <w:rPr>
          <w:rFonts w:ascii="Comenia Sans Cond" w:hAnsi="Comenia Sans Cond" w:cs="Comenia Sans Cond"/>
          <w:sz w:val="20"/>
          <w:szCs w:val="20"/>
        </w:rPr>
      </w:pPr>
      <w:r>
        <w:rPr>
          <w:rFonts w:cs="Comenia Sans Cond" w:ascii="Comenia Sans Cond" w:hAnsi="Comenia Sans Cond"/>
          <w:sz w:val="20"/>
          <w:szCs w:val="20"/>
        </w:rPr>
        <w:t xml:space="preserve">e-mail: </w:t>
      </w:r>
      <w:r>
        <w:rPr>
          <w:rStyle w:val="InternetLink"/>
          <w:rFonts w:cs="Comenia Sans Cond" w:ascii="Comenia Sans Cond" w:hAnsi="Comenia Sans Cond"/>
          <w:sz w:val="20"/>
          <w:szCs w:val="20"/>
        </w:rPr>
        <w:t>e-podatelna@uhk.cz</w:t>
      </w:r>
      <w:r>
        <w:rPr>
          <w:rFonts w:cs="Comenia Sans Cond" w:ascii="Comenia Sans Cond" w:hAnsi="Comenia Sans Cond"/>
          <w:sz w:val="20"/>
          <w:szCs w:val="20"/>
        </w:rPr>
        <w:tab/>
        <w:t>tel: 420 493 331 111</w:t>
      </w:r>
    </w:p>
    <w:p>
      <w:pPr>
        <w:pStyle w:val="Normal"/>
        <w:tabs>
          <w:tab w:val="clear" w:pos="708"/>
          <w:tab w:val="left" w:pos="4253" w:leader="none"/>
        </w:tabs>
        <w:spacing w:before="0" w:after="80"/>
        <w:jc w:val="both"/>
        <w:rPr>
          <w:rFonts w:ascii="Comenia Sans Cond" w:hAnsi="Comenia Sans Cond" w:cs="Comenia Sans Cond"/>
          <w:sz w:val="20"/>
          <w:szCs w:val="20"/>
        </w:rPr>
      </w:pPr>
      <w:r>
        <w:rPr>
          <w:rFonts w:cs="Comenia Sans Cond" w:ascii="Comenia Sans Cond" w:hAnsi="Comenia Sans Cond"/>
          <w:sz w:val="20"/>
          <w:szCs w:val="20"/>
        </w:rPr>
        <w:t xml:space="preserve">Za účelem ochrany osobních údajů se rovněž můžete obracet na pověřence pro ochranu osobních údajů, který mimo jiné dbá na to, aby veškeré zpracování osobních údajů u nás probíhalo řádně a v souladu s právní úpravou. Pověřencem pro ochranu osobních údajů je Mgr. Tomáš Cvrček, e mail: </w:t>
      </w:r>
      <w:hyperlink r:id="rId6">
        <w:r>
          <w:rPr>
            <w:rStyle w:val="InternetLink"/>
            <w:rFonts w:cs="Comenia Sans Cond" w:ascii="Comenia Sans Cond" w:hAnsi="Comenia Sans Cond"/>
            <w:sz w:val="20"/>
            <w:szCs w:val="20"/>
          </w:rPr>
          <w:t>gdpr@uhk.cz</w:t>
        </w:r>
      </w:hyperlink>
      <w:r>
        <w:rPr>
          <w:rFonts w:cs="Comenia Sans Cond" w:ascii="Comenia Sans Cond" w:hAnsi="Comenia Sans Cond"/>
          <w:sz w:val="20"/>
          <w:szCs w:val="20"/>
        </w:rPr>
        <w:t>, tel. č. + 420 493 332 534.</w:t>
      </w:r>
    </w:p>
    <w:p>
      <w:pPr>
        <w:pStyle w:val="Normal"/>
        <w:spacing w:before="0" w:after="80"/>
        <w:jc w:val="both"/>
        <w:rPr>
          <w:rFonts w:ascii="Comenia Sans Cond" w:hAnsi="Comenia Sans Cond" w:cs="Comenia Sans Cond"/>
          <w:b/>
          <w:b/>
        </w:rPr>
      </w:pPr>
      <w:r>
        <w:rPr>
          <w:rFonts w:cs="Comenia Sans Cond" w:ascii="Comenia Sans Cond" w:hAnsi="Comenia Sans Cond"/>
          <w:b/>
        </w:rPr>
        <w:t>Zpracování osobních údajů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omenia Sans Cond" w:ascii="Comenia Sans Cond" w:hAnsi="Comenia Sans Cond"/>
          <w:b/>
          <w:sz w:val="20"/>
          <w:szCs w:val="20"/>
        </w:rPr>
        <w:t xml:space="preserve">Agenda: </w:t>
      </w:r>
      <w:r>
        <w:rPr>
          <w:rStyle w:val="Ed"/>
          <w:rFonts w:cs="Comenia Sans Cond" w:ascii="Comenia Sans Cond" w:hAnsi="Comenia Sans Cond"/>
          <w:b/>
          <w:sz w:val="20"/>
          <w:szCs w:val="20"/>
        </w:rPr>
        <w:t>Koordinace a finanční správa programu Erasmus+</w:t>
      </w:r>
    </w:p>
    <w:tbl>
      <w:tblPr>
        <w:tblW w:w="8465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6082"/>
      </w:tblGrid>
      <w:tr>
        <w:trPr>
          <w:trHeight w:val="181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Účel zpracování</w:t>
            </w:r>
          </w:p>
        </w:tc>
        <w:tc>
          <w:tcPr>
            <w:tcW w:w="6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- poskytování informací o možnostech zapojení do programu Erasmus+;</w:t>
            </w:r>
          </w:p>
          <w:p>
            <w:pPr>
              <w:pStyle w:val="Normal"/>
              <w:spacing w:before="0" w:after="20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- evidování žádostí o finanční podporu v programu Erasmus+;</w:t>
            </w:r>
          </w:p>
          <w:p>
            <w:pPr>
              <w:pStyle w:val="Normal"/>
              <w:spacing w:before="0" w:after="20"/>
              <w:ind w:left="79" w:hanging="79"/>
              <w:rPr/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- zajišťování hodnocení žádostí o finanční podporu v programu Erasmus+ v oblastech formálních náležitostí a v oblasti kvalitativní;</w:t>
            </w:r>
          </w:p>
          <w:p>
            <w:pPr>
              <w:pStyle w:val="Normal"/>
              <w:spacing w:before="0" w:after="20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- informování o výsledcích hodnocení žádostí;</w:t>
            </w:r>
          </w:p>
          <w:p>
            <w:pPr>
              <w:pStyle w:val="Normal"/>
              <w:spacing w:before="0" w:after="20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- uzavírání smluvních vztahů;</w:t>
            </w:r>
          </w:p>
          <w:p>
            <w:pPr>
              <w:pStyle w:val="Normal"/>
              <w:spacing w:before="0" w:after="20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- zajišťování finanční podpory v případě schválených žádostí;</w:t>
            </w:r>
          </w:p>
          <w:p>
            <w:pPr>
              <w:pStyle w:val="Normal"/>
              <w:spacing w:before="0" w:after="20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- poskytování informací a podpory při realizaci projektu;</w:t>
            </w:r>
          </w:p>
          <w:p>
            <w:pPr>
              <w:pStyle w:val="Normal"/>
              <w:spacing w:before="0" w:after="20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- vystavování účetních dokladů;</w:t>
            </w:r>
          </w:p>
          <w:p>
            <w:pPr>
              <w:pStyle w:val="Normal"/>
              <w:spacing w:before="0" w:after="20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- realizování monitorovací a kontrolní činnosti u příjemců finanční podpory;</w:t>
            </w:r>
          </w:p>
          <w:p>
            <w:pPr>
              <w:pStyle w:val="Normal"/>
              <w:spacing w:before="0" w:after="20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- realizování kontrolní činnost v rámci vnitřního kontrolního systému UHK.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Kategorie subjektů údajů</w:t>
            </w:r>
          </w:p>
        </w:tc>
        <w:tc>
          <w:tcPr>
            <w:tcW w:w="6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Účastníci programů Erasmus + (zejména zaměstnanci a studenti UHK či jiných organizací).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Kategorie osobních údajů</w:t>
            </w:r>
          </w:p>
        </w:tc>
        <w:tc>
          <w:tcPr>
            <w:tcW w:w="6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right" w:pos="5942" w:leader="none"/>
              </w:tabs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Adresní a identifikační (zejména jméno, příjmení, titul, kontaktní adresa)</w:t>
              <w:tab/>
            </w:r>
          </w:p>
          <w:p>
            <w:pPr>
              <w:pStyle w:val="Normal"/>
              <w:tabs>
                <w:tab w:val="clear" w:pos="708"/>
                <w:tab w:val="right" w:pos="5942" w:leader="none"/>
              </w:tabs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Kontaktní (kontaktní telefon, e-mailová adresa).</w:t>
              <w:tab/>
            </w:r>
          </w:p>
          <w:p>
            <w:pPr>
              <w:pStyle w:val="Normal"/>
              <w:tabs>
                <w:tab w:val="clear" w:pos="708"/>
                <w:tab w:val="right" w:pos="5942" w:leader="none"/>
              </w:tabs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Popisné (dle příslušné smlouvy nebo formuláře – zejména údaje o vysílající a příjímací instituci, údaje o pracovním zařazení).</w:t>
              <w:tab/>
            </w:r>
          </w:p>
          <w:p>
            <w:pPr>
              <w:pStyle w:val="Normal"/>
              <w:tabs>
                <w:tab w:val="clear" w:pos="708"/>
                <w:tab w:val="right" w:pos="5942" w:leader="none"/>
              </w:tabs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Studijní (údaje o studijním/výukovém pobytu/školení).</w:t>
              <w:tab/>
            </w:r>
          </w:p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Zvláštní kategorie osobních údajů (osobní údaje o zdravotním stavu, tj. zejména o handicapu/specifických potřebách účastníka – pouze pokud žádá o příslušné stipendium).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Právní titul pro zpracování</w:t>
            </w:r>
          </w:p>
        </w:tc>
        <w:tc>
          <w:tcPr>
            <w:tcW w:w="6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Souhlas subjektu údajů - čl. 6 odst. 1 písm. a) a čl. 9 odst. 2 písm. a) obecného nařízení – Váš souhlas se zpracováním osobních údajů (údajů o zdravotním stavu) potřebujeme pouze tehdy, jestliže žádáte o stipendium pro účastníky se specifickými potřebami v programu Erasmus+ nad rámec běžného stipendia Erasmus+: Erasmus na studijní pobyty a praktické stáže. Pro ostatní účely zpracování osobních údajů Váš souhlas se zpracováním osobních údajů nepotřebujeme, jelikož zpracování takových osobních údajů je založeno na následujících právních titulech zpracování:</w:t>
            </w:r>
          </w:p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b/>
                <w:b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Splnění smlouvy/opatření před jejím uzavřením - čl. 6 odst. 1 písm. b) obecného nařízení.</w:t>
            </w:r>
          </w:p>
          <w:p>
            <w:pPr>
              <w:pStyle w:val="Normal"/>
              <w:tabs>
                <w:tab w:val="clear" w:pos="708"/>
                <w:tab w:val="right" w:pos="5942" w:leader="none"/>
              </w:tabs>
              <w:spacing w:before="0" w:after="20"/>
              <w:jc w:val="both"/>
              <w:rPr>
                <w:rFonts w:ascii="Comenia Sans Cond" w:hAnsi="Comenia Sans Cond" w:cs="Comenia Sans Cond"/>
                <w:b/>
                <w:b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Splnění úkolu prováděného ve veřejném zájmu nebo při výkonu veřejné moci - čl. 6 odst. 1 písm. e) obecného nařízení.</w:t>
            </w:r>
            <w:r>
              <w:rPr>
                <w:rFonts w:cs="Comenia Sans Cond" w:ascii="Comenia Sans Cond" w:hAnsi="Comenia Sans Cond"/>
                <w:b/>
                <w:sz w:val="20"/>
                <w:szCs w:val="20"/>
              </w:rPr>
              <w:tab/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Právní základ pro zpracování</w:t>
            </w:r>
          </w:p>
        </w:tc>
        <w:tc>
          <w:tcPr>
            <w:tcW w:w="6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 xml:space="preserve">V případě zpracování osobních údajů dle čl. 6 odst. 1 písm. e) obecného nařízení je právním základem pro zpracování osobních údajů zejm. § 1 písm. f) a § 21 odst. 1 písm. e) zákona č. 111/1998 Sb., o vysokých školách a o změně a doplnění dalších zákonů (zákon o vysokých školách) ve spojení s nařízením Evropského parlamentu a Rady (EU) č. 1288/2013 ze dne 11. prosince 2013, kterým se zavádí program „Erasmus+“: program Unie pro vzdělávání, odbornou přípravu, mládež a sport a zrušují rozhodnutí č. 1719/2006/ES, č. 1720/2006/ES a č. 1298/2008/ES. 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Doba uchovávání</w:t>
            </w:r>
          </w:p>
        </w:tc>
        <w:tc>
          <w:tcPr>
            <w:tcW w:w="6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Přihlášky a žádosti, skartace po 10 letech po ukončení programu.</w:t>
            </w:r>
          </w:p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Smlouvy, související korespondence a závěrečné zprávy, skartace po 10 letech po ukončení programu.</w:t>
            </w:r>
          </w:p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Projektová složka včetně realizovaných monitorovacích návštěv a zápisů z kontrol, skartace po 10 letech po ukončení programu.</w:t>
            </w:r>
          </w:p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Účetní doklady, skartace po 10 letech po ukončení programu.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Příjemci/Kategorie příjemců</w:t>
            </w:r>
          </w:p>
        </w:tc>
        <w:tc>
          <w:tcPr>
            <w:tcW w:w="6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V rámci UHK jsou příjemci pracovníci Referátu zahraničních vztahů rektorátu UHK a dále pracovníci zajišťující zahraniční agendy v rámci jednotlivých fakult UHK.</w:t>
            </w:r>
          </w:p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 xml:space="preserve">Příjemcem mimo UHK je dále Dům zahraniční spolupráce, Na Poříčí 1035/4, 110 00 Praha 1, IČ: 61386839, příspěvková organizace Ministerstva školství, mládeže a tělovýchovy, informace o zpracování osobních údajů: </w:t>
            </w:r>
            <w:hyperlink r:id="rId7">
              <w:r>
                <w:rPr>
                  <w:rStyle w:val="InternetLink"/>
                  <w:rFonts w:cs="Comenia Sans Cond" w:ascii="Comenia Sans Cond" w:hAnsi="Comenia Sans Cond"/>
                  <w:sz w:val="20"/>
                  <w:szCs w:val="20"/>
                </w:rPr>
                <w:t>https://www.dzs.cz/cz/o-dzs/gdpr/</w:t>
              </w:r>
            </w:hyperlink>
            <w:r>
              <w:rPr>
                <w:rFonts w:cs="Comenia Sans Cond" w:ascii="Comenia Sans Cond" w:hAnsi="Comenia Sans Cond"/>
                <w:sz w:val="20"/>
                <w:szCs w:val="20"/>
              </w:rPr>
              <w:t xml:space="preserve">. 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Předávání mimo EU</w:t>
            </w:r>
          </w:p>
        </w:tc>
        <w:tc>
          <w:tcPr>
            <w:tcW w:w="6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Ne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Zdroj osobních údajů</w:t>
            </w:r>
          </w:p>
        </w:tc>
        <w:tc>
          <w:tcPr>
            <w:tcW w:w="6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right" w:pos="5942" w:leader="none"/>
              </w:tabs>
              <w:spacing w:before="0" w:after="2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  <w:r>
              <w:rPr>
                <w:rFonts w:eastAsia="Comenia Sans Cond" w:cs="Comenia Sans Cond" w:ascii="Comenia Sans Cond" w:hAnsi="Comenia Sans Cond"/>
                <w:sz w:val="20"/>
                <w:szCs w:val="20"/>
              </w:rPr>
              <w:t xml:space="preserve"> </w:t>
            </w:r>
            <w:r>
              <w:rPr>
                <w:rFonts w:cs="Comenia Sans Cond" w:ascii="Comenia Sans Cond" w:hAnsi="Comenia Sans Cond"/>
                <w:sz w:val="20"/>
                <w:szCs w:val="20"/>
              </w:rPr>
              <w:t>Subjekt osobních údajů</w:t>
            </w:r>
            <w:r>
              <w:rPr>
                <w:rFonts w:cs="Comenia Sans Cond" w:ascii="Comenia Sans Cond" w:hAnsi="Comenia Sans Cond"/>
                <w:b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omenia Sans Cond" w:ascii="Comenia Sans Cond" w:hAnsi="Comenia Sans Cond"/>
                <w:sz w:val="20"/>
                <w:szCs w:val="20"/>
              </w:rPr>
              <w:t xml:space="preserve"> Jiný</w:t>
              <w:tab/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Automatizované rozhodování</w:t>
            </w:r>
          </w:p>
        </w:tc>
        <w:tc>
          <w:tcPr>
            <w:tcW w:w="6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Ne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Poskytnutí osobních údajů</w:t>
            </w:r>
          </w:p>
        </w:tc>
        <w:tc>
          <w:tcPr>
            <w:tcW w:w="6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Comenia Sans Cond" w:hAnsi="Comenia Sans Cond" w:cs="Comenia Sans Cond"/>
                <w:sz w:val="20"/>
                <w:szCs w:val="20"/>
              </w:rPr>
            </w:pPr>
            <w:r>
              <w:rPr>
                <w:rFonts w:cs="Comenia Sans Cond" w:ascii="Comenia Sans Cond" w:hAnsi="Comenia Sans Cond"/>
                <w:sz w:val="20"/>
                <w:szCs w:val="20"/>
              </w:rPr>
              <w:t>Jestliže žádáte o finanční podporu v rámci programu Erasmus+, je poskytnutí Vašich osobních údajů zákonným, respektive smluvním požadavkem. Pokud nám Vaše osobní údaje neposkytnete, nebudeme tak moci Vaši žádost vyhodnotit, uzavřít s Vámi smlouvu a zajistit Vám finanční podporu.</w:t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jc w:val="both"/>
        <w:rPr/>
      </w:pPr>
      <w:r>
        <w:rPr/>
        <w:tab/>
      </w:r>
    </w:p>
    <w:p>
      <w:pPr>
        <w:pStyle w:val="Normal"/>
        <w:spacing w:before="0" w:after="80"/>
        <w:jc w:val="both"/>
        <w:rPr>
          <w:rFonts w:ascii="Comenia Sans Cond" w:hAnsi="Comenia Sans Cond" w:cs="Comenia Sans Cond"/>
          <w:b/>
          <w:b/>
          <w:sz w:val="20"/>
          <w:szCs w:val="20"/>
        </w:rPr>
      </w:pPr>
      <w:r>
        <w:rPr>
          <w:rFonts w:cs="Comenia Sans Cond" w:ascii="Comenia Sans Cond" w:hAnsi="Comenia Sans Cond"/>
          <w:sz w:val="20"/>
          <w:szCs w:val="20"/>
        </w:rPr>
        <w:t>Osobní údaje subjektů údajů se snažíme uchovávat aktuální. Prosíme proto subjekty údajů, aby</w:t>
      </w:r>
      <w:r>
        <w:rPr>
          <w:rFonts w:cs="Comenia Sans Cond" w:ascii="Comenia Sans Cond" w:hAnsi="Comenia Sans Cond"/>
          <w:b/>
          <w:sz w:val="20"/>
          <w:szCs w:val="20"/>
        </w:rPr>
        <w:t xml:space="preserve"> </w:t>
      </w:r>
      <w:r>
        <w:rPr>
          <w:rFonts w:cs="Comenia Sans Cond" w:ascii="Comenia Sans Cond" w:hAnsi="Comenia Sans Cond"/>
          <w:sz w:val="20"/>
          <w:szCs w:val="20"/>
        </w:rPr>
        <w:t xml:space="preserve">nám jakoukoliv změnu osobních údajů oznámily bez zbytečného odkladu na e-mail: </w:t>
      </w:r>
      <w:hyperlink r:id="rId8">
        <w:r>
          <w:rPr>
            <w:rStyle w:val="InternetLink"/>
            <w:rFonts w:cs="Comenia Sans Cond" w:ascii="Comenia Sans Cond" w:hAnsi="Comenia Sans Cond"/>
            <w:sz w:val="20"/>
          </w:rPr>
          <w:t>veronika.mechurova@uhk.cz</w:t>
        </w:r>
      </w:hyperlink>
      <w:r>
        <w:rPr>
          <w:rFonts w:cs="Comenia Sans Cond" w:ascii="Comenia Sans Cond" w:hAnsi="Comenia Sans Cond"/>
          <w:b/>
          <w:sz w:val="20"/>
          <w:szCs w:val="20"/>
        </w:rPr>
        <w:t>.</w:t>
      </w:r>
    </w:p>
    <w:p>
      <w:pPr>
        <w:pStyle w:val="Normal"/>
        <w:spacing w:before="0" w:after="80"/>
        <w:jc w:val="both"/>
        <w:rPr>
          <w:rFonts w:ascii="Comenia Sans Cond" w:hAnsi="Comenia Sans Cond" w:cs="Comenia Sans Cond"/>
          <w:b/>
          <w:b/>
          <w:sz w:val="20"/>
          <w:szCs w:val="20"/>
        </w:rPr>
      </w:pPr>
      <w:r>
        <w:rPr>
          <w:rFonts w:cs="Comenia Sans Cond" w:ascii="Comenia Sans Cond" w:hAnsi="Comenia Sans Cond"/>
          <w:b/>
          <w:sz w:val="20"/>
          <w:szCs w:val="20"/>
        </w:rPr>
      </w:r>
    </w:p>
    <w:p>
      <w:pPr>
        <w:pStyle w:val="Normal"/>
        <w:jc w:val="right"/>
        <w:rPr>
          <w:rFonts w:ascii="Comenia Sans Cond" w:hAnsi="Comenia Sans Cond" w:cs="Comenia Sans Cond"/>
          <w:sz w:val="20"/>
          <w:szCs w:val="20"/>
        </w:rPr>
      </w:pPr>
      <w:r>
        <w:rPr>
          <w:rFonts w:cs="Comenia Sans Cond" w:ascii="Comenia Sans Cond" w:hAnsi="Comenia Sans Cond"/>
          <w:sz w:val="20"/>
          <w:szCs w:val="20"/>
        </w:rPr>
        <w:t>Datum účinnosti: 1. června 2019</w:t>
      </w:r>
    </w:p>
    <w:p>
      <w:pPr>
        <w:pStyle w:val="Normal"/>
        <w:rPr>
          <w:rFonts w:ascii="Comenia Sans Cond" w:hAnsi="Comenia Sans Cond" w:cs="Comenia Sans Cond"/>
          <w:b/>
          <w:b/>
          <w:i/>
          <w:i/>
          <w:sz w:val="20"/>
          <w:szCs w:val="20"/>
        </w:rPr>
      </w:pPr>
      <w:r>
        <w:rPr>
          <w:rFonts w:cs="Comenia Sans Cond" w:ascii="Comenia Sans Cond" w:hAnsi="Comenia Sans Cond"/>
          <w:b/>
          <w:i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70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enia San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menia Sans Cond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fldChar w:fldCharType="begin"/>
    </w:r>
    <w:r>
      <w:rPr>
        <w:b/>
        <w:lang w:val="en-US" w:eastAsia="en-US"/>
      </w:rPr>
      <w:instrText xml:space="preserve"> SECTIONPAGES 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4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enia Sans Cond" w:hAnsi="Comenia Sans Cond" w:cs="Comenia Sans Cond"/>
        <w:color w:val="A6A6A6"/>
        <w:sz w:val="16"/>
        <w:szCs w:val="16"/>
      </w:rPr>
    </w:pPr>
    <w:r>
      <w:rPr>
        <w:rFonts w:cs="Comenia Sans Cond" w:ascii="Comenia Sans Cond" w:hAnsi="Comenia Sans Cond"/>
        <w:color w:val="A6A6A6"/>
        <w:sz w:val="16"/>
        <w:szCs w:val="16"/>
      </w:rPr>
      <w:t>Univerzita Hradec Králové, Rokitanského 62/26, 500 03 Hradec Králové, IČ 62690094</w:t>
    </w:r>
  </w:p>
  <w:p>
    <w:pPr>
      <w:pStyle w:val="Footer"/>
      <w:jc w:val="right"/>
      <w:rPr/>
    </w:pPr>
    <w:r>
      <w:rPr>
        <w:rFonts w:cs="Comenia Sans Cond" w:ascii="Comenia Sans Cond" w:hAnsi="Comenia Sans Cond"/>
        <w:color w:val="A6A6A6"/>
        <w:sz w:val="16"/>
        <w:szCs w:val="16"/>
      </w:rPr>
      <w:t xml:space="preserve">Stránka </w:t>
    </w:r>
    <w:r>
      <w:rPr>
        <w:rFonts w:cs="Comenia Sans Cond" w:ascii="Comenia Sans Cond" w:hAnsi="Comenia Sans Cond"/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rFonts w:cs="Comenia Sans Cond" w:ascii="Comenia Sans Cond" w:hAnsi="Comenia Sans Cond"/>
        <w:color w:val="A6A6A6"/>
      </w:rPr>
      <w:instrText xml:space="preserve"> PAGE \* ARABIC </w:instrText>
    </w:r>
    <w:r>
      <w:rPr>
        <w:sz w:val="16"/>
        <w:b/>
        <w:szCs w:val="16"/>
        <w:bCs/>
        <w:rFonts w:cs="Comenia Sans Cond" w:ascii="Comenia Sans Cond" w:hAnsi="Comenia Sans Cond"/>
        <w:color w:val="A6A6A6"/>
      </w:rPr>
      <w:fldChar w:fldCharType="separate"/>
    </w:r>
    <w:r>
      <w:rPr>
        <w:sz w:val="16"/>
        <w:b/>
        <w:szCs w:val="16"/>
        <w:bCs/>
        <w:rFonts w:cs="Comenia Sans Cond" w:ascii="Comenia Sans Cond" w:hAnsi="Comenia Sans Cond"/>
        <w:color w:val="A6A6A6"/>
      </w:rPr>
      <w:t>3</w:t>
    </w:r>
    <w:r>
      <w:rPr>
        <w:sz w:val="16"/>
        <w:b/>
        <w:szCs w:val="16"/>
        <w:bCs/>
        <w:rFonts w:cs="Comenia Sans Cond" w:ascii="Comenia Sans Cond" w:hAnsi="Comenia Sans Cond"/>
        <w:color w:val="A6A6A6"/>
      </w:rPr>
      <w:fldChar w:fldCharType="end"/>
    </w:r>
    <w:r>
      <w:rPr>
        <w:rFonts w:cs="Comenia Sans Cond" w:ascii="Comenia Sans Cond" w:hAnsi="Comenia Sans Cond"/>
        <w:color w:val="A6A6A6"/>
        <w:sz w:val="16"/>
        <w:szCs w:val="16"/>
      </w:rPr>
      <w:t xml:space="preserve"> z </w:t>
    </w:r>
    <w:r>
      <w:fldChar w:fldCharType="begin"/>
    </w:r>
    <w:r>
      <w:rPr>
        <w:sz w:val="16"/>
        <w:b/>
        <w:szCs w:val="16"/>
        <w:bCs/>
        <w:rFonts w:cs="Comenia Sans Cond" w:ascii="Comenia Sans Cond" w:hAnsi="Comenia Sans Cond"/>
        <w:color w:val="A6A6A6"/>
        <w:lang w:val="en-US" w:eastAsia="en-US"/>
      </w:rPr>
      <w:instrText xml:space="preserve"> SECTIONPAGES  </w:instrText>
    </w:r>
    <w:r>
      <w:rPr>
        <w:rFonts w:cs="Comenia Sans Cond" w:ascii="Comenia Sans Cond" w:hAnsi="Comenia Sans Cond"/>
        <w:b/>
        <w:bCs/>
        <w:color w:val="A6A6A6"/>
        <w:sz w:val="16"/>
        <w:szCs w:val="16"/>
        <w:lang w:val="en-US" w:eastAsia="en-US"/>
      </w:rPr>
    </w:r>
    <w:r>
      <w:rPr>
        <w:sz w:val="16"/>
        <w:b/>
        <w:szCs w:val="16"/>
        <w:bCs/>
        <w:rFonts w:cs="Comenia Sans Cond" w:ascii="Comenia Sans Cond" w:hAnsi="Comenia Sans Cond"/>
        <w:color w:val="A6A6A6"/>
        <w:lang w:val="en-US" w:eastAsia="en-US"/>
      </w:rPr>
      <w:fldChar w:fldCharType="separate"/>
    </w:r>
    <w:r>
      <w:rPr>
        <w:rFonts w:cs="Comenia Sans Cond" w:ascii="Comenia Sans Cond" w:hAnsi="Comenia Sans Cond"/>
        <w:b/>
        <w:bCs/>
        <w:color w:val="A6A6A6"/>
        <w:sz w:val="16"/>
        <w:szCs w:val="16"/>
        <w:lang w:val="en-US" w:eastAsia="en-US"/>
      </w:rPr>
      <w:t>2</w:t>
    </w:r>
    <w:r/>
    <w:r>
      <w:rPr>
        <w:sz w:val="16"/>
        <w:b/>
        <w:szCs w:val="16"/>
        <w:bCs/>
        <w:rFonts w:cs="Comenia Sans Cond" w:ascii="Comenia Sans Cond" w:hAnsi="Comenia Sans Cond"/>
        <w:color w:val="A6A6A6"/>
        <w:lang w:val="en-US" w:eastAsia="en-US"/>
      </w:rPr>
      <w:fldChar w:fldCharType="end"/>
    </w:r>
    <w:r>
      <w:rPr>
        <w:rFonts w:cs="Comenia Sans Cond" w:ascii="Comenia Sans Cond" w:hAnsi="Comenia Sans Cond"/>
        <w:b/>
        <w:bCs/>
        <w:color w:val="A6A6A6"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578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X2">
    <w:name w:val="Nadpis X2"/>
    <w:qFormat/>
    <w:rPr>
      <w:rFonts w:ascii="Comenia Sans" w:hAnsi="Comenia Sans" w:cs="Comenia Sans"/>
      <w:b w:val="false"/>
      <w:color w:val="7F7F7F"/>
      <w:sz w:val="22"/>
    </w:rPr>
  </w:style>
  <w:style w:type="character" w:styleId="Ed">
    <w:name w:val="Šedé"/>
    <w:qFormat/>
    <w:rPr>
      <w:rFonts w:ascii="Comenia Sans" w:hAnsi="Comenia Sans" w:cs="Comenia Sans"/>
      <w:color w:val="7F7F7F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uhk.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mailto:gdpr@uhk.cz" TargetMode="External"/><Relationship Id="rId7" Type="http://schemas.openxmlformats.org/officeDocument/2006/relationships/hyperlink" Target="https://www.dzs.cz/cz/o-dzs/gdpr/" TargetMode="External"/><Relationship Id="rId8" Type="http://schemas.openxmlformats.org/officeDocument/2006/relationships/hyperlink" Target="mailto:veronika.mechurova@uhk.cz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5:00Z</dcterms:created>
  <dc:creator/>
  <dc:description/>
  <cp:keywords/>
  <dc:language>en-US</dc:language>
  <cp:lastModifiedBy/>
  <dcterms:modified xsi:type="dcterms:W3CDTF">2019-09-10T13:58:00Z</dcterms:modified>
  <cp:revision>1</cp:revision>
  <dc:subject/>
  <dc:title/>
</cp:coreProperties>
</file>