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73"/>
        <w:gridCol w:w="1938"/>
        <w:gridCol w:w="1659"/>
      </w:tblGrid>
      <w:tr>
        <w:trPr>
          <w:trHeight w:val="27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tová soutěž - Projekty na podporu excelence na UH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V případě vyplnění přihlášky v ČJ, uveďte název projektu také v AJ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šitelský tý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mé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acov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íl na řešení projektu (%)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řešite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řešitelé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řešení projektu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tace projek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V případě vyplnění přihlášky v ČJ, uveďte anotaci také v AJ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Plánované výstupy projektu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(konkretizace plánovaných výstupů projektu v jednotlivých letech řešení ve formě – typ, počet, název časopisu, aktuální umístění v kvartilu dle WoS výskyt časopisu v první desetině časopisů řazených dle IF v rámci daného WoS oboru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17"/>
      </w:tblGrid>
      <w:tr>
        <w:trPr>
          <w:trHeight w:val="30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odrobné informace o navrhovateli (hlavní řešitel)</w:t>
            </w:r>
          </w:p>
        </w:tc>
      </w:tr>
      <w:tr>
        <w:trPr>
          <w:trHeight w:val="9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elkový počet výsledků za posledních 5 let dle Metodiky RIV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v členění na JimP, Jsc, Jneimp, Jrec, atd.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Nejvýznamnější výsledky vědecké a výzkumné činnosti za posledních 5 let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(v členění na JimP, Jsc, Jneimp, Jrec, atd.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Přehled řešených projektů za posledních 5 let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(název, poskytovatel, doba řešení, číslo projektu např. dle CEP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Celkový počet citací včetně autocitací dle WOS, příp. jiné metodik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H-index dle Web of Knowledg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9"/>
        <w:gridCol w:w="859"/>
        <w:gridCol w:w="863"/>
        <w:gridCol w:w="1005"/>
        <w:gridCol w:w="4207"/>
      </w:tblGrid>
      <w:tr>
        <w:trPr>
          <w:trHeight w:val="430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ozpočet projektu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(maximální náklady projektu jsou 1 mil. Kč / rok; investiční náklady, tj. hmotný majetek nad 40 tis. Kč a nehmotný majetek nad 60 tis. Kč, jsou </w:t>
            </w:r>
            <w:r>
              <w:rPr>
                <w:rFonts w:cs="Arial" w:ascii="Arial" w:hAnsi="Arial"/>
                <w:sz w:val="18"/>
                <w:u w:val="single"/>
              </w:rPr>
              <w:t>nezpůsobilým</w:t>
            </w:r>
            <w:r>
              <w:rPr>
                <w:rFonts w:cs="Arial" w:ascii="Arial" w:hAnsi="Arial"/>
                <w:sz w:val="18"/>
              </w:rPr>
              <w:t xml:space="preserve"> nákladem projektu)</w:t>
            </w:r>
          </w:p>
        </w:tc>
      </w:tr>
      <w:tr>
        <w:trPr>
          <w:trHeight w:val="4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nované náklady v tis. Kč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, zdůvodnění, kalkulac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szCs w:val="20"/>
              </w:rPr>
              <w:t>(Pouze pro 1. rok řešení projektu. V případě výrazných změn plánovaných prostředků v dalších letech realizace projektu, uveďte popis těchto rozdílů.)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o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 vč. zákonných odvodů a pojištěn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Popis rozdělte dle jednotlivých pozic, u kterých uveďte druh pracovního vztahu (úvazek, DPP, DPČ, stipendia), výše (u úvazku %, u DPP a DPČ hodiny), jednotkovou cenu. U Každého člena dále popište jeho pozici a činnosti v rámci zapojení do realizace projektu. </w:t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Rozepište plánovanou částku na jednotlivé služby, včetně zdůvodnění potřebnosti pro realizaci projektu. </w:t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pis využití cestovních nákladů, tj. plánované cesty jednotlivých členů týmů, účel cesty a předběžná kalkulace.</w:t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ní náklad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Rozepište plánovanou částku na jednotlivé položky, včetně zdůvodnění potřebnosti pro realizaci projektu. </w:t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 projekt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hlašuji, že na jiný projekt s totožnou nebo obdobnou problematikou jsem nepřijal a nepřijmu podporu z jiného zdroje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53"/>
      </w:tblGrid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odpis hlavního řešitel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3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Přílohy Návrhu projektu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projektu </w:t>
            </w:r>
            <w:r>
              <w:rPr>
                <w:rFonts w:cs="Arial" w:ascii="Arial" w:hAnsi="Arial"/>
                <w:sz w:val="16"/>
                <w:szCs w:val="20"/>
              </w:rPr>
              <w:t xml:space="preserve">(stručný popis cíle, obsahu a metodologie projektu);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Max. 2 strany textu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opisy navrhovatele a spolunavrhovatelů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enia Serif">
    <w:charset w:val="00"/>
    <w:family w:val="modern"/>
    <w:pitch w:val="variable"/>
  </w:font>
  <w:font w:name="Comeni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enia Serif" w:ascii="Comenia Serif" w:hAnsi="Comenia Serif"/>
        <w:b/>
        <w:sz w:val="20"/>
        <w:szCs w:val="20"/>
        <w:lang w:val="en-US" w:eastAsia="en-US"/>
      </w:rPr>
      <w:drawing>
        <wp:inline distT="0" distB="0" distL="0" distR="0">
          <wp:extent cx="2409825" cy="609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enia Serif" w:ascii="Comenia Serif" w:hAnsi="Comenia Serif"/>
        <w:b/>
        <w:sz w:val="20"/>
        <w:szCs w:val="20"/>
        <w:lang w:val="en-US" w:eastAsia="en-US"/>
      </w:rPr>
      <w:tab/>
      <w:tab/>
    </w:r>
    <w:r>
      <w:rPr>
        <w:rFonts w:cs="Comenia Sans;Times New Roman" w:ascii="Comenia Sans;Times New Roman" w:hAnsi="Comenia Sans;Times New Roman"/>
        <w:sz w:val="20"/>
        <w:szCs w:val="20"/>
      </w:rPr>
      <w:t>Příloha č. 2 Rektorského výnosu č. 03/2018</w:t>
    </w:r>
  </w:p>
  <w:p>
    <w:pPr>
      <w:pStyle w:val="Header"/>
      <w:rPr>
        <w:rFonts w:ascii="Comenia Sans;Times New Roman" w:hAnsi="Comenia Sans;Times New Roman" w:cs="Comenia Sans;Times New Roman"/>
        <w:sz w:val="20"/>
        <w:szCs w:val="20"/>
      </w:rPr>
    </w:pPr>
    <w:r>
      <w:rPr>
        <w:rFonts w:cs="Comenia Sans;Times New Roman" w:ascii="Comenia Sans;Times New Roman" w:hAnsi="Comenia Sans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7:00Z</dcterms:created>
  <dc:creator>Sedláček Martin</dc:creator>
  <dc:description/>
  <dc:language>en-US</dc:language>
  <cp:lastModifiedBy>Došková Soňa</cp:lastModifiedBy>
  <cp:lastPrinted>2016-10-17T13:22:00Z</cp:lastPrinted>
  <dcterms:modified xsi:type="dcterms:W3CDTF">2018-02-21T10:47:00Z</dcterms:modified>
  <cp:revision>2</cp:revision>
  <dc:subject/>
  <dc:title/>
</cp:coreProperties>
</file>