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 o činnosti Univerzity Hradec Králové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za rok 200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PŘÍLOHY</w:t>
      </w:r>
    </w:p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kon č. 210/2000 Sb. ze dne 21. června 2000 (přejmenování Vysoké školy pedagogické v Hradci Králové na Univerzitu Hradec Králov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razová příloh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231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25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INAUGURACE UNIVERZITY HRADEC KRÁLOV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. října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0560" cy="225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9684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1951990" cy="1613535"/>
            <wp:effectExtent l="0" t="0" r="0" b="0"/>
            <wp:docPr id="5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8180" cy="3863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8180" cy="4020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6275" cy="4042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drawing>
          <wp:inline distT="0" distB="0" distL="0" distR="0">
            <wp:extent cx="5753100" cy="4003675"/>
            <wp:effectExtent l="0" t="0" r="0" b="0"/>
            <wp:docPr id="9" name="prim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rima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drawing>
          <wp:inline distT="0" distB="0" distL="0" distR="0">
            <wp:extent cx="5760085" cy="4112895"/>
            <wp:effectExtent l="0" t="0" r="0" b="0"/>
            <wp:docPr id="10" name="PH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AL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 </w:t>
      </w:r>
      <w:r>
        <w:rPr/>
        <w:t>HOSTÉ UNIVERZITY HRADEC KRÁL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01290" cy="1619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2538730" cy="1615440"/>
            <wp:effectExtent l="0" t="0" r="0" b="0"/>
            <wp:docPr id="12" name="kluva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luvane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JUDr. Pavel Rychetský</w:t>
      </w:r>
      <w:r>
        <w:rPr>
          <w:sz w:val="24"/>
        </w:rPr>
        <w:t xml:space="preserve">                             </w:t>
      </w:r>
      <w:r>
        <w:rPr>
          <w:i/>
          <w:sz w:val="24"/>
        </w:rPr>
        <w:t>Prof. Ing. RNDr. Daniel Kluvanec, CS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698115" cy="1700530"/>
            <wp:effectExtent l="0" t="0" r="0" b="0"/>
            <wp:docPr id="13" name="vole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olen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</w:t>
      </w:r>
      <w:r>
        <w:rPr>
          <w:sz w:val="28"/>
        </w:rPr>
        <w:drawing>
          <wp:inline distT="0" distB="0" distL="0" distR="0">
            <wp:extent cx="2586990" cy="1704340"/>
            <wp:effectExtent l="0" t="0" r="0" b="0"/>
            <wp:docPr id="14" name="klaus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laus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>JUDr. Lubomír Voleník                                      Prof. Ing. Václav Klaus, CSc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Akademické mistrovství Evropy, Paříž, 20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6910" cy="27539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ým UHK, který na akademickém mistrovství Evropy získal bronzové medaile.</w:t>
      </w:r>
    </w:p>
    <w:p>
      <w:pPr>
        <w:pStyle w:val="TextBody"/>
        <w:rPr>
          <w:i/>
          <w:i/>
        </w:rPr>
      </w:pPr>
      <w:r>
        <w:rPr>
          <w:i/>
        </w:rPr>
        <w:t xml:space="preserve">Stojící zprava: trenér Dlabáček, Hruša, T. Kroulík, Kačírek, R. Kroulík, masér Macek, </w:t>
      </w:r>
    </w:p>
    <w:p>
      <w:pPr>
        <w:pStyle w:val="TextBody"/>
        <w:rPr>
          <w:i/>
          <w:i/>
        </w:rPr>
      </w:pPr>
      <w:r>
        <w:rPr>
          <w:i/>
        </w:rPr>
        <w:t xml:space="preserve">Hronek, Fišer, Soukal, Fiedler, tlumočnice Hošicová. </w:t>
      </w:r>
    </w:p>
    <w:p>
      <w:pPr>
        <w:pStyle w:val="TextBody"/>
        <w:rPr>
          <w:i/>
          <w:i/>
        </w:rPr>
      </w:pPr>
      <w:r>
        <w:rPr>
          <w:i/>
        </w:rPr>
        <w:t>Vpodřepu: Dolejský, Kaplan, Pooper, Melounek, Krupička, Kocourek, Drahoš, Chmelík.</w:t>
      </w:r>
    </w:p>
    <w:sectPr>
      <w:footerReference w:type="default" r:id="rId17"/>
      <w:type w:val="nextPage"/>
      <w:pgSz w:w="11906" w:h="16838"/>
      <w:pgMar w:left="1417" w:right="1417" w:gutter="0" w:header="0" w:top="1417" w:footer="720" w:bottom="1417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Gothic BT" w:hAnsi="EngraversGothic BT" w:cs="EngraversGothic BT"/>
      <w:b/>
      <w:sz w:val="5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0:13:00Z</dcterms:created>
  <dc:creator>Petr Exner</dc:creator>
  <dc:description/>
  <dc:language>en-US</dc:language>
  <cp:lastModifiedBy>Vybiral</cp:lastModifiedBy>
  <cp:lastPrinted>2001-04-24T12:58:00Z</cp:lastPrinted>
  <dcterms:modified xsi:type="dcterms:W3CDTF">2001-05-02T10:13:00Z</dcterms:modified>
  <cp:revision>2</cp:revision>
  <dc:subject/>
  <dc:title>Výroční zpráva Univerzity Hradec Králové</dc:title>
</cp:coreProperties>
</file>