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hanging="0"/>
        <w:rPr>
          <w:b/>
          <w:b/>
        </w:rPr>
      </w:pPr>
      <w:r>
        <w:rPr>
          <w:b/>
        </w:rPr>
      </w:r>
      <w:bookmarkStart w:id="0" w:name="_Ref477598189"/>
      <w:bookmarkStart w:id="1" w:name="_Ref477598189"/>
    </w:p>
    <w:p>
      <w:pPr>
        <w:pStyle w:val="Zkladntextodsazen2"/>
        <w:ind w:hanging="0"/>
        <w:rPr>
          <w:b/>
          <w:b/>
          <w:sz w:val="28"/>
        </w:rPr>
      </w:pPr>
      <w:r>
        <w:rPr>
          <w:b/>
          <w:sz w:val="28"/>
        </w:rPr>
        <w:t>c) Vysoká škola pedagogická</w:t>
      </w:r>
    </w:p>
    <w:p>
      <w:pPr>
        <w:pStyle w:val="Zkladntextodsazen2"/>
        <w:rPr>
          <w:b/>
          <w:b/>
        </w:rPr>
      </w:pPr>
      <w:r>
        <w:rPr>
          <w:b/>
        </w:rPr>
        <w:t xml:space="preserve"> </w:t>
      </w:r>
    </w:p>
    <w:p>
      <w:pPr>
        <w:pStyle w:val="Zkladntextodsazen2"/>
        <w:rPr/>
      </w:pPr>
      <w:r>
        <w:rPr>
          <w:b/>
        </w:rPr>
        <w:t xml:space="preserve">      </w:t>
      </w:r>
      <w:r>
        <w:rPr>
          <w:b/>
        </w:rPr>
        <w:t>Celkový počet studentů zapsaných na fakultách VŠP k 31. říjnu 1999 byl</w:t>
      </w:r>
      <w:r>
        <w:rPr/>
        <w:t xml:space="preserve"> </w:t>
      </w:r>
      <w:r>
        <w:rPr>
          <w:b/>
        </w:rPr>
        <w:t>4 138</w:t>
      </w:r>
      <w:r>
        <w:rPr/>
        <w:t>. V tomto počtu je zahrnuto 3 958</w:t>
      </w:r>
      <w:r>
        <w:rPr>
          <w:b/>
        </w:rPr>
        <w:t xml:space="preserve"> </w:t>
      </w:r>
      <w:r>
        <w:rPr/>
        <w:t>studentů v tzv. aktivních studiích (viz tab.16) a 180 studentů PdF, kteří ukončili studium v  posledním ročníku studia a čekali na vykonání státních závěrečných zkoušek.</w:t>
      </w:r>
    </w:p>
    <w:p>
      <w:pPr>
        <w:pStyle w:val="Zkladntextodsazen2"/>
        <w:jc w:val="center"/>
        <w:rPr/>
      </w:pPr>
      <w:r>
        <w:rPr/>
      </w:r>
    </w:p>
    <w:p>
      <w:pPr>
        <w:pStyle w:val="Zkladntextodsazen2"/>
        <w:ind w:hanging="0"/>
        <w:rPr/>
      </w:pPr>
      <w:r>
        <w:rPr>
          <w:b/>
        </w:rPr>
        <w:t xml:space="preserve">       </w:t>
      </w:r>
      <w:r>
        <w:rPr>
          <w:b/>
        </w:rPr>
        <w:t xml:space="preserve">Tab. č. 16  </w:t>
      </w:r>
      <w:r>
        <w:rPr>
          <w:i/>
        </w:rPr>
        <w:t>Celkové počty zapsaných studentů na fakultách VŠP k 31. 10. 1999</w:t>
      </w:r>
    </w:p>
    <w:p>
      <w:pPr>
        <w:pStyle w:val="Zkladntextodsazen2"/>
        <w:rPr/>
      </w:pPr>
      <w:r>
        <w:rPr/>
        <w:t xml:space="preserve">                                       </w:t>
      </w:r>
      <w:r>
        <w:rPr/>
        <w:t>(v tzv. aktivních studiích)</w:t>
      </w:r>
    </w:p>
    <w:tbl>
      <w:tblPr>
        <w:tblW w:w="84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40"/>
        <w:gridCol w:w="740"/>
        <w:gridCol w:w="870"/>
        <w:gridCol w:w="614"/>
        <w:gridCol w:w="606"/>
        <w:gridCol w:w="870"/>
        <w:gridCol w:w="740"/>
        <w:gridCol w:w="740"/>
        <w:gridCol w:w="740"/>
        <w:gridCol w:w="780"/>
      </w:tblGrid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et studentů v programu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.D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7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87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6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8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7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ud.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6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ŘI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44</w:t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 </w:t>
            </w:r>
            <w:r>
              <w:rPr/>
              <w:t>633</w:t>
            </w:r>
          </w:p>
        </w:tc>
        <w:tc>
          <w:tcPr>
            <w:tcW w:w="61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349</w:t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 </w:t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 </w:t>
            </w:r>
          </w:p>
        </w:tc>
        <w:tc>
          <w:tcPr>
            <w:tcW w:w="7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982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ŠP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 </w:t>
            </w:r>
            <w:r>
              <w:rPr>
                <w:b/>
              </w:rPr>
              <w:t>9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80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37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1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68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8</w:t>
            </w:r>
          </w:p>
        </w:tc>
      </w:tr>
    </w:tbl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>
          <w:sz w:val="20"/>
        </w:rPr>
        <w:t>P … prezenční forma studia</w:t>
      </w:r>
    </w:p>
    <w:p>
      <w:pPr>
        <w:pStyle w:val="Zkladntextodsazen2"/>
        <w:rPr>
          <w:sz w:val="20"/>
        </w:rPr>
      </w:pPr>
      <w:r>
        <w:rPr>
          <w:sz w:val="20"/>
        </w:rPr>
        <w:t>K … kombinovaná forma studia</w:t>
      </w:r>
    </w:p>
    <w:p>
      <w:pPr>
        <w:pStyle w:val="Zkladntextodsazen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odsazen2"/>
        <w:ind w:hanging="0"/>
        <w:rPr>
          <w:b/>
          <w:b/>
        </w:rPr>
      </w:pPr>
      <w:r>
        <w:rPr>
          <w:b/>
        </w:rPr>
        <w:tab/>
        <w:tab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32"/>
        </w:rPr>
        <w:t>5.4  Počty zahraničních studentů bakalářského, magisterského</w:t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a doktorského studijního programu</w:t>
      </w:r>
    </w:p>
    <w:p>
      <w:pPr>
        <w:pStyle w:val="Zkladntextodsazen2"/>
        <w:ind w:hanging="0"/>
        <w:rPr>
          <w:sz w:val="32"/>
        </w:rPr>
      </w:pPr>
      <w:r>
        <w:rPr>
          <w:sz w:val="32"/>
        </w:rPr>
      </w:r>
    </w:p>
    <w:p>
      <w:pPr>
        <w:pStyle w:val="Zkladntextodsazen2"/>
        <w:ind w:hanging="0"/>
        <w:rPr/>
      </w:pPr>
      <w:r>
        <w:rPr>
          <w:sz w:val="28"/>
        </w:rPr>
        <w:t>a</w:t>
      </w:r>
      <w:r>
        <w:rPr>
          <w:b/>
          <w:sz w:val="28"/>
        </w:rPr>
        <w:t>) Pedagogická fakulta</w:t>
      </w:r>
    </w:p>
    <w:p>
      <w:pPr>
        <w:pStyle w:val="Zkladntextodsazen2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odsazen2"/>
        <w:ind w:firstLine="708"/>
        <w:rPr/>
      </w:pPr>
      <w:r>
        <w:rPr/>
        <w:t>V r. 1999 studovalo na PdF 5 zahraničních studentů. Jedná se o studenty ze Slovenska, Ruska, Běloruska a Ukrajiny. Tito studenti studují za stejných podmínek jako studenti českého státního občanství. Za studium neplatí, protože studijní programy jsou uskutečňovány v českém jazyce.</w:t>
      </w:r>
    </w:p>
    <w:p>
      <w:pPr>
        <w:pStyle w:val="Zkladntextodsazen2"/>
        <w:ind w:firstLine="708"/>
        <w:rPr>
          <w:b/>
          <w:b/>
        </w:rPr>
      </w:pPr>
      <w:r>
        <w:rPr>
          <w:b/>
        </w:rPr>
      </w:r>
    </w:p>
    <w:p>
      <w:pPr>
        <w:pStyle w:val="Zkladntextodsazen2"/>
        <w:ind w:hanging="0"/>
        <w:rPr/>
      </w:pPr>
      <w:r>
        <w:rPr>
          <w:b/>
        </w:rPr>
        <w:t>b</w:t>
      </w:r>
      <w:r>
        <w:rPr>
          <w:b/>
          <w:sz w:val="28"/>
        </w:rPr>
        <w:t>) Fakulta řízení a informační technologi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ind w:firstLine="708"/>
        <w:rPr>
          <w:i w:val="false"/>
          <w:i w:val="false"/>
        </w:rPr>
      </w:pPr>
      <w:r>
        <w:rPr>
          <w:i w:val="false"/>
        </w:rPr>
        <w:t xml:space="preserve">V roce 1999 studovalo na FŘIT v oboru Informační management celkem 8 zahraničních studentů-samoplátců (Řecko - 3, Bahrain - 3, Súdán - 1, Makedonie - 1). Studium probíhalo v anglickém jazyce.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32"/>
        </w:rPr>
        <w:t xml:space="preserve">5.5 Počty absolventů bakalářského, magisterského a doktorského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32"/>
        </w:rPr>
        <w:t xml:space="preserve">      </w:t>
      </w:r>
      <w:r>
        <w:rPr>
          <w:sz w:val="32"/>
        </w:rPr>
        <w:t>studijního programu včetně zahraničních studentů</w:t>
      </w:r>
    </w:p>
    <w:p>
      <w:pPr>
        <w:pStyle w:val="Zkladntextodsazen2"/>
        <w:rPr>
          <w:b/>
          <w:b/>
        </w:rPr>
      </w:pPr>
      <w:r>
        <w:rPr>
          <w:b/>
        </w:rPr>
        <w:t xml:space="preserve"> </w:t>
      </w:r>
    </w:p>
    <w:p>
      <w:pPr>
        <w:pStyle w:val="Zkladntextodsazen2"/>
        <w:ind w:hanging="0"/>
        <w:rPr>
          <w:b/>
          <w:b/>
          <w:sz w:val="28"/>
        </w:rPr>
      </w:pPr>
      <w:r>
        <w:rPr>
          <w:b/>
          <w:sz w:val="28"/>
        </w:rPr>
        <w:t>a) Pedagogická fakulta</w:t>
      </w:r>
    </w:p>
    <w:p>
      <w:pPr>
        <w:pStyle w:val="Zkladntextodsazen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odsazen2"/>
        <w:ind w:hanging="0"/>
        <w:rPr/>
      </w:pPr>
      <w:r>
        <w:rPr/>
        <w:t xml:space="preserve">          </w:t>
      </w:r>
      <w:r>
        <w:rPr/>
        <w:t>V tabulce č.17 jsou uvedeny počty absolventů jednotlivých studijních programů na PdF v roce 1999.</w:t>
      </w:r>
    </w:p>
    <w:p>
      <w:pPr>
        <w:pStyle w:val="Titulek"/>
        <w:keepNext w:val="true"/>
        <w:jc w:val="center"/>
        <w:rPr/>
      </w:pPr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>
          <w:lang w:val="en-US"/>
        </w:rPr>
        <w:t xml:space="preserve"> </w:t>
      </w:r>
      <w:r>
        <w:rPr>
          <w:b w:val="false"/>
          <w:i/>
          <w:lang w:val="en-US"/>
        </w:rPr>
        <w:t>Počty absolventů PdF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3401"/>
        <w:gridCol w:w="1134"/>
        <w:gridCol w:w="1134"/>
      </w:tblGrid>
      <w:tr>
        <w:trPr>
          <w:trHeight w:val="78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"/>
              <w:keepNext w:val="false"/>
              <w:tabs>
                <w:tab w:val="clear" w:pos="426"/>
              </w:tabs>
              <w:spacing w:before="0" w:after="0"/>
              <w:rPr/>
            </w:pPr>
            <w:r>
              <w:rPr>
                <w:color w:val="auto"/>
              </w:rPr>
              <w:t>Název studijního progr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ý počet absolvent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oho počet žen</w:t>
            </w:r>
          </w:p>
        </w:tc>
      </w:tr>
      <w:tr>
        <w:trPr>
          <w:trHeight w:val="60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Bakalářské studijní programy</w:t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6731 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ální politika a sociální prá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 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zace v pedagog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 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6 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tvarná umě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auto"/>
              </w:rPr>
              <w:t>Magisterské studijní programy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7503 T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itelství pro základní šk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 T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itelství pro střední ško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 T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iální politika a sociální prá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 T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zace v pedagog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68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</w:t>
            </w:r>
          </w:p>
        </w:tc>
      </w:tr>
      <w:tr>
        <w:trPr>
          <w:trHeight w:val="268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color w:val="auto"/>
              </w:rPr>
            </w:pPr>
            <w:r>
              <w:rPr>
                <w:color w:val="auto"/>
              </w:rPr>
              <w:t>Celkem ve všech programe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) Fakulta řízení a informační technologie</w:t>
      </w:r>
    </w:p>
    <w:p>
      <w:pPr>
        <w:pStyle w:val="Heading4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odsazen2"/>
        <w:ind w:firstLine="708"/>
        <w:rPr/>
      </w:pPr>
      <w:r>
        <w:rPr/>
        <w:t>V tabulce č. 18 jsou uvedeny počty absolventů jednotlivých studijních programů na FŘIT v roce 1999.</w:t>
      </w:r>
    </w:p>
    <w:p>
      <w:pPr>
        <w:pStyle w:val="Normal"/>
        <w:rPr/>
      </w:pPr>
      <w:r>
        <w:rPr/>
      </w:r>
    </w:p>
    <w:p>
      <w:pPr>
        <w:pStyle w:val="Titulek"/>
        <w:keepNext w:val="true"/>
        <w:jc w:val="center"/>
        <w:rPr/>
      </w:pPr>
      <w:r>
        <w:rPr/>
        <w:t xml:space="preserve">Tab. </w:t>
      </w:r>
      <w:r>
        <w:rPr>
          <w:lang w:val="en-US"/>
        </w:rPr>
        <w:t xml:space="preserve">18  </w:t>
      </w:r>
      <w:r>
        <w:rPr>
          <w:b w:val="false"/>
          <w:i/>
          <w:lang w:val="en-US"/>
        </w:rPr>
        <w:t>Počty absolventů FŘIT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3401"/>
        <w:gridCol w:w="1134"/>
        <w:gridCol w:w="1134"/>
      </w:tblGrid>
      <w:tr>
        <w:trPr>
          <w:trHeight w:val="78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"/>
              <w:keepNext w:val="false"/>
              <w:tabs>
                <w:tab w:val="clear" w:pos="426"/>
              </w:tabs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Název studijního progra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ý počet absolvent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oho počet žen</w:t>
            </w:r>
          </w:p>
        </w:tc>
      </w:tr>
      <w:tr>
        <w:trPr>
          <w:trHeight w:val="60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auto"/>
              </w:rPr>
              <w:t>Bakalářské studijní programy</w:t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6208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onomika a manag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6209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témové inženýrství a infor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6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Magisterské studijní programy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6209T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témové inženýrství a infor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color w:val="auto"/>
              </w:rPr>
              <w:t>Celkem ve všech programe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c) Vysoká škola pedagogic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/>
        <w:t xml:space="preserve">          </w:t>
      </w:r>
      <w:r>
        <w:rPr/>
        <w:t>Počet absolventů  VŠP v roce 1999 je uveden v tab.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                            </w:t>
      </w:r>
      <w:r>
        <w:rPr/>
        <w:t xml:space="preserve">Tab. 19  </w:t>
      </w:r>
      <w:r>
        <w:rPr>
          <w:b w:val="false"/>
          <w:i/>
        </w:rPr>
        <w:t>Počty absolventů VŠP v roce 1999</w:t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35"/>
        <w:gridCol w:w="885"/>
        <w:gridCol w:w="1635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et absolventů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03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</w:t>
            </w:r>
          </w:p>
        </w:tc>
        <w:tc>
          <w:tcPr>
            <w:tcW w:w="16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ŘIT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ŠP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5.6 Inovace již uskutečňovaných studijních programů</w:t>
      </w:r>
    </w:p>
    <w:p>
      <w:pPr>
        <w:pStyle w:val="Footnote"/>
        <w:rPr>
          <w:sz w:val="32"/>
        </w:rPr>
      </w:pPr>
      <w:r>
        <w:rPr>
          <w:sz w:val="32"/>
        </w:rPr>
      </w:r>
    </w:p>
    <w:p>
      <w:pPr>
        <w:pStyle w:val="Zkladntextodsazen2"/>
        <w:ind w:hanging="0"/>
        <w:rPr>
          <w:b/>
          <w:b/>
          <w:sz w:val="28"/>
        </w:rPr>
      </w:pPr>
      <w:r>
        <w:rPr>
          <w:b/>
          <w:sz w:val="28"/>
        </w:rPr>
        <w:t>a) Pedagogická fakulta</w:t>
      </w:r>
    </w:p>
    <w:p>
      <w:pPr>
        <w:pStyle w:val="Zkladntextodsazen2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odsazen2"/>
        <w:ind w:hanging="0"/>
        <w:rPr/>
      </w:pPr>
      <w:r>
        <w:rPr/>
        <w:t xml:space="preserve">        </w:t>
      </w:r>
      <w:r>
        <w:rPr/>
        <w:t>V průběhu roku 1999 došlo pouze k drobným úpravám studijních plánů pro studenty druhých a vyšších ročníků, kteří studují v ročníkovém systému. Zcela zásadní změny ve studijních plánech byly provedeny v souvislosti s přechodem na kreditový systém Jedná se nejenom o úpravy obsahu stávajících předmětů, ale také o zavádění zcela nových předmětů. Děkan PdF jmenoval Radu studijního programu, která koordinuje veškeré práce kateder a ústavů na inovaci studijních plánů. Rada pracuje ve složení: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1260" w:hanging="0"/>
        <w:rPr/>
      </w:pPr>
      <w:r>
        <w:rPr/>
        <w:t>Doc. PhDr. Jana Bartůňková, CSc.</w:t>
      </w:r>
    </w:p>
    <w:p>
      <w:pPr>
        <w:pStyle w:val="Normal"/>
        <w:ind w:left="1260" w:hanging="0"/>
        <w:rPr/>
      </w:pPr>
      <w:r>
        <w:rPr/>
        <w:t>Doc. PhDr. Marta Faberová, CSc.</w:t>
      </w:r>
    </w:p>
    <w:p>
      <w:pPr>
        <w:pStyle w:val="Normal"/>
        <w:ind w:left="1260" w:hanging="0"/>
        <w:rPr/>
      </w:pPr>
      <w:r>
        <w:rPr/>
        <w:t>PaedDr. et. PhDr. Kamil Janiš, CSc.</w:t>
      </w:r>
    </w:p>
    <w:p>
      <w:pPr>
        <w:pStyle w:val="Normal"/>
        <w:ind w:left="1260" w:hanging="0"/>
        <w:rPr/>
      </w:pPr>
      <w:r>
        <w:rPr/>
        <w:t>Doc. Ing. Vladimír Jehlička, CSc.</w:t>
      </w:r>
    </w:p>
    <w:p>
      <w:pPr>
        <w:pStyle w:val="Normal"/>
        <w:ind w:left="1260" w:hanging="0"/>
        <w:rPr/>
      </w:pPr>
      <w:r>
        <w:rPr/>
        <w:t>PhDr. Dana Musilová, CSc.</w:t>
      </w:r>
    </w:p>
    <w:p>
      <w:pPr>
        <w:pStyle w:val="Normal"/>
        <w:ind w:left="1260" w:hanging="0"/>
        <w:rPr/>
      </w:pPr>
      <w:r>
        <w:rPr/>
        <w:t>Miroslav Ouhrabka, CSc.</w:t>
      </w:r>
    </w:p>
    <w:p>
      <w:pPr>
        <w:pStyle w:val="Normal"/>
        <w:ind w:left="1260" w:hanging="0"/>
        <w:rPr/>
      </w:pPr>
      <w:r>
        <w:rPr/>
        <w:t>PhDr. Jiří Zeman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) Fakulta řízení a informační technologie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V průběhu roku 1999 došlo k následujícím změnám ve studijních plánech:</w:t>
      </w:r>
    </w:p>
    <w:p>
      <w:pPr>
        <w:pStyle w:val="Normal"/>
        <w:numPr>
          <w:ilvl w:val="0"/>
          <w:numId w:val="4"/>
        </w:numPr>
        <w:rPr/>
      </w:pPr>
      <w:r>
        <w:rPr/>
        <w:t>U dvouletého navazujícího magisterského studijního programu Systémové inženýrství a informatika – obor Informační management byla zavedena kombinovaná forma studia.</w:t>
      </w:r>
    </w:p>
    <w:p>
      <w:pPr>
        <w:pStyle w:val="Normal"/>
        <w:numPr>
          <w:ilvl w:val="0"/>
          <w:numId w:val="4"/>
        </w:numPr>
        <w:rPr/>
      </w:pPr>
      <w:r>
        <w:rPr/>
        <w:t>Bylo úspěšně akreditováno rozšíření bakalářského studijního programu Systémové inženýrství a informatika – obor Informační management o výuku v anglického jaz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            </w:t>
      </w:r>
      <w:r>
        <w:rPr/>
        <w:t>FŘIT má dvě rady studijních programů, jmenované děkankou po projednání ve Vědecké radě FŘIT. Složení rad je uvedeno v tab. 20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ab. 20  </w:t>
      </w:r>
      <w:r>
        <w:rPr>
          <w:i/>
        </w:rPr>
        <w:t>Složení rad studijních programů na FŘI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tudijn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b w:val="false"/>
                <w:sz w:val="24"/>
              </w:rPr>
              <w:t>Složení rady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Ekonomika a manag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áclav Janeček, CSc. – proděkan FŘIT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Ladislav Hájek, CSc. – vedoucí katedry ekonomi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Mgr. Ladislav Rýznar, Ph.D. – vedoucí katedry managementu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Ilona Semrádová, CSc. – vedoucí katedry aplikované lingvistiky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aedDr. Jiří Štyrský, CSc. – vedoucí katedry rekreologie a cestovního ruchu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4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ystémové inženýrství a infor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PhDr. Antonín Slabý, CSc. – prorektor VŠP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Josef Hynek, MBA, Ph.D. – proděkan FŘIT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áclav Janeček, CSc. – proděkan FŘIT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RNDr. Peter Mikulecký, CSc. – vedoucí katedry aplikované informatiky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Hana Skalská, CSc. – vedoucí katedry teoretické informa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5. 7 Nové bakalářské, magisterské a doktorské studijní programy </w:t>
      </w:r>
    </w:p>
    <w:p>
      <w:pPr>
        <w:pStyle w:val="Zklad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klad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edagogická fakul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Zkladntextodsazen2"/>
        <w:rPr/>
      </w:pPr>
      <w:r>
        <w:rPr/>
        <w:t xml:space="preserve">Ve studijním programu </w:t>
      </w:r>
      <w:r>
        <w:rPr>
          <w:i/>
        </w:rPr>
        <w:t>7202R Mediální a komunikační studia</w:t>
      </w:r>
      <w:r>
        <w:rPr/>
        <w:t xml:space="preserve"> byl otevřen poprvé bakalářský tříletý obor </w:t>
      </w:r>
      <w:r>
        <w:rPr>
          <w:i/>
        </w:rPr>
        <w:t>Jazyková a literární kultura</w:t>
      </w:r>
      <w:r>
        <w:rPr/>
        <w:t xml:space="preserve"> v kombinované formě. Na tento obor bylo přijato 33 studentů. Studium tohoto oboru vychází vstříc všem pracovníkům, kteří ve své profesi potřebují hlubší a v praxi použitelné dovednosti v oboru jazyka, literatury, sociologie kultury, edičních zásad, mezioborových kulturních a uměleckých souvislostí. Je dobře zužitkovatelné pro pracovníky masových komunikačních médií, knihoven, nakladatelství, archívů, kulturních a uměleckých institucí a legislativy. </w:t>
      </w:r>
    </w:p>
    <w:p>
      <w:pPr>
        <w:pStyle w:val="Normal"/>
        <w:ind w:firstLine="567"/>
        <w:jc w:val="both"/>
        <w:rPr/>
      </w:pPr>
      <w:r>
        <w:rPr/>
        <w:t xml:space="preserve">K rozbíhajícím se bakalářským programům patří dále ve studijním programu </w:t>
      </w:r>
      <w:r>
        <w:rPr>
          <w:i/>
        </w:rPr>
        <w:t xml:space="preserve">1701R Fyzika </w:t>
      </w:r>
      <w:r>
        <w:rPr/>
        <w:t xml:space="preserve">obor </w:t>
      </w:r>
      <w:r>
        <w:rPr>
          <w:i/>
        </w:rPr>
        <w:t>Fyzikálně-technická měření a výpočetní technika.</w:t>
      </w:r>
      <w:r>
        <w:rPr/>
        <w:t xml:space="preserve"> V tomto oboru studuje v prvních dvou ročnících 24 studentů. Absolventi tohoto oboru najdou uplatnění v oblasti výzkumu, v laboratořích v oblasti fyzikálně-technických měření. Budou umět využívat moderní přístrojovou a výpočetní techniku  v biologii, medicíně, mohou pracovat i v odborné publicistice.</w:t>
      </w:r>
    </w:p>
    <w:p>
      <w:pPr>
        <w:pStyle w:val="Normal"/>
        <w:ind w:firstLine="567"/>
        <w:jc w:val="both"/>
        <w:rPr/>
      </w:pPr>
      <w:r>
        <w:rPr/>
        <w:t xml:space="preserve">Ve studijním programu </w:t>
      </w:r>
      <w:r>
        <w:rPr>
          <w:i/>
        </w:rPr>
        <w:t>7505T Vychovatelství</w:t>
      </w:r>
      <w:r>
        <w:rPr/>
        <w:t xml:space="preserve"> byly poprvé otevřeny magisterské obory, a to: </w:t>
      </w:r>
      <w:r>
        <w:rPr>
          <w:i/>
        </w:rPr>
        <w:t>Vychovatelství se zaměřením na tělesnou výchovu a sport a Vychovatelství se zaměřením na etopedii</w:t>
      </w:r>
      <w:r>
        <w:rPr/>
        <w:t xml:space="preserve"> jako čtyřleté v prezenční formě a pětileté Vychovatelství v kombinované formě. Tyto obory byly až do r. 1998 pouze bakalářské. Do prvního ročníku bylo poprvé přijato celkem 64 studentů.</w:t>
      </w:r>
    </w:p>
    <w:p>
      <w:pPr>
        <w:pStyle w:val="Zdenda"/>
        <w:tabs>
          <w:tab w:val="clear" w:pos="4536"/>
          <w:tab w:val="clear" w:pos="6237"/>
          <w:tab w:val="clear" w:pos="7088"/>
          <w:tab w:val="clear" w:pos="8505"/>
        </w:tabs>
        <w:spacing w:before="60" w:after="0"/>
        <w:ind w:firstLine="567"/>
        <w:rPr/>
      </w:pPr>
      <w:r>
        <w:rPr>
          <w:sz w:val="24"/>
        </w:rPr>
        <w:t>Absolventi těchto oborů získají kvalifikaci pro práci s dětmi a mládeží, případně s dospělými v jejich volném čase. Uplatnění najdou především na základních a středních školách (školní kluby, školní družiny, domovy mládeže) jako organizátoři volného času v dětských domovech, střediscích pro volný čas, dále v různých osvětových zařízeních a krizových centrech mládeže. Hlubší znalosti a dovednosti získají v  zaměřeních tělesná výchova a sport a etopedie. Magisterské studium rovněž poskytuje způsobilost k výkonu vedoucích a řídících funkcí ve výchovných zařízeních pro děti, mládež, příp. dospělé ve volném čase i v oblasti sociálně pedagogické prevence.</w:t>
      </w:r>
    </w:p>
    <w:p>
      <w:pPr>
        <w:pStyle w:val="Normal"/>
        <w:jc w:val="both"/>
        <w:rPr/>
      </w:pPr>
      <w:r>
        <w:rPr/>
        <w:tab/>
        <w:t xml:space="preserve">Na přelomu r. 1999/2000 proběhla úspěšně akreditace nového doktorského studijního programu </w:t>
      </w:r>
      <w:r>
        <w:rPr>
          <w:i/>
        </w:rPr>
        <w:t xml:space="preserve"> 7507 V  Specializace v pedagogice, </w:t>
      </w:r>
      <w:r>
        <w:rPr/>
        <w:t xml:space="preserve">studijní  obor </w:t>
      </w:r>
      <w:r>
        <w:rPr>
          <w:i/>
        </w:rPr>
        <w:t>Teorie vyučování technických předmětů ( Inženýrská pedagogika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klad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Fakulta řízení a informační technologie </w:t>
      </w:r>
    </w:p>
    <w:p>
      <w:pPr>
        <w:pStyle w:val="Zklad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V průběhu roku 1999 byl ve spolupráci s FES Univerzity Pardubice a HF Technické univerzity v Liberci připraven a podána žádost o akreditaci doktorského studijního programu </w:t>
      </w:r>
      <w:r>
        <w:rPr>
          <w:i/>
        </w:rPr>
        <w:t>6209 V Systémové inženýrství a informatika,</w:t>
      </w:r>
      <w:r>
        <w:rPr/>
        <w:t xml:space="preserve"> studijní obor </w:t>
      </w:r>
      <w:r>
        <w:rPr>
          <w:i/>
        </w:rPr>
        <w:t>Informační a znalostní management</w:t>
      </w:r>
      <w:r>
        <w:rPr/>
        <w:t xml:space="preserve">  (program byl úspěšně akreditován v lednu 2000). 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not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32"/>
        </w:rPr>
      </w:pPr>
      <w:r>
        <w:rPr>
          <w:sz w:val="32"/>
        </w:rPr>
        <w:t xml:space="preserve">5.8 Hodnocení nabídky studijních oborů s ohledem na uplatnění 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absolventů na trhu práce</w:t>
      </w:r>
    </w:p>
    <w:p>
      <w:pPr>
        <w:pStyle w:val="Zkladntextodsazen2"/>
        <w:ind w:hanging="0"/>
        <w:rPr>
          <w:sz w:val="32"/>
        </w:rPr>
      </w:pPr>
      <w:r>
        <w:rPr>
          <w:sz w:val="32"/>
        </w:rPr>
      </w:r>
    </w:p>
    <w:p>
      <w:pPr>
        <w:pStyle w:val="Zkladntext2"/>
        <w:ind w:firstLine="708"/>
        <w:jc w:val="both"/>
        <w:rPr>
          <w:sz w:val="24"/>
        </w:rPr>
      </w:pPr>
      <w:r>
        <w:rPr>
          <w:sz w:val="24"/>
        </w:rPr>
        <w:t>Vedení VŠP sleduje možnost uplatnění svých absolventů v praxi. Analýza trhu práce se však dosud nedělala ve spolupráci s větším počtem okresních úřadů. Ke dni 19. 10. 1999 bylo např. na Úřadu práce v Hradci Králové mezi nezaměstnanými evidováno pouze 35 absolventů VŠP ze všech oborů. Nejedná se jen o absolventy současné, ale z různých období. Jedním z důvodů je skutečnost, že absolventi VŠP nacházejí dobré uplatnění v různých sférách státní správy, samosprávy, v podnikatelské sféře, atd. U učitelských disciplín zatím problém s uplatněním nenastává. Podle provedených průzkumů je v oblasti základních a středních škol v pracovním poměru stále 10 až 13% pedagogických pracovníků v  důchodovém věku. Možnost uplatnění v regionálním školství je však proměnlivá podle místních podmínek. Obdobně příznivá je situace u absolventů informatických oborů na FŘIT.</w:t>
      </w:r>
    </w:p>
    <w:p>
      <w:pPr>
        <w:pStyle w:val="Zkladntext2"/>
        <w:ind w:firstLine="708"/>
        <w:jc w:val="both"/>
        <w:rPr/>
      </w:pPr>
      <w:r>
        <w:rPr>
          <w:sz w:val="24"/>
        </w:rPr>
        <w:t>U absolventů studijního programu Systémové inženýrství a informatika prokazatelně      převažuje poptávka na trhu práce nad nabídkou absolventů FŘIT. U absolventů studijního programu Ekonomika a management se objevují první náznaky nasycenosti trhu v oblasti absolventů v oboru Finanční management (týká se pouze  prezenční formy studia). Absolventi bakalářského studijního programu Ekonomika a management v oborech Management cestovního ruchu a Sportovní management zpravidla pokračují v navazujícím magisterském studijním programu na jiných vysokých školách.</w:t>
      </w:r>
    </w:p>
    <w:p>
      <w:pPr>
        <w:pStyle w:val="Zkladntext2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Fakulty VŠP připravují studijní programy podle svých odhadů na trhu práce, avšak určitá doba nutná k zavedení těchto programů, jejich naplnění studenty i hospodářská a politická situace státu komplikují odhad budoucího vývoje.</w:t>
      </w:r>
    </w:p>
    <w:p>
      <w:pPr>
        <w:pStyle w:val="Zkladntext2"/>
        <w:ind w:firstLine="42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ěkteré bakalářské studijní programy vznikly přímo ve spolupráci s konkrétní profesní oblastí, jedná se např. o obory jako sociální patologie a prevence, sociální komunikace, archivnictví, textilní tvorba, finanční management, zdravotnický management apod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bě fakulty VŠP nabízejí a budou nabízet všechny dostupné informace o zavedených studijních programech a o možnostech studia na internetu, pořádají dny otevřených dveří a vykonávají poradenskou činnost. VŠP je otevřena různým podnětům a požadavkům přicházejícím z praxe a připravuje a rozvíjí další programy podle společenské poptávky.</w:t>
      </w:r>
    </w:p>
    <w:p>
      <w:pPr>
        <w:pStyle w:val="Zkladntextodsazen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Zkladntextodsazen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odsazen2"/>
        <w:ind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5.9 Uplatnění nových forem studia</w:t>
      </w:r>
    </w:p>
    <w:p>
      <w:pPr>
        <w:pStyle w:val="Zkladntextodsazen2"/>
        <w:ind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Zkladntextodsazen2"/>
        <w:ind w:firstLine="708"/>
        <w:rPr/>
      </w:pPr>
      <w:r>
        <w:rPr/>
        <w:t>Studium na obou fakultách VŠP  je realizováno v prezenční a v kombinované formě. V budoucnu bude studium vybraných studijních oborů na PdF uskutečňováno také v distanční formě. Za tím účelem začala příprava studijních materiálů potřebných pro zahájení výuky v distanční formě studia. Jednalo se nejenom o přípravu klasických učebních textů, ale také o přípravu jejich elektronických verzí a o tvorbu dalších zcela nových studijních materiálů, které by bylo možno nabízet studentům prostřednictvím počítačových sítí. V uplynulém roce tak byly vykonány prvé kroky v rámci rozsáhlé a náročné přípravy nových studijních materiálů pro distanční formy studia na PdF.</w:t>
      </w:r>
    </w:p>
    <w:p>
      <w:pPr>
        <w:pStyle w:val="Zkladntextodsazen2"/>
        <w:ind w:firstLine="708"/>
        <w:rPr/>
      </w:pPr>
      <w:r>
        <w:rPr/>
        <w:t>FŘIT v rámci projektu TEMPUS MUDILT připravila a realizovala dva běhy distančního kurzu Internet ve vzdělávání, který se setkal s velkým ohlasem frekventantů.  V návaznosti na tento projekt se připravují další distanční kurzy a vytvářejí se podmínky pro co nejširší uplatnění distančních forem studia.</w:t>
      </w:r>
    </w:p>
    <w:p>
      <w:pPr>
        <w:pStyle w:val="Zkladntextodsazen2"/>
        <w:ind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</w:t>
      </w:r>
    </w:p>
    <w:p>
      <w:pPr>
        <w:pStyle w:val="Zkladntextodsazen2"/>
        <w:ind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Zkladntextodsazen2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5.10 Studijní neúspěšnost</w:t>
      </w:r>
    </w:p>
    <w:p>
      <w:pPr>
        <w:pStyle w:val="Zkladntext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Zkladntext2"/>
        <w:ind w:firstLine="708"/>
        <w:rPr>
          <w:sz w:val="24"/>
        </w:rPr>
      </w:pPr>
      <w:r>
        <w:rPr>
          <w:sz w:val="24"/>
        </w:rPr>
        <w:t xml:space="preserve">Studijní neúspěšnost lze měřit poměrem počtu studentů, kteří neukončili studium v zapsaných studijních programech, k celkovému počtu studentů, kteří studium v příslušných programech ukončili. Na PdF v současné době činí asi 14% a na FŘIT asi 8%.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e snížení neúspěšnosti ve studiu a k celkovému zvýšení efektivnosti vzdělávacího procesu na VŠP jsou prováděna tato opatření:</w:t>
      </w:r>
    </w:p>
    <w:p>
      <w:pPr>
        <w:pStyle w:val="Zkladntext2"/>
        <w:numPr>
          <w:ilvl w:val="0"/>
          <w:numId w:val="5"/>
        </w:numPr>
        <w:rPr>
          <w:sz w:val="24"/>
        </w:rPr>
      </w:pPr>
      <w:r>
        <w:rPr>
          <w:sz w:val="24"/>
        </w:rPr>
        <w:t>Na fakultách se připravuje komplexní analýza neúspěšnosti ve studiu, na základě níž se přijmou opatření k jejímu snížení při udržení potřebné kvality studia.</w:t>
      </w:r>
    </w:p>
    <w:p>
      <w:pPr>
        <w:pStyle w:val="Zkladntext2"/>
        <w:numPr>
          <w:ilvl w:val="0"/>
          <w:numId w:val="5"/>
        </w:numPr>
        <w:rPr>
          <w:sz w:val="24"/>
        </w:rPr>
      </w:pPr>
      <w:r>
        <w:rPr>
          <w:sz w:val="24"/>
        </w:rPr>
        <w:t>Zdokonaluje  a optimalizuje se materiálně technické zázemí výuky.</w:t>
      </w:r>
    </w:p>
    <w:p>
      <w:pPr>
        <w:pStyle w:val="Zkladntext2"/>
        <w:numPr>
          <w:ilvl w:val="0"/>
          <w:numId w:val="5"/>
        </w:numPr>
        <w:rPr/>
      </w:pPr>
      <w:r>
        <w:rPr>
          <w:sz w:val="24"/>
        </w:rPr>
        <w:t xml:space="preserve">Zkvalitňuje se vzdělávací proces (inovace obsahu i forem výuky) včetně důslednějšího využití ICT </w:t>
      </w:r>
      <w:r>
        <w:rPr>
          <w:rStyle w:val="FootnoteCharacters"/>
          <w:rStyle w:val="FootnoteAnchor"/>
          <w:sz w:val="24"/>
        </w:rPr>
        <w:footnoteReference w:customMarkFollows="1" w:id="2"/>
        <w:t>5</w:t>
      </w:r>
      <w:r>
        <w:rPr>
          <w:sz w:val="24"/>
        </w:rPr>
        <w:t xml:space="preserve"> ve výuce. </w:t>
      </w:r>
    </w:p>
    <w:p>
      <w:pPr>
        <w:pStyle w:val="Zkladntext2"/>
        <w:numPr>
          <w:ilvl w:val="0"/>
          <w:numId w:val="5"/>
        </w:numPr>
        <w:rPr>
          <w:sz w:val="24"/>
        </w:rPr>
      </w:pPr>
      <w:r>
        <w:rPr>
          <w:sz w:val="24"/>
        </w:rPr>
        <w:t>Vytváří se větší prostor pro samostatnou práci studentů.</w:t>
      </w:r>
    </w:p>
    <w:p>
      <w:pPr>
        <w:pStyle w:val="Zkladntextodsazen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/>
        <w:t>Z dosud již provedené analýzy na PdF vyplynulo, že např. větší neúspěšnost vykazují studenti přírodovědných a technicky zaměřených oborů. Je to důsledek všeobecně malého zájmu o studium přírodovědných a technických oborů, což neposkytuje katedrám možnost výběru kvalitních uchazečů o studium. Na druhé straně se ukazuje, že studijní obory, o které je velký zájem, jsou naplněny kvalitními studenty, kteří jsou ve svém studiu velice úspě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5.11 Možnost studia handicapovaných uchazečů</w:t>
      </w:r>
    </w:p>
    <w:p>
      <w:pPr>
        <w:pStyle w:val="Footnote"/>
        <w:rPr>
          <w:sz w:val="32"/>
        </w:rPr>
      </w:pPr>
      <w:r>
        <w:rPr>
          <w:sz w:val="32"/>
        </w:rPr>
      </w:r>
    </w:p>
    <w:p>
      <w:pPr>
        <w:pStyle w:val="Zkladntextodsazen2"/>
        <w:ind w:firstLine="360"/>
        <w:rPr/>
      </w:pPr>
      <w:r>
        <w:rPr/>
        <w:t xml:space="preserve">  </w:t>
      </w:r>
      <w:r>
        <w:rPr/>
        <w:t>Studiu zdravotně postižených je na VŠP věnována náležitá pozornost. Této skupině obyvatel se vytvářejí podmínky ke studiu oborů, v nichž mohou najít uplatnění navzdory svému zdravotnímu postižení. Jedním z takových oborů na PdF je sociální práce, která vychovává absolventy pro širokou oblast práce s klienty ve státní správě, samosprávě a sociálních službách.</w:t>
      </w:r>
    </w:p>
    <w:p>
      <w:pPr>
        <w:pStyle w:val="Zkladntextodsazen2"/>
        <w:ind w:hanging="0"/>
        <w:rPr/>
      </w:pPr>
      <w:r>
        <w:rPr/>
        <w:t xml:space="preserve">         </w:t>
      </w:r>
      <w:r>
        <w:rPr/>
        <w:t xml:space="preserve">Na FŘIT v roce 1999 studovali celkem 3 pohybově handicapovaní a jeden nevidomý student. Fakulta na tuto skutečnost reagovala např. vybudováním zvlášť upraveného bezbariérového sociální zařízení. Zvažují se i další opatření, ale v tomto směru je FŘIT značně limitována architektonickým řešením stávající budovy. </w:t>
      </w:r>
    </w:p>
    <w:p>
      <w:pPr>
        <w:pStyle w:val="Zkladntextodsazen2"/>
        <w:ind w:hanging="0"/>
        <w:rPr/>
      </w:pPr>
      <w:r>
        <w:rPr/>
        <w:t xml:space="preserve">         </w:t>
      </w:r>
      <w:r>
        <w:rPr/>
        <w:t xml:space="preserve">Při PdF byla zřízena nadace </w:t>
      </w:r>
      <w:r>
        <w:rPr>
          <w:b/>
          <w:i/>
        </w:rPr>
        <w:t>Návraty</w:t>
      </w:r>
      <w:r>
        <w:rPr/>
        <w:t>, jejímž cílem je finanční a hmotná podpora zdravotně postižených východočeského regionu, zejména z  řad studentů. Z výtěžků benefičních koncertů, sportovních akcí a ze sponzorských darů získala nadace Návraty v roce 1999 celkem 120 tis. Kč. Nadace poskytla tuto finanční částku zdravotně postiženým studentům VŠP jako příspěvek na zakoupení počítačové a zdravotní techniky, na fyzioterapeutickou a rekondiční léčbu, na cestovné, stravné a uby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ind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5.12 Využití kreditového systému</w:t>
      </w:r>
    </w:p>
    <w:p>
      <w:pPr>
        <w:pStyle w:val="Zkladntextodsazen2"/>
        <w:ind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Zkladntextodsazen2"/>
        <w:ind w:hanging="0"/>
        <w:rPr/>
      </w:pPr>
      <w:r>
        <w:rPr/>
        <w:t xml:space="preserve">          </w:t>
      </w:r>
      <w:r>
        <w:rPr/>
        <w:t>Na FŘIT je zaveden kreditový systém ve studiu v  bakalářských a magisterských studijních programech již od ak. roku 1994. V roce 1999 byl učiněn další podstatný krok k harmonizaci stávajícího systému s ECTS</w:t>
      </w:r>
      <w:r>
        <w:rPr>
          <w:rStyle w:val="FootnoteCharacters"/>
          <w:rStyle w:val="FootnoteAnchor"/>
        </w:rPr>
        <w:footnoteReference w:id="3"/>
      </w:r>
      <w:r>
        <w:rPr/>
        <w:t xml:space="preserve"> tak, aby byla podpořena úspěšně se rozvíjející mobilita studentů v rámci EU.</w:t>
      </w:r>
      <w:r>
        <w:rPr>
          <w:color w:val="000000"/>
        </w:rPr>
        <w:t xml:space="preserve"> </w:t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Na PdF se začal zavádět kreditový systém v ak. roce 1999/2000 pro studenty v  bakalářských a magisterských studijních programech, kteří v tomto roce začali na PdF studovat. Ostatní studenti PdF pokračují ve studiu v dosavadním ročníkovém systému studia. Pro studenty v doktorských studijních programech nebude na VŠP kreditový systém zatím zaváděn.</w:t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36"/>
        </w:rPr>
      </w:pPr>
      <w:bookmarkStart w:id="2" w:name="_Ref477598189"/>
      <w:r>
        <w:rPr>
          <w:sz w:val="36"/>
        </w:rPr>
        <w:t>6. Informační a komunikační technologie</w:t>
      </w:r>
      <w:bookmarkEnd w:id="2"/>
    </w:p>
    <w:p>
      <w:pPr>
        <w:pStyle w:val="Footnote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6.1 Informační infrastruktury na VŠ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ind w:firstLine="567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V roce 1999 existovaly na VŠP dva rozdílné informační systémy pro evidenci studia:  systém </w:t>
      </w:r>
      <w:r>
        <w:rPr>
          <w:i/>
          <w:sz w:val="24"/>
        </w:rPr>
        <w:t>student</w:t>
      </w:r>
      <w:r>
        <w:rPr>
          <w:sz w:val="24"/>
        </w:rPr>
        <w:t xml:space="preserve"> na PdF a ISIT na FŘIT. Dále bylo provozováno několik dalších produktů spojených s informační podporou práce fakult (například program SylabusPlus pro tvorbu rozvrhů). Všechny počítače VŠP a jejich fakult byly postupně napojeny do sítě Internet. Rychlé propojení pomocí optických rozvodů do sítě HKNET a Internet v rámci akademické sítě  TEN 155 je na třech budovách VŠP (č. 1,2,3). Jsou provozovány sítě s operačními systémy Unix, Windows NT a Novell. </w:t>
      </w:r>
    </w:p>
    <w:p>
      <w:pPr>
        <w:pStyle w:val="Zkladntextodsazen2"/>
        <w:rPr/>
      </w:pPr>
      <w:r>
        <w:rPr/>
        <w:t xml:space="preserve">S nutností přechodu PdF na kreditový systém studia byl v roce 1999 rozpracován projekt na tvorbu nového informačního systému pro potřeby studijního oddělení PdF. V průběhu roku však došlo v důsledku iniciativy FŘIT k zastavení těchto prací a k zapojení se do projektu pracovně nazvaného </w:t>
      </w:r>
      <w:r>
        <w:rPr>
          <w:i/>
        </w:rPr>
        <w:t>fakultní informační systém</w:t>
      </w:r>
      <w:r>
        <w:rPr/>
        <w:t xml:space="preserve"> (ve zkratce FIS). Jedná se o zcela nový informační systém, který po dopracování bude zaveden na celé VŠP a bude sloužit ne jenom studijním oddělením. Nový informační systém bude využíván celou akademickou obcí i dalšími pracovníky VŠP. Prostřednictvím sítě Internet bude poskytovat vybrané informace o VŠP a jejích fakultách i dalším zájemcům mimo VŠP. </w:t>
      </w:r>
    </w:p>
    <w:p>
      <w:pPr>
        <w:pStyle w:val="Zkladntextodsazen2"/>
        <w:rPr/>
      </w:pPr>
      <w:r>
        <w:rPr/>
        <w:t>V důsledku tohoto posunu cílů došlo i k posunu možných termínů realizací. V současné době FIS umožňuje vytvářet dokumentace jednotlivých předmětů a celých učebních plánů v elektronické podobě a ve specifikaci definované kreditovým systémem fakult. Tento systém byl již realizován pomocí webovských technologií a třívrstvé architektury, takže ho lze používat z libovolného počítače připojeného do sítě VŠP, na kterém je nainstalován prohlížeč Internet Explorer verze 5 a vyšší, tedy na většině PC provozovaných na VŠP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6.2 Dostupnost informačních zdrojů na VŠ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odsazen2"/>
        <w:rPr/>
      </w:pPr>
      <w:r>
        <w:rPr/>
        <w:t xml:space="preserve">Připojení všech pracovišť rektorátu a všech kateder a ústavů fakult do počítačové sítě VŠP a k Internetu umožňuje komunikaci mezi vedením VŠP a fakult a jednotlivými pracovišti pomocí elektronické pošty. Dostupnost informačních zdrojů pro studenty je zabezpečena prostřednictvím počítačových učeben a </w:t>
      </w:r>
      <w:r>
        <w:rPr>
          <w:i/>
        </w:rPr>
        <w:t>Mediální studovny</w:t>
      </w:r>
      <w:r>
        <w:rPr/>
        <w:t xml:space="preserve"> v Ústřední knihovně VŠP. Připravuje se připojení nové VŠ koleje VŠP na Palachově ul. k počítačové síti VŠP a k Internetu. </w:t>
      </w:r>
    </w:p>
    <w:p>
      <w:pPr>
        <w:pStyle w:val="Zkladntextodsazen2"/>
        <w:rPr/>
      </w:pPr>
      <w:r>
        <w:rPr/>
        <w:t>V současné době probíhá komplexní přestavba vnitřního informačního systému VŠP, která je vázána na dokončení projektu FIS. Vnější informační systémy jsou využívány prostřednictvím sítě Internet. Vedení VŠP a jejích fakult vzájemně koordinují veškerou činnost související s připojením do evropských sí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32"/>
        </w:rPr>
        <w:t>6.3 Stav výpočetní techniky na VŠ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ind w:firstLine="708"/>
        <w:jc w:val="both"/>
        <w:rPr>
          <w:sz w:val="24"/>
        </w:rPr>
      </w:pPr>
      <w:r>
        <w:rPr>
          <w:sz w:val="24"/>
        </w:rPr>
        <w:t xml:space="preserve">FŘIT má kvalitní hardwarové a softwarové vybavení (zejména díky grantové činnosti), přičemž komunikace i řízení v rámci fakulty jsou založeny na použití ICT. Fakulta má v současné době dostatečnou kapacitu výpočetní techniky pro výuku a pro samostatnou práci studentů. </w:t>
      </w:r>
    </w:p>
    <w:p>
      <w:pPr>
        <w:pStyle w:val="Normal"/>
        <w:autoSpaceDE w:val="false"/>
        <w:ind w:firstLine="708"/>
        <w:jc w:val="both"/>
        <w:rPr/>
      </w:pPr>
      <w:r>
        <w:rPr/>
        <w:t>FŘIT má 5 počítačových učeben s celkem 95 počítači (4 x 20, 1 x 15) pro výuku a samostatnou práci studentů. Speciální učebna s 10 počítači je určena pro výuku samoplátců studujících v anglickém jazyce (anglické verze softwaru), další počítačová učebna s 10 počítači je k dispozici na IEMS Moravská Třebová a slouží zde jak pro potřeby výuky, tak pro samostatnou práci studentů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Již několik posledních let FŘIT obnovuje vybavení počítačových učeben, každý rok jednu učebnu. Stejně tomu bylo v roce 1999, kdy bylo zakoupeno 20 počítačů Pentium II 350 MHz se 128 MB paměti RAM, 8 GB HDD a 100 Mb síťovou kartou. Tyto počítače záměrně nebyly multimediálně vybaveny, protože multimediálních počítačů je pro potřeby výuky dostatek. Před koncem roku s přihlédnutím k výsledkům hospodaření v roce 1999 a k výhledu do roku 2000 bylo rozhodnuto o nákupu nových počítačů do další učebny, které se měly původně pořizovat až v roce 2000. Zakoupené počítače mají procesor Pentium III 450 MHz, 128 MB RAM, 15 GB HDD a 100 Mb síťovou kartu. Ani tyto počítače nemají multimediální výbavu. </w:t>
      </w:r>
    </w:p>
    <w:p>
      <w:pPr>
        <w:pStyle w:val="TextBodyIndent"/>
        <w:rPr/>
      </w:pPr>
      <w:r>
        <w:rPr/>
        <w:t>Všechny počítače FŘIT jsou připojeny do lokální sítě, která je propojena s PdF a rektorátem.  Lokální síť je připojena k Internetu prostřednictvím optické linky do HKNETu o rychlosti 155 Mb. IEMS je na Internet připojen pevnou linkou o rychlosti 28,8 kb. Chod počítačové sítě FŘIT zajišťují servery s OS Microsoft Windows NT. V roce 1999 došlo k technickému zhodnocení souborového serveru, který má nyní 150 GB diskového prostoru. Dále došlo k posílení WWW a DB serveru, kde je nyní diskové pole a dva procesory. Celkem má FŘIT 5 serverů s Windows NT, které zajišťují poskytované síťové služby.</w:t>
      </w:r>
    </w:p>
    <w:p>
      <w:pPr>
        <w:pStyle w:val="Normal"/>
        <w:autoSpaceDE w:val="false"/>
        <w:ind w:firstLine="708"/>
        <w:jc w:val="both"/>
        <w:rPr/>
      </w:pPr>
      <w:r>
        <w:rPr/>
        <w:t>V roce 1999 došlo ke změně přístupu na počítačové učebny v době mimo výuku. Učebny byly zajištěny systémem průmyslové televize s ukládáním záznamu obrazu po dobu 14 dnů. Toto opatření umožnilo rozšířit provoz na počítačových učebnách, které jsou nyní otevřené a mimo výuku volně přístupné všem studentům, a to v semestru v pondělí až pátek v době od 7:30 do 18:45 a v sobotu od 7:30 do 14:00. Ve zkouškovém období v pondělí až pátek od 7:30 do 18:45.</w:t>
      </w:r>
    </w:p>
    <w:p>
      <w:pPr>
        <w:pStyle w:val="Normal"/>
        <w:autoSpaceDE w:val="false"/>
        <w:ind w:firstLine="708"/>
        <w:jc w:val="both"/>
        <w:rPr/>
      </w:pPr>
      <w:r>
        <w:rPr/>
        <w:t>Důraz byl kladen na zlepšení vybavení multimediální projekční technikou, takže se v roce 1999 podařilo zakoupit 2 datavideoprojektory s počítači. Jeden je umístěn v počítačové učebně a druhý v přednáškové místnosti. Na další přednáškovou místnost byl pořízen multimediální box s datavideoprojektorem, zadní projekcí, počítačem s bezdrátovými perifériemi a dotykovou obrazovkou.</w:t>
      </w:r>
    </w:p>
    <w:p>
      <w:pPr>
        <w:pStyle w:val="Normal"/>
        <w:autoSpaceDE w:val="false"/>
        <w:ind w:firstLine="708"/>
        <w:jc w:val="both"/>
        <w:rPr/>
      </w:pPr>
      <w:r>
        <w:rPr/>
        <w:t>Výrazný pokrok jsme zaznamenali v informačních systémech. Vlastními silami byla vyvinuta aplikace pro zpracování přijímacího řízení na bázi Intranetu za použití moderních technologií. Zpracování přijímacího řízení v roce 1999 úspěšně proběhlo již na této aplikaci. V roce 1999 rovněž začal vývoj nové aplikace pro zpracování agendy fakulty, která bude společná pro obě fakulty. Postupný přechod na tento systém je plánován na rok 2001 - 2002.</w:t>
      </w:r>
    </w:p>
    <w:p>
      <w:pPr>
        <w:pStyle w:val="Normal"/>
        <w:autoSpaceDE w:val="false"/>
        <w:rPr/>
      </w:pPr>
      <w:r>
        <w:rPr/>
      </w:r>
    </w:p>
    <w:p>
      <w:pPr>
        <w:pStyle w:val="Zkladntext2"/>
        <w:ind w:firstLine="567"/>
        <w:jc w:val="both"/>
        <w:rPr>
          <w:sz w:val="24"/>
        </w:rPr>
      </w:pPr>
      <w:r>
        <w:rPr>
          <w:sz w:val="24"/>
        </w:rPr>
        <w:t xml:space="preserve">Slibně probíhá rozvoj výpočetní techniky i na PdF, kde je cílem další rozšiřování Internetu pro akademické pracovníky, vytváření dalších počítačových učeben pro studenty a masové využívání základního softwaru, služeb Internetu a elektronické komunikace. Tento proces zde probíhá pomaleji s ohledem zejména na složitou dislokační situaci. </w:t>
      </w:r>
    </w:p>
    <w:p>
      <w:pPr>
        <w:pStyle w:val="Zkladntextodsazen2"/>
        <w:rPr/>
      </w:pPr>
      <w:r>
        <w:rPr/>
        <w:t>Ke konci roku 1999 byly na PdF v provozu celkem 4 počítačové učebny. Dvě jsou na první budově, jedna patří katedře fyziky a má 14 počítačů, druhá katedře chemie a má 9 počítačů. Na třetí budově jsou také dvě učebny. První z nich je multimediální jazyková laboratoř s dvanácti studentskými počítači a jedním učitelským. Na této učebně je i speciální technické vybavení pro výuku jazyků. Druhou učebnou je učebna oddělení didaktiky a výpočetní techniky při katedře fyziky s dvanácti počítači. Tyto učebny jsou přístupny studentům i mimo výuku pro jejich individuální práci. Pro potřeby elektronických zápisů studentů do dalších roků studia v kreditovém systému je však tato kapacita naprosto minimální a bude plně využita. Do rozvoje informačních a komunikačních technologií fakulta investovala  v roce 1999 značnou částku finančních prostředků, která v celkové výši představuje asi 3600 tis. Kč.</w:t>
      </w:r>
    </w:p>
    <w:p>
      <w:pPr>
        <w:pStyle w:val="Zkladntext2"/>
        <w:ind w:firstLine="708"/>
        <w:jc w:val="both"/>
        <w:rPr>
          <w:sz w:val="24"/>
        </w:rPr>
      </w:pPr>
      <w:r>
        <w:rPr>
          <w:sz w:val="24"/>
        </w:rPr>
        <w:t xml:space="preserve">Útvar informačních systémů rektorátu zabezpečuje zejména provoz rektorátních  sítí a ekonomicko-správní agendu na nich provozovanou. Zajišťuje rovněž provoz a rozvoj Ústřední knihovny s Mediální studovnou a jejího specializovaného  softwaru (KPSYS a pod). </w:t>
      </w:r>
    </w:p>
    <w:p>
      <w:pPr>
        <w:pStyle w:val="TextBodyIndent"/>
        <w:rPr/>
      </w:pPr>
      <w:r>
        <w:rPr/>
        <w:t xml:space="preserve">Velkým úspěchem skončila účast školy v soutěži vypsané společnostmi Microsoft a COMPAQ v r. 1999 o nejlepší implementaci produktu BackOffice na vysoké škole v České republice. Projekt předložený VŠP v této soutěži zvítězil a </w:t>
      </w:r>
      <w:r>
        <w:rPr>
          <w:b/>
        </w:rPr>
        <w:t>získal první cenu</w:t>
      </w:r>
      <w:r>
        <w:rPr/>
        <w:t>, kterou byl server od firmy COMPAQ v hodnotě 130 000 Kč.</w:t>
      </w:r>
    </w:p>
    <w:p>
      <w:pPr>
        <w:pStyle w:val="Zkladntext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b/>
          <w:b/>
          <w:sz w:val="32"/>
        </w:rPr>
      </w:pPr>
      <w:r>
        <w:rPr>
          <w:b/>
          <w:sz w:val="32"/>
        </w:rPr>
        <w:t>6.4 Personální zabezpečení informačních technologií</w:t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firstLine="708"/>
        <w:jc w:val="both"/>
        <w:rPr>
          <w:sz w:val="24"/>
        </w:rPr>
      </w:pPr>
      <w:r>
        <w:rPr>
          <w:sz w:val="24"/>
        </w:rPr>
        <w:t>Pracovníci zabývající se údržbou a rozvojem informační technologie a informačních systémů jsou organizováni na VŠP ve třech specializovaných  útvarech: útvar informačních  systémů rektorátu (3 pracovníci), oddělení  informačních systémů PdF (5 pracovníků) a oddělení informačních systémů FŘIT (5 pracovníků)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  <w:numStart w:val="6"/>
      </w:footnotePr>
      <w:type w:val="nextPage"/>
      <w:pgSz w:w="11906" w:h="16838"/>
      <w:pgMar w:left="1417" w:right="1417" w:gutter="0" w:header="720" w:top="1417" w:footer="720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TimesTTE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Information and Communication Technolog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uropean Credit Transfer Sys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080</wp:posOffset>
              </wp:positionH>
              <wp:positionV relativeFrom="paragraph">
                <wp:posOffset>165100</wp:posOffset>
              </wp:positionV>
              <wp:extent cx="5755005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3pt" to="453.5pt,13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20"/>
      </w:rPr>
      <w:t>Výroční zpráva o činnosti VŠP za rok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  <w:lvl w:ilvl="1">
      <w:start w:val="1"/>
      <w:numFmt w:val="decimal"/>
      <w:lvlText w:val="%1.%2"/>
      <w:lvlJc w:val="right"/>
      <w:pPr>
        <w:tabs>
          <w:tab w:val="num" w:pos="851"/>
        </w:tabs>
        <w:ind w:left="851" w:hanging="114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right" w:pos="9072" w:leader="dot"/>
      </w:tabs>
      <w:spacing w:before="0" w:after="240"/>
      <w:jc w:val="center"/>
      <w:outlineLvl w:val="1"/>
    </w:pPr>
    <w:rPr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right" w:pos="9072" w:leader="dot"/>
      </w:tabs>
      <w:spacing w:before="0" w:after="1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/>
    </w:rPr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i/>
    </w:rPr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6z2">
    <w:name w:val="WW8Num136z2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3z2">
    <w:name w:val="WW8Num153z2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0z0">
    <w:name w:val="WW8Num170z0"/>
    <w:qFormat/>
    <w:rPr>
      <w:i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2z2">
    <w:name w:val="WW8Num182z2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5z2">
    <w:name w:val="WW8Num205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sz w:val="28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b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left" w:pos="426" w:leader="none"/>
      </w:tabs>
      <w:spacing w:before="240" w:after="120"/>
      <w:jc w:val="center"/>
    </w:pPr>
    <w:rPr>
      <w:color w:val="000000"/>
    </w:rPr>
  </w:style>
  <w:style w:type="paragraph" w:styleId="Zkladn">
    <w:name w:val="základní"/>
    <w:basedOn w:val="Normal"/>
    <w:qFormat/>
    <w:pPr>
      <w:numPr>
        <w:ilvl w:val="0"/>
        <w:numId w:val="6"/>
      </w:numPr>
      <w:jc w:val="both"/>
    </w:pPr>
    <w:rPr>
      <w:rFonts w:ascii=".TimesTTEE;Arial" w:hAnsi=".TimesTTEE;Arial" w:cs=".TimesTTEE;Arial"/>
      <w:sz w:val="28"/>
    </w:rPr>
  </w:style>
  <w:style w:type="paragraph" w:styleId="Zdenda">
    <w:name w:val="Zdenda"/>
    <w:basedOn w:val="Normal"/>
    <w:qFormat/>
    <w:pPr>
      <w:tabs>
        <w:tab w:val="clear" w:pos="708"/>
        <w:tab w:val="left" w:pos="4536" w:leader="none"/>
        <w:tab w:val="right" w:pos="6237" w:leader="none"/>
        <w:tab w:val="right" w:pos="7088" w:leader="none"/>
        <w:tab w:val="right" w:pos="8505" w:leader="none"/>
      </w:tabs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7:36:00Z</dcterms:created>
  <dc:creator>Jitka Hojgrová</dc:creator>
  <dc:description/>
  <dc:language>en-US</dc:language>
  <cp:lastModifiedBy>Vybiral</cp:lastModifiedBy>
  <cp:lastPrinted>2000-05-09T14:21:00Z</cp:lastPrinted>
  <dcterms:modified xsi:type="dcterms:W3CDTF">2000-05-10T07:36:00Z</dcterms:modified>
  <cp:revision>2</cp:revision>
  <dc:subject/>
  <dc:title>6</dc:title>
</cp:coreProperties>
</file>