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školství</w:t>
      </w:r>
      <w:r>
        <w:rPr>
          <w:rFonts w:cs="Arial" w:ascii="Arial" w:hAnsi="Arial"/>
          <w:sz w:val="18"/>
          <w:szCs w:val="18"/>
        </w:rPr>
        <w:t xml:space="preserve">, mládeže a tělovýchovy </w:t>
      </w:r>
      <w:r>
        <w:rPr/>
        <w:t>ČR</w:t>
        <w:tab/>
        <w:tab/>
        <w:t>Pořadové číslo....................................</w:t>
      </w:r>
    </w:p>
    <w:p>
      <w:pPr>
        <w:pStyle w:val="Normal"/>
        <w:rPr/>
      </w:pPr>
      <w:r>
        <w:rPr/>
        <w:t>Název školy – výchovné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8000"/>
        </w:rPr>
        <w:t>UNIVERZITA  HRADEC  KRÁLOVÉ</w:t>
      </w:r>
      <w:r>
        <w:rPr/>
        <w:tab/>
        <w:tab/>
        <w:tab/>
      </w:r>
      <w:r>
        <w:rPr>
          <w:b/>
          <w:sz w:val="32"/>
          <w:szCs w:val="32"/>
        </w:rPr>
        <w:t>Záznam o školním úrazu</w:t>
      </w:r>
    </w:p>
    <w:p>
      <w:pPr>
        <w:pStyle w:val="Normal"/>
        <w:jc w:val="both"/>
        <w:rPr>
          <w:sz w:val="28"/>
          <w:szCs w:val="28"/>
        </w:rPr>
      </w:pPr>
      <w:r>
        <w:rPr/>
        <w:t>Rokitanského 62</w:t>
        <w:tab/>
        <w:tab/>
        <w:tab/>
        <w:tab/>
        <w:tab/>
        <w:tab/>
      </w:r>
      <w:r>
        <w:rPr>
          <w:b/>
          <w:sz w:val="28"/>
          <w:szCs w:val="28"/>
        </w:rPr>
        <w:t>studenta VŠ</w:t>
      </w:r>
    </w:p>
    <w:p>
      <w:pPr>
        <w:pStyle w:val="Normal"/>
        <w:jc w:val="both"/>
        <w:rPr/>
      </w:pPr>
      <w:r>
        <w:rPr/>
        <w:t>500 03  Hradec Král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626900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62690094</w:t>
      </w:r>
    </w:p>
    <w:p>
      <w:pPr>
        <w:pStyle w:val="Normal"/>
        <w:rPr/>
      </w:pPr>
      <w:r>
        <w:rPr/>
        <w:t xml:space="preserve"> </w:t>
      </w: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936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méno a příjmení zraněného …………………………………….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dné číslo  ......................................        Zdravotní pojišťovna 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Fakulta, ročník...................................        Bydliště …………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lefon:  ……………………………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méno a bydliště zákonného zástupce (u nezletilých) 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dy a jak byl zákonný zástupce vyrozuměn ? .....................................................................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dina                   den                   měsíc                  rok                     úrazu</w:t>
            </w:r>
          </w:p>
          <w:p>
            <w:pPr>
              <w:pStyle w:val="Normal"/>
              <w:spacing w:before="120" w:after="0"/>
              <w:rPr/>
            </w:pPr>
            <w:r>
              <w:rPr/>
              <w:t>Místo, kde k úrazu došlo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ruh zranění 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raněná část těla 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de o úraz těžký ANO–NE, hromadný ANO–NE. Kolik osob bylo součastně zraněno?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de o úraz smrtelný ANO-NE                     Datum úmrtí.....................................................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 úrazu došlo při: (označte činnost, při které došlo k úrazu)</w:t>
            </w:r>
          </w:p>
          <w:p>
            <w:pPr>
              <w:pStyle w:val="Normal"/>
              <w:rPr/>
            </w:pPr>
            <w:r>
              <w:rPr/>
              <w:t>1. pohybu ve třídě v době vyučování                             8. lyžařském výcviku</w:t>
            </w:r>
          </w:p>
          <w:p>
            <w:pPr>
              <w:pStyle w:val="Normal"/>
              <w:rPr/>
            </w:pPr>
            <w:r>
              <w:rPr/>
              <w:t>2. přestávce                                                                     9. plaveckém výcviku</w:t>
            </w:r>
          </w:p>
          <w:p>
            <w:pPr>
              <w:pStyle w:val="Normal"/>
              <w:rPr/>
            </w:pPr>
            <w:r>
              <w:rPr/>
              <w:t>3. pobytu v ubytovacím zařízení školy                         10. sportovním kurzu</w:t>
            </w:r>
          </w:p>
          <w:p>
            <w:pPr>
              <w:pStyle w:val="Normal"/>
              <w:rPr/>
            </w:pPr>
            <w:r>
              <w:rPr/>
              <w:t xml:space="preserve">4. pobyt ve školním stravovacím zařízení                    11. sportovních soutěžích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 práci ve školní laboratoři                                                pořádaných školou</w:t>
            </w:r>
          </w:p>
          <w:p>
            <w:pPr>
              <w:pStyle w:val="Normal"/>
              <w:rPr/>
            </w:pPr>
            <w:r>
              <w:rPr/>
              <w:t>6. práci ve školní dílně                                                  12. exkurzi</w:t>
            </w:r>
          </w:p>
          <w:p>
            <w:pPr>
              <w:pStyle w:val="Normal"/>
              <w:rPr/>
            </w:pPr>
            <w:r>
              <w:rPr/>
              <w:t xml:space="preserve">7. tělesné výchově (mimo lyžařský a plavecký            13. výletu nebo zájezd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ýcvik)                                                                             pořádaném školou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4. školní brigádě (jaké?) 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5. ostatních činnostech (jakých?) ......................................................................................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pište jak k úrazu došlo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šlo k úrazu při dopravní nehodě ?   ANO - NE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dy, jak a kým byl zraněný seznámen s bezpečnostními předpisy nebo pokyny k zajištění bezpečnosti a ochrany zdraví, které se vztahují na činnost, při které došlo k úrazu 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do a jak vykonával pedagogický dozor v době úrazu ? ............................................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 bylo na místě úrazu v nesprávném nebo nebezpečném stavu ?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terý předpis byl školou porušen 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 zraněný dělal nesprávným nebo nebezpečným způsobem a který bezpečnostní předpis nebo pokyn svým jednáním porušil 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yl úraz způsoben nebo ovlivněn jinou osobou (jméno a adresa) nebo vznikl následkem spolupůsobení přírodních živlů nebo zvířat ?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trpěl zraněný škodu na věcech a jakou ?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zraněného (podle možnosti)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jména + příjmení a podpisy svědků úrazu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psání záznamu o školním úrazu</w:t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>Datum, jména + příjmení, funkce a podpis</w:t>
      </w:r>
    </w:p>
    <w:p>
      <w:pPr>
        <w:pStyle w:val="Normal"/>
        <w:rPr/>
      </w:pPr>
      <w:r>
        <w:rPr/>
        <w:t>vedoucího pracovníka</w:t>
        <w:tab/>
        <w:tab/>
        <w:tab/>
        <w:tab/>
        <w:t xml:space="preserve">....................................................................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 odstranění příčin provede Univerzita tato opatření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výchovná  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organizační a technická 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 xml:space="preserve">                                              </w:t>
            </w:r>
            <w:r>
              <w:rPr/>
              <w:t>Podpis vedoucího pracovníka 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yjádření odborového orgánu k navrženým opatřením 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áznam o kontrole provedených opatření a o jejím výsledku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</w:t>
            </w:r>
            <w:r>
              <w:rPr/>
              <w:t>_______________________________          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</w:t>
            </w:r>
            <w:r>
              <w:rPr/>
              <w:t>Datum a podpis vedoucího pracovníka           Datum a podpis odborového orgán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a zdravotnického zařízení, kde byl zraněný ošetřen – léčen 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ísto pro další záznamy (např. o odškodnění úrazu, výsledku regresního řízení, uplatnění kárných postihů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0:00Z</dcterms:created>
  <dc:creator>UPa</dc:creator>
  <dc:description/>
  <cp:keywords/>
  <dc:language>en-US</dc:language>
  <cp:lastModifiedBy>ADMIN</cp:lastModifiedBy>
  <cp:lastPrinted>2008-10-20T07:17:00Z</cp:lastPrinted>
  <dcterms:modified xsi:type="dcterms:W3CDTF">2015-05-07T12:07:00Z</dcterms:modified>
  <cp:revision>7</cp:revision>
  <dc:subject/>
  <dc:title>Ministerstvo školství ČR</dc:title>
</cp:coreProperties>
</file>