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8885</wp:posOffset>
            </wp:positionH>
            <wp:positionV relativeFrom="page">
              <wp:posOffset>340995</wp:posOffset>
            </wp:positionV>
            <wp:extent cx="2073910" cy="54038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Rokitanského 62, 500 03  Hradec Králov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ULTA :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dra: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 Á Z N A 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 provedeném školení o  požární ochraně a bezpečnosti práce pro studenty UH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méno a příjmení studenta: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udijní skupina č. (kruh č.): ................................... </w:t>
        <w:tab/>
        <w:tab/>
        <w:t>Ročník: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znam bude uložen do Vašeho osobního spisu na studijním oddě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OŽÁRNÍ OCHR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zákonem č. 133/1985 Sb., o požární ochraně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Úvodní ustanov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Účelem zákona je vytvořit podmínky pro účinnou ochranu života a zdraví občanů a majetku před požáry a pro poskytování pomoci při živelných pohromách a jiných mimořádných událoste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aždý je povinen počínat si tak, aby nezavdal příčinu ke vzniku požáru, neohrozil život a zdraví osob, zvířata majetek; při zdolávání požárů, živelních pohrom a jiných mimořádných událostí je povinen poskytovat přiměřenou osobní pomoc, nevystaví-li tím vážnému nebezpečí nebo ohrožení sebe nebo osoby blízké a nebo nebrání-li mu v tom důležitá okolnost, a potřebnou věcnou pomo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povinnosti fyzických oso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yzická osoba je povin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čínat si tak, aby nedošlo ke vzniku požáru, zejména při používání tepelných, elektrických, plynových 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iných spotřebičů, při skladování a používání hořlavých nebo požárně nebezpečných látek a při manipulaci s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tevřeným ohněm či jiným zdrojem zapál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it příkazy a dodržovat zákazy týkající se požární ochrany na označených míste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ní pomo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e povinen v souvislosti se zdoláváním požár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ést nutná opatření pro záchranu ohrožených osob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asit požár, jestliže je to možné, nebo provést nutná opatření k zamezení jeho šíř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lásit na určeném místě zjištěný požár nebo zabezpečit jeho ohláše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 osobní pomoc jednotce požární ochrany na výzvu velitele zásahu, velitele požární ochrany neb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yzická osoba nesm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ě bezdůvodně přivolat jednotku požární ochrany nebo zneužít linku tísňového volání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škozovat, zneužívat nebo jiným způsobem znemožňovat použití hasicích přístrojů nebo jiných věcný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středků požární ochrany a požárně bezpečnostních zaříz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vědnost za požární ochran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žární ochranu podle zákona odpovídá statutární org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ákladní pokyny pro provádění a organizaci požární ochran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Směrnice kvestora č.  8/2007   </w:t>
      </w:r>
      <w:r>
        <w:rPr>
          <w:rFonts w:cs="Arial" w:ascii="Arial" w:hAnsi="Arial"/>
          <w:sz w:val="20"/>
          <w:szCs w:val="20"/>
        </w:rPr>
        <w:t xml:space="preserve">stanovení organizace zabezpečení požární ochrany je zveřejněn na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ternetových stránkách UHK  – (</w:t>
      </w:r>
      <w:r>
        <w:rPr>
          <w:rFonts w:cs="Arial" w:ascii="Arial" w:hAnsi="Arial"/>
          <w:b/>
          <w:bCs/>
          <w:sz w:val="20"/>
          <w:szCs w:val="20"/>
        </w:rPr>
        <w:t>www.uhk.cz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ýuka je soustředěna do těchto objektů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radec Králové – nám. Svobody 33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ám. Svobody 30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Hradecká 122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Hradecká 1249/6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íta Nejedlého 57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Jana Koziny 123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 xml:space="preserve">       U pivovarské flošny 29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Pivovarské náměstí 1244/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lké náměstí 3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ovinnosti studentů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ržovat zákaz kouření ve všech objektec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čínat si tak, aby nezavdali příčinu ke vzniku požáru, v případě zjištění požáru jej uhasit a není-li to v jejich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ilách, přivolat pomoc způsobem uvedeným v požárních poplachových směrnicích a ohlásit každý – i uhašený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žár - svému nadřízeném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mimopracovní době nebo na výzvu ostrahy se zapsat do knihy návštěv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ržovat na svém pracovišti pořádek, odstraňovat nebo nahlásit zjištěné závady svému nadřízeném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manipulovat s hořlavými kapalinami ani jinak je používat, pokud jejich používání nevyplývá z pracovní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áplně. Při rozlití hořlavých kapalin provést ihned jejich likvidaci bezpečným způsobem (pozor n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movznícení kapalin!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vádět bez řádné kvalifikace a určení práce vyučujícím činnosti, které by mohly vést ke vzniku požár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vádět bez řádné kvalifikace práce s tlakovými láhvem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 dle svých možností pomoc při likvidaci požáru či jiných pohrom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ržovat volné únikové cesty a východ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řípadě požáru spolupracovat na evakuaci osob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vyhlášení cvičného evakuačního poplachu opustit objekt a shromáždit se na určeném místě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vakuace osob a způsob vyhlášení požárního poplach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každý objekt jsou určeny zvláštní podmínky evakuace osob a je povinností každého seznámit s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 požární poplachovou směrnic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 únikovými cestam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 požárním řádem je-li pro daný objekt vypracová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žární poplachová směrnice a grafické znázornění únikových cest je umístěno na nástěnkách v každém podlaží výše jmenovaných objektů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ůsob vyhlášení požárního poplachu – podle pokynů v Požární poplachové  směrnici v každé budově UH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Zvláštní upozornění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tahy se v případě požáru nesmějí v žádném z výše uvedených objektů používat k úniku. Kabiny nejsou požárně bezpečné, kromě výtahu označené jako </w:t>
      </w:r>
      <w:r>
        <w:rPr>
          <w:rFonts w:cs="Arial" w:ascii="Arial" w:hAnsi="Arial"/>
          <w:bCs/>
          <w:sz w:val="20"/>
          <w:szCs w:val="20"/>
          <w:u w:val="single"/>
        </w:rPr>
        <w:t xml:space="preserve">evakuační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Hasicí přístro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bjektech jsou pro první hasební zásah umístěny převážně hasicí přístroje práškové, vodní a CO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odní hasicí přístroj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vá se k hašení požáru tříd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– požáry pevných látek, jako jsou dřevo, papír, textilie, atd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Nesmí se použít pro hašení elektrických zařízení pod napět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cí prostředek je voda s přísadou potaše. Dostřik 4–6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áškový hasicí přístroj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vá se k hašení požáru tříd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– požáry pevných látek, jako jsou dřevo, papír, textil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– požáry tekutých látek, jako jsou benzin, oleje, xyl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– požáry plynných látek, jako jsou svítiplyn, acetylen, vodí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použít pro hašení zařízení pod elektrickým napětím do 1000 V !!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asicí přístroj s obsahem kysličníku uhličitého CO2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vá se k hašení požáru tříd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– požáry tekutých látek, jako jsou benzin, oleje, xyl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– požáry plynných látek, jako jsou svítiplyn, acetylen, vodí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cí prostředek kysličník uhličitý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luha je znázorněna na každém hasicím přístro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ůležitá telefonní čís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S                                                           1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ychlá záchranná pomoc v ČR ……... 15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icie ČR    …………………………….. 15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ičský záchranný sbor v ČR ……... 1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hlašuji, že jsem se seznámil s obsahem tohoto dokumentu a po dobu studia budu dodržovat zmíněné zásady a organizační poky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ab/>
        <w:tab/>
        <w:tab/>
        <w:tab/>
        <w:tab/>
        <w:tab/>
        <w:t>Podpis studen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Bezpečnost a ochrana zdraví při práci  (BOZ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ina základních práv a svobod stanoví základní práva a svobody, které vyplývají z mezinárodních úmluv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iž je Česká republika vázá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bezpečnost a ochranu zdraví při práci mají význam zejmé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ávo žen a mladistvých a osob zdravotně postižených na zvýšenou ochranu zdraví při práci a na zvýšené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vláštní pracovní podmínk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ávo každého na ochranu zdrav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ráva jsou součástí sociálních práv a jsou podrobně rozpracovány v zákonech, zejména v zákoní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a v zákoně o péči o zdraví lidu. Základní práva a svobody jsou pod ochranou soudní mo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 těmito zákony je třeba dbát o svou vlastní bezpečnost, o své zdraví, popř. život a zdraví jiný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yzických osob. Zejména je třeb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ovat právní předpisy vztahující se k BOZP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ovat ostatní předpisy vztahující se k vykonávané činnosti zvláště na technických zařízeních (výpočetní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chnika), laboratorních zařízeních jak fyzikálních, tak chemickýc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ržovat zásady bezpečného a slušného chování na pracovištích a při tělesné výchově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užívat při práci osobní ochranné pracovní prostředky a ochranná zaříze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nepožívat alkoholické nápoje a nezneužívat jiné návykové látky a nenastupovat pod jejich vlivem k výuce an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 jiným pracovním činnoste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dodržovat stanovený zákaz kouření ve všech prostorách UHK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movat svému nadřízenému nedostatky a závady, které by mohli ohrozit BOZP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podrobit se lékařskému vyšetření, které může vyžadovat vedení Univerzi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Školní úra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Školním úrazem je úraz, který se stal studentům při vyučování ve školách nebo při účasti na výchovné a vzdělávací činnosti pořádané školou a s touto účastí přímo související. Za činnost organizovanou školou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ažuje i činnost organizovaná pedagogickými pracovníky jednajícími jménem škol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mou souvislostí s výchovou a vyučovací činností školy se rozumí zejmé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studentů v laboratořích a při předepsané praktické výu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 studentů při povinné tělesné výchově na sportovišt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čast studentů na výletech, zájezdech, putování, koupání, lyžování, exkurzích, sportovních soutěžích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zovaných školou a za dozoru školských pracovník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 školní úraz není považován úraz</w:t>
      </w:r>
      <w:r>
        <w:rPr>
          <w:rFonts w:cs="Arial" w:ascii="Arial" w:hAnsi="Arial"/>
          <w:sz w:val="20"/>
          <w:szCs w:val="20"/>
        </w:rPr>
        <w:t>, který se stane při cestě do školy a zpět. Cesta do školy končí vstupem do budovy školy případně vstupem do jiného objektu určeného pro výuku. Cesta ze školy začíná odchod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jektu. Úkony související s plněním učebních úkolů nejsou stravování, cesta ke stravování, ošetření apo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idence a odškodnění školního úrazu studenta vysoké škol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 studentů, kteří utrpěli školní úraz, vede škola na tiskopise „Záznam o školním úrazu studenta vysoké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y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kladem pro jednorázové odškodnění školního úrazu jsou tiskopis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 sepsaný „Záznam o školním úrazu studenta VŠ“, vyplněný společně s vyučující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potvrzený „Lékařský posudek“ a bodové ohodnocení úrazu (bolestné) – provádí lékař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 příjmový doklad za lékařský administrativní výkon – vystavuje léka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iskopisy ad 1 a 2 jsou k dispozici na </w:t>
      </w:r>
      <w:r>
        <w:rPr>
          <w:rFonts w:cs="Arial" w:ascii="Arial" w:hAnsi="Arial"/>
          <w:i/>
          <w:sz w:val="20"/>
          <w:szCs w:val="20"/>
        </w:rPr>
        <w:t>sekretariátech</w:t>
      </w:r>
      <w:r>
        <w:rPr>
          <w:rFonts w:cs="Arial" w:ascii="Arial" w:hAnsi="Arial"/>
          <w:sz w:val="20"/>
          <w:szCs w:val="20"/>
        </w:rPr>
        <w:t xml:space="preserve"> příslušných </w:t>
      </w:r>
      <w:r>
        <w:rPr>
          <w:rFonts w:cs="Arial" w:ascii="Arial" w:hAnsi="Arial"/>
          <w:i/>
          <w:sz w:val="20"/>
          <w:szCs w:val="20"/>
        </w:rPr>
        <w:t>fakult-kateder</w:t>
      </w:r>
      <w:r>
        <w:rPr>
          <w:rFonts w:cs="Arial" w:ascii="Arial" w:hAnsi="Arial"/>
          <w:sz w:val="20"/>
          <w:szCs w:val="20"/>
        </w:rPr>
        <w:t>, kde úraz vznik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telně vyplněné tiskopisy je třeba po doléčení odevzdat na sekretariát příslušného pracoviště, kde úraz vznik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škodnění za školní ú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acoviště předá vyplněné tiskopisy referentovi BOZP, který provede vyhodnocení úrazu. Odškodnění úrazu je jednorázové a nesmí se zaměňovat se zdravotním pojištěním nebo se soukromým úrazovým pojištěn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ému hlášení (např. telefonem, faxem) podléhají těžké, hromadné a smrtelné úraz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úrazy se hlás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ii Č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ektorátu bezpečnosti prác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ŠMT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FF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, která vznikla studentům fakulty při teoretickém vyučování a při praktickém vyučová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e škole nebo v přímé souvislosti s ním, odpovídá fakulta; pokud ke škodě došlo při praktickém vyučování u právnické nebo fyzické osoby nebo v přímé souvislosti s ním, odpovídá za ni právnická nebo fyzická osoba, u níž se vyučování probíha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ůležitá telefonní čís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S                                                           1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ychlá záchranná pomoc v ČR ……... 15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licie ČR    …………………………….. 15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ičský záchranný sbor v ČR ……... 1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hlašuji, že jsem se seznámil s obsahem tohoto dokumentu a po dobu studia budu dodržovat zmíněné zásady a organizační poky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ne: </w:t>
        <w:tab/>
        <w:tab/>
        <w:tab/>
        <w:tab/>
        <w:tab/>
        <w:tab/>
        <w:tab/>
        <w:tab/>
        <w:t>Podpis stud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3:00Z</dcterms:created>
  <dc:creator>FREE</dc:creator>
  <dc:description/>
  <cp:keywords/>
  <dc:language>en-US</dc:language>
  <cp:lastModifiedBy>ADMIN</cp:lastModifiedBy>
  <cp:lastPrinted>2009-10-14T13:14:00Z</cp:lastPrinted>
  <dcterms:modified xsi:type="dcterms:W3CDTF">2015-05-07T12:00:00Z</dcterms:modified>
  <cp:revision>8</cp:revision>
  <dc:subject/>
  <dc:title>UNIVERZITA  HRADEC KRÁLOVÉ</dc:title>
</cp:coreProperties>
</file>