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1"/>
        <w:shd w:fill="FFFFFF" w:val="clear"/>
        <w:spacing w:before="120" w:after="2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Á Z N A M </w:t>
      </w:r>
    </w:p>
    <w:p>
      <w:pPr>
        <w:pStyle w:val="Perex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vodním seznámení studentů při nástupu ke studiu</w:t>
      </w:r>
    </w:p>
    <w:p>
      <w:pPr>
        <w:pStyle w:val="Sourceinfo6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ího dne …………. bylo provedeno seznámení studentů se </w:t>
      </w:r>
      <w:r>
        <w:rPr>
          <w:rFonts w:cs="Arial" w:ascii="Arial" w:hAnsi="Arial"/>
          <w:i/>
          <w:sz w:val="22"/>
          <w:szCs w:val="22"/>
        </w:rPr>
        <w:t>Školním řádem</w:t>
      </w:r>
      <w:r>
        <w:rPr>
          <w:rFonts w:cs="Arial" w:ascii="Arial" w:hAnsi="Arial"/>
          <w:sz w:val="22"/>
          <w:szCs w:val="22"/>
        </w:rPr>
        <w:t xml:space="preserve"> a těmito  všeobecnými zásadami  bezpečnosti a  ochrany zdraví při práci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ečné chování v učebnách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udovách UHK,  chodbách, na schodišti , v šatnách, stravovacích zařízeních v prostorách UH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18"/>
          <w:szCs w:val="18"/>
        </w:rPr>
        <w:t xml:space="preserve">příchod a odchodu ze škol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omunikacích, parkovištích, venkovních prostorách UH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az přinášení do školy předmětů, jež nesouvisí s výuko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18"/>
          <w:szCs w:val="18"/>
        </w:rPr>
        <w:t>zákaz kouření, požívání alkoholu a jiných návykových látek v prostorách UH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18"/>
          <w:szCs w:val="18"/>
        </w:rPr>
        <w:t xml:space="preserve">postup při úrazech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ezpečí vzniku požáru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4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 v případě požáru</w:t>
      </w:r>
    </w:p>
    <w:p>
      <w:pPr>
        <w:pStyle w:val="Sourceinfo6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 je povinen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Při  chůzi  si počínat opatrně,  používat výhradně  vyhrazených  cest,  vchodů  a východů, které jsou pro studenty určeny. Nezdržovat se v nebezpečném prostoru nebo na pracovištích, na které nebyl pracovně přiděl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Při přesunech mezi jednotlivými fakultami nebo a jiným objektem školy a jinými pracovišti používat chodníků k tomu určených, popřípadě levé krajní strany pozemní komunikace, a to maximálně ve dvojic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Uposlechnout a řídit se pokyny příslušného pedagogického zaměstnance při jiných aktivitách školy – kurzy, sportovní soustředění, praktická výuka  apod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hodbách školy, schodech, schodištích, pracovištích a ostatních prostorách chodit vždy  vpravo, neběhat, neskákat, nevozit se na záchytném madle a předcházet úrazům a nevyklánět se z ok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Při akcích konaných mimo školu, kdy jsou studenti ubytováni v objektech jiných subjektů, dodržovat příslušné bezpečnostní a protipožární pokyny platné v těchto objektech. Dodržovat stanovený režim dne a pokyny vydané po dobu nočního klid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započetím každé  nové pracovní činnosti účastnit se školení a  postupovat podle pokynů vyučujícího. Nerozumí-li něčemu, nebo není-li mu  něco zcela jasné,  je povinen požádat svého vyučujícího o vysvětlen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novat se plně a soustředěně jenom té práci, která mu byla vyučujícím přidělena. Dodržovat  právní o ostatní předpisy a pokyny k  zajištění  bezpečnosti a ochrany  zdraví při práci, stanovené postupy a návody, s nimiž byl řádně seznámen, a řídit se zásadami bezpečného chování na pracovišti a informacemi vyučujícího. Při práci  se nerozptylovat. Svým chováním nepoškozovat cizí majetek a neohrožovat jiné osob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at a udržovat výrobní a pracovní prostředky a zařízení podle technické dokumentace výrobce a pouze pro ty činnosti, pro které jsou z hlediska BOZP vhodné. Vadné prostředky a zařízení musí být po dohodě s vyučujícím vyřazeny z provozu a vyměněn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užívat stroje, technická zařízení, přístroje, vozidla, nástroje a nářadí, které mu nebyly  podle pokynů vyučujícího přidělen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Neuvádět stroj nebo zařízení do chodu dříve, pokud  se sám nepřesvědčil, že  tím nikoho  neohrozí  na  zdraví  nebo na životě. Neodcházet od stroje nebo zařízení dokud je nástroj v pohyb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>Nedotýkat  se  pohybujících se  částí strojů.  Mazání, čištění, seřizování  a opravy stroje v  chodu jsou zakázány. Nedotýkat  se elektrických vedení  a zařízení.  Shledá-li  stud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  nich závadu  je povinen tuto závodu oznámit svému vyučujícímu, a dále ji neopravova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ádek a čistota na  pracovištích, učebnách  a jiných místnostech jsou jedním z hlavních předpokladů  v boji proti úrazům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áci používat předepsané osobní ochranné pracovní prostředky a řádně  s  nimi  hospodařit,  používat předepsaná  ochranná zařízení a pomůcky, a tato svévolně neměnit a nevyřazovat z provoz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ovat svému  vyučujícímu závady a nedostatky, které by mohly  ohrozit bezpečnost a ochranu zdraví při  práci.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eciálních učebnách, tělocvičně a jiných pracovištích dodržovat příslušné řády těchto pracovišť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žívat alkoholické nápoje  a nezneužívat jiné návykové  látky při všech činnostech organizovaných školou, na  pracovištích, při vyučování a nenastupovat jejich vlivem na vyučován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kouřit v objektu Univerzity a objektech jiných subjektů, či jiných akcích pořádaných školou. Dbát o své vlastní zdraví a podle svých možností o svou vlastní bezpečnos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škozovat a dodržovat bezpečnostní značení umístěné v budovách a na jednotlivých zařízeních používaných při výu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it ihned svému  vyučujícímu nebo jinému pedagogickému zaměstnanci nevolnost a jinou změnu zdravotního stavu, úraz, pokud mu to jeho zdravotní stav dovolí a úraz jiné osoby, jehož byl svědkem a spolupracovat při vyšetřování jeho příči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it se školení a výcviku organizovaných školou v zájmu BOZP a podrobit  se ověření jejich znalost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ké látky, chemické přípravky a jiné nebezpečné látky používané při výuce uchovávat pouze v obalech k tomu určených, s příslušným označením nebezpečnosti,  způsobu ochrany a asanac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Jakékoliv vzdálení a opuštění školy, pracoviště a jiného objektu v rámci výuky, ihned ohlásit vyučujícím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/>
      </w:pPr>
      <w:r>
        <w:rPr>
          <w:rFonts w:cs="Arial" w:ascii="Arial" w:hAnsi="Arial"/>
          <w:sz w:val="20"/>
          <w:szCs w:val="20"/>
        </w:rPr>
        <w:t xml:space="preserve">Neopouštět posluchárnu, odbornou učebnu a jiné pracoviště, aniž by bylo vše uklizeno, používané nářadí vyčištěno, a nářadí a jiné pomůcky odevzdány na určeném místě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rPr/>
      </w:pPr>
      <w:r>
        <w:rPr>
          <w:rFonts w:cs="Arial" w:ascii="Arial" w:hAnsi="Arial"/>
          <w:sz w:val="20"/>
          <w:szCs w:val="20"/>
        </w:rPr>
        <w:t xml:space="preserve">Nepoužívat ve škole a jiných prostorách školy při výuce </w:t>
      </w:r>
      <w:r>
        <w:rPr>
          <w:rFonts w:cs="Arial" w:ascii="Arial" w:hAnsi="Arial"/>
          <w:i/>
          <w:sz w:val="20"/>
          <w:szCs w:val="20"/>
        </w:rPr>
        <w:t>mobilní telefony</w:t>
      </w:r>
      <w:r>
        <w:rPr>
          <w:rFonts w:cs="Arial" w:ascii="Arial" w:hAnsi="Arial"/>
          <w:sz w:val="20"/>
          <w:szCs w:val="20"/>
        </w:rPr>
        <w:t xml:space="preserve"> a jiné z domova přinesené elektrické a plynové spotřebiče a nepoužívat v objektech UHK nebo při ubytování v jiných objektech otevřeného ohně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>Ověření znalostí studentů bylo provedeno formou pohov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08885</wp:posOffset>
          </wp:positionH>
          <wp:positionV relativeFrom="page">
            <wp:posOffset>340995</wp:posOffset>
          </wp:positionV>
          <wp:extent cx="2073910" cy="5403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74" w:before="280" w:after="280"/>
    </w:pPr>
    <w:rPr>
      <w:sz w:val="21"/>
      <w:szCs w:val="21"/>
    </w:rPr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2:00Z</dcterms:created>
  <dc:creator>FREE</dc:creator>
  <dc:description/>
  <cp:keywords/>
  <dc:language>en-US</dc:language>
  <cp:lastModifiedBy>ADMIN</cp:lastModifiedBy>
  <cp:lastPrinted>2008-08-25T11:47:00Z</cp:lastPrinted>
  <dcterms:modified xsi:type="dcterms:W3CDTF">2015-05-07T11:52:00Z</dcterms:modified>
  <cp:revision>7</cp:revision>
  <dc:subject/>
  <dc:title>Záznam o úvodním seznámení žáků při nástupu do školy</dc:title>
</cp:coreProperties>
</file>