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8000"/>
        </w:rPr>
        <w:t xml:space="preserve">Fakulta:   </w:t>
      </w:r>
      <w:r>
        <w:rPr>
          <w:b/>
          <w:color w:val="008000"/>
        </w:rPr>
        <w:t>PEDAGOGICKÁ</w:t>
        <w:tab/>
      </w:r>
      <w:r>
        <w:rPr>
          <w:color w:val="008000"/>
        </w:rPr>
        <w:tab/>
        <w:tab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Katedra:  </w:t>
      </w:r>
      <w:r>
        <w:rPr>
          <w:b/>
          <w:color w:val="008000"/>
        </w:rPr>
        <w:t>KATEDRA TECHNICKÝCH PŘEDMĚTŮ</w:t>
      </w:r>
    </w:p>
    <w:p>
      <w:pPr>
        <w:pStyle w:val="Normal"/>
        <w:jc w:val="center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8885</wp:posOffset>
            </wp:positionH>
            <wp:positionV relativeFrom="page">
              <wp:posOffset>340995</wp:posOffset>
            </wp:positionV>
            <wp:extent cx="2073910" cy="54038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NOVA   ŠKOLENÍ   STUDENT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technických předmětů  - pro dí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V 378/2001 Sb. v platném znění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. 48/1982 Sb. v platném znění, kterou se stanoví základní požadavky k zajištění bezpečnosti práce a technických zaří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ámení s návody a bezpečnostní pokyny pro jednotlivé stroje (vyvěšeny u strojů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ámení s riziky v místě výkonu prax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ámení s umístění hlavních vypínačů strojů, umístění lékárniček a prostředků P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známení se zásadami bezpečné práce na strojích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zapínat stroje bez přítomnosti pedagog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zasahovat do konstrukce stro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roje používat pouze k účelu určeném výrobc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acovávat pouze povolený materiá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ržovat bezpečnostní značky na strojí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klid pracovního prostoru vždy po skončení výuky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známení s umístěním ovládacích prvků zejm. nouzovým zastavením, spouštět zařízení pouze ovladačem, který je k tomu urč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at OOPP – ochrana sluchu, očí, nepoškozený prac. oděv bez volně vlajících částí s přiléhajícími rukávy a nohavicemi, dlouhé vlasy musí být staženy příp. musí student použít pokrývku hla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KAZ používat rukavice při obsluze strojů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úklid pracoviště, při odstraňování třísek z obráběcích strojů za provozu a při úklidu musí být používány předepsané pracovní pomůcky,čistící hadry musí být ukládány do nádob s ví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přerušení dodávky el. proudu musí být stroj ihned vypnut hlavním vypínač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ínací klíč nesmí být ponechán zasunutý v upínacím zařízení ani když je stroj v kli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KAZ  nošení při práci volných oděvů, přívěsků, náramků, řetízků, prstýnků, náramkových hodinek, vázanek, šál, náhrdelníků  apod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ovinnost studentů (obsluhy stroje) před zahájením práce – prohlídka stroje: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chranná, spouštěcí a vypínací zaří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a ochranných, spouštěcích a vypínacích zaří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a funkce upínacích zaří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ínací nástroj – správná volba upínacího nástroje, kontrola jeho opotřebení a upnu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a, zda ovládací páky jsou ve správných poloh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it ochranná zařízení do činné polohy (pokud to vyžaduje charakter prác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ždé poranění nebo úraz ihned nahlásit přítomnému pedagogov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ždé poškození stroje nebo nestandardní činnost stroje ihned oznámit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bát pokynů pedagog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skončení výuky vždy stroj vypnout hlavním vypínačem a zabezpečit proti samovolnému spušt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ržovat provozní řád odborné učeb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. č. 50/1978 Sb. v platném znění o odborné způsobilosti v elektrotechnice - § 3 – seznámení s předpisy o zacházení s elektrickým zařízení a upozornění na možné ohrožení těmito zařízení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pomoc při úrazu el. prou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up při mimořádných událostech nebo havári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99"/>
        <w:sz w:val="16"/>
        <w:szCs w:val="16"/>
      </w:rPr>
    </w:pP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 xml:space="preserve">       </w:t>
    </w:r>
    <w:r>
      <w:rPr>
        <w:color w:val="333399"/>
        <w:sz w:val="16"/>
        <w:szCs w:val="16"/>
      </w:rPr>
      <w:t>TeamPrevent-PREPO, s.r.o. – středisko Pardubice, kpt. Nálepky 238, tel: 466 301 346               únor 2013</w:t>
    </w:r>
  </w:p>
  <w:p>
    <w:pPr>
      <w:pStyle w:val="Foo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2:00Z</dcterms:created>
  <dc:creator>ADMIN</dc:creator>
  <dc:description/>
  <cp:keywords/>
  <dc:language>en-US</dc:language>
  <cp:lastModifiedBy>ADMIN</cp:lastModifiedBy>
  <cp:lastPrinted>2013-02-04T10:15:00Z</cp:lastPrinted>
  <dcterms:modified xsi:type="dcterms:W3CDTF">2013-02-04T09:16:00Z</dcterms:modified>
  <cp:revision>5</cp:revision>
  <dc:subject/>
  <dc:title>Osnova školení studentů -  katedra technických předmětů  (pro dílny)</dc:title>
</cp:coreProperties>
</file>