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bsah školení BOZP a PO  pro studen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8000"/>
        </w:rPr>
        <w:t xml:space="preserve">Fakulta:   </w:t>
      </w:r>
      <w:r>
        <w:rPr>
          <w:b/>
          <w:color w:val="008000"/>
        </w:rPr>
        <w:t>PEDAGOGICKÁ</w:t>
        <w:tab/>
      </w:r>
      <w:r>
        <w:rPr>
          <w:color w:val="008000"/>
        </w:rPr>
        <w:tab/>
        <w:tab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Katedra:  </w:t>
      </w:r>
      <w:r>
        <w:rPr>
          <w:b/>
          <w:color w:val="008000"/>
        </w:rPr>
        <w:t>Katedra  tělesné výchovy a sportu  PdF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rceinfo6"/>
        <w:shd w:fill="FFFFFF" w:val="clear"/>
        <w:spacing w:lineRule="auto" w:line="264" w:before="0" w:after="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Student je povinen:</w:t>
      </w:r>
    </w:p>
    <w:p>
      <w:pPr>
        <w:pStyle w:val="Sourceinfo6"/>
        <w:shd w:fill="FFFFFF" w:val="clear"/>
        <w:spacing w:lineRule="auto" w:line="264" w:before="0" w:after="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Při  chůzi  si počínat opatrně,  používat výhradně  vyhrazených  cest,  vchodů  a východů, které jsou pro studenty určeny. Nezdržovat se v nebezpečném prostoru nebo na pracovištích, na které nebyl pracovně přidělen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>Při přesunech mezi jednotlivými budovami Univerzity, příp. jinými univerzitními objekty a pracovišti, používat chodníků k tomu určených, popřípadě levé krajní strany pozemní komunikace. Komunikace přecházet na přechodech pro chod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Uposlechnout a řídit se pokyny příslušného pedagogického zaměstnance při jiných aktivitách univerzity – kurzy, sportovní soustředění, praktická výuka apod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Po chodbách univerzity, schodech, schodištích, pracovištích a ostatních prostorách chodit opatrně a předcházet úrazům, nevyklánět se z oken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>Při akcích konaných mimo školu, kdy jsou studenti ubytováni v objektech jiných subjektů, dodržovat příslušné bezpečnostní a protipožární pokyny platné v těchto objektech. Dodržovat stanovený režim dne a pokyny vydané po dobu nočního klidu.  (soustředí, kurzy, sportovní akce a soutěže apod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 xml:space="preserve">Před započetím každé  nové pracovní činnosti účastnit se školení a  postupovat podle pokynů vyučujícího. Nerozumí-li něčemu, nebo není-li mu  něco zcela jasné,  je povinen požádat svého vyučujícího o vysvětlení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 xml:space="preserve">Věnovat se plně a soustředěně jenom té činnosti, která mu byla vyučujícím určena. Dodržovat  právní a ostatní předpisy a pokyny k  zajištění  bezpečnosti a ochrany  zdraví při práci, stanovené postupy a návody, s nimiž byl řádně seznámen, a řídit se zásadami bezpečného chování na pracovišti a informacemi vyučujícího. Nepoškozovat cizí majetek a neohrožovat jiné osob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>Používat vhodnou obuv a oblečení při sportovních aktivitách a vhodné, nepoškozené  jistící a ochranné prostředky (např. na lezecké stěně, lyžařském výcviku, …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Nepoužívat zařízení, přístroje, vozidla, nástroje a sportovní nářadí, které mu nebyly  podle pokynů vyučujícího přiděleny. Proškolení k využívání těchto prostředků zajistí vyučujíc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Pořádek a čistota na  pracovištích, učebnách, šatnách  a jiných místnostech jsou jedním z hlavních předpokladů  v boji proti úrazům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Při výuce a sportovních aktivitách používat určené osobní ochranné pracovní prostředky a řádně  s  nimi  hospodařit,  používat předepsaná  ochranná zařízení a pomůcky, a tato svévolně neměnit a nevyřazovat z provozu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>Oznamovat svému  vyučujícímu závady a nedostatky, které by mohly  ohrozit bezpečnost a ochranu zdraví při  prá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>Ve speciálních učebnách, tělocvičně a jiných sportovištích dodržovat příslušné řády těchto zařízení.  (plavecký bazén, zimní stadion, ostatní sportoviště …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Nepožívat alkoholické nápoje  a nezneužívat jiné návykové  látky při všech činnostech organizovaných univerzitou a nenastupovat jejich vlivem do výuk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 xml:space="preserve">Nekouřit v objektu Univerzity a objektech jiných subjektů, či jiných akcích pořádaných školou. Dbát o své vlastní zdraví a podle svých možností o svou vlastní bezpečnos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>Nepoškozovat a dodržovat bezpečnostní značení umístěné v budovách a na jednotlivých zařízeních používaných při výu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 xml:space="preserve">Oznámit ihned svému  vyučujícímu nebo jinému pedagogickému zaměstnanci nevolnost a jinou změnu zdravotního stavu, úraz, pokud mu to jeho zdravotní stav dovolí a úraz jiné osoby, jehož byl svědkem a spolupracovat při vyšetřování jeho příčin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>Každé zranění (i drobné) musí student neprodleně nahlásit přítomnému vyučujícímu a musí být tom zranění učiněn písemný záznam do knihy úrazů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 xml:space="preserve">Účastnit se školení a výcviku organizovaných školou v zájmu BOZP a podrobit  se ověření jejich znalostí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sz w:val="22"/>
          <w:szCs w:val="22"/>
        </w:rPr>
        <w:t xml:space="preserve">Jakékoliv vzdálení a opuštění univerzity a jiného objektu v rámci výuky, ihned ohlásit vyučujícímu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sz w:val="22"/>
          <w:szCs w:val="22"/>
        </w:rPr>
      </w:pPr>
      <w:r>
        <w:rPr>
          <w:rFonts w:cs="Comenia Serif;Arial" w:ascii="Comenia Serif;Arial" w:hAnsi="Comenia Serif;Arial"/>
          <w:sz w:val="22"/>
          <w:szCs w:val="22"/>
        </w:rPr>
        <w:t xml:space="preserve">Neopouštět posluchárnu, </w:t>
      </w:r>
      <w:r>
        <w:rPr>
          <w:rFonts w:cs="Comenia Serif;Arial" w:ascii="Comenia Serif;Arial" w:hAnsi="Comenia Serif;Arial"/>
          <w:sz w:val="22"/>
          <w:szCs w:val="22"/>
        </w:rPr>
        <w:t>tělocvičnu</w:t>
      </w:r>
      <w:r>
        <w:rPr>
          <w:rFonts w:cs="Comenia Serif;Arial" w:ascii="Comenia Serif;Arial" w:hAnsi="Comenia Serif;Arial"/>
          <w:sz w:val="22"/>
          <w:szCs w:val="22"/>
        </w:rPr>
        <w:t xml:space="preserve"> nebo jiné sportoviště, aniž by bylo vše uklizeno, používané nářadí vyčištěno, a nářadí a jiné pomůcky odevzdány na určeném místě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rFonts w:cs="Comenia Serif;Arial" w:ascii="Comenia Serif;Arial" w:hAnsi="Comenia Serif;Arial"/>
          <w:color w:val="FF0000"/>
          <w:sz w:val="22"/>
          <w:szCs w:val="22"/>
        </w:rPr>
        <w:t xml:space="preserve">Nepoškozovat, nezarovnávat ani neumísťovat letáky na prostředky PO (hydranty, přenosné hasící přístroje, značení únikových východu a únikových cest apod.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color w:val="FF0000"/>
          <w:sz w:val="22"/>
          <w:szCs w:val="22"/>
        </w:rPr>
      </w:pPr>
      <w:r>
        <w:rPr>
          <w:rFonts w:cs="Comenia Serif;Arial" w:ascii="Comenia Serif;Arial" w:hAnsi="Comenia Serif;Arial"/>
          <w:color w:val="FF0000"/>
          <w:sz w:val="22"/>
          <w:szCs w:val="22"/>
        </w:rPr>
        <w:t>Neodkládat na komunikacích UHK a do prostoru únikových východů  žádné předměty a materiál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color w:val="FF0000"/>
          <w:sz w:val="22"/>
          <w:szCs w:val="22"/>
        </w:rPr>
      </w:pPr>
      <w:r>
        <w:rPr>
          <w:rFonts w:cs="Comenia Serif;Arial" w:ascii="Comenia Serif;Arial" w:hAnsi="Comenia Serif;Arial"/>
          <w:color w:val="FF0000"/>
          <w:sz w:val="22"/>
          <w:szCs w:val="22"/>
        </w:rPr>
        <w:t>Řídit se pokyny uvedenými v požárních řádem, zejm. nepoužívat v prostorách UHK otevřený oheň, pyrotechniku a jiné nebezpečné látk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rFonts w:ascii="Comenia Serif;Arial" w:hAnsi="Comenia Serif;Arial" w:cs="Comenia Serif;Arial"/>
          <w:color w:val="FF0000"/>
          <w:sz w:val="22"/>
          <w:szCs w:val="22"/>
        </w:rPr>
      </w:pPr>
      <w:r>
        <w:rPr>
          <w:rFonts w:cs="Comenia Serif;Arial" w:ascii="Comenia Serif;Arial" w:hAnsi="Comenia Serif;Arial"/>
          <w:color w:val="FF0000"/>
          <w:sz w:val="22"/>
          <w:szCs w:val="22"/>
        </w:rPr>
        <w:t xml:space="preserve">Neodkládat na topná tělesa žádné předměty a dodržovat bezpečnou vzdálenost zejm. čalouněného nábytku od topných těles (min. 5 cm) </w:t>
      </w:r>
    </w:p>
    <w:p>
      <w:pPr>
        <w:pStyle w:val="Normal"/>
        <w:rPr>
          <w:rFonts w:ascii="Comenia Serif;Arial" w:hAnsi="Comenia Serif;Arial" w:cs="Comenia Serif;Arial"/>
          <w:color w:val="FF0000"/>
          <w:sz w:val="22"/>
          <w:szCs w:val="22"/>
        </w:rPr>
      </w:pPr>
      <w:r>
        <w:rPr>
          <w:rFonts w:cs="Comenia Serif;Arial" w:ascii="Comenia Serif;Arial" w:hAnsi="Comenia Serif;Arial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08885</wp:posOffset>
          </wp:positionH>
          <wp:positionV relativeFrom="page">
            <wp:posOffset>340995</wp:posOffset>
          </wp:positionV>
          <wp:extent cx="2073910" cy="5403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rFonts w:ascii="Times New Roman" w:hAnsi="Times New Roman" w:cs="Times New Roman"/>
      <w:b/>
      <w:bCs/>
      <w:color w:val="7F7F7F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5:00Z</dcterms:created>
  <dc:creator>ADMIN</dc:creator>
  <dc:description/>
  <cp:keywords/>
  <dc:language>en-US</dc:language>
  <cp:lastModifiedBy>ADMIN</cp:lastModifiedBy>
  <dcterms:modified xsi:type="dcterms:W3CDTF">2015-05-07T12:05:00Z</dcterms:modified>
  <cp:revision>2</cp:revision>
  <dc:subject/>
  <dc:title>Obsah školení BOZP a PO  pro studenty  -  Katedra  tělesné výchovy a sportu  PdF</dc:title>
</cp:coreProperties>
</file>