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 prohlášení  pro  potřeby  pojišťov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 xml:space="preserve">e-mail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i, že  jsem  -  nejsem  plátce DPH a prosím o poukázání pojistného plnění na účet –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. účtu: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……………………       dne …………….</w:t>
        <w:tab/>
        <w:tab/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HLAS  SE  ZPRACOVÁNÍM  OSOBNÍCH  ÚDAJ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ím, aby za účelem vyřizování škodní události – školního úrazu - Česká pojišťovna a.s., zapsaná v obchodním rejstříku u Městského soudu v Praze, oddíl B, vložka 1464, IČ 45272956, DIČ: CZ699001273 (dále jen „ČP“) zpracovávala ve smyslu zákona č. 101/2000 Sb., o ochraně osobních údajů, mé osobní údaje v rámci pojišťovací činnosti a činnosti související s pojišťovací a zajišťovací činností, a to po dobu nezbytně nut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údaje bude zpracovávat ČP jako správce nebo zpracovatel registrovaný Úřadem pro ochranu osobních údajů v souladu s ust. § 16 zákona č. 101/2000 Sb., o ochraně osobních údajů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byl/a řádně informován/a o zpracování mých osobních údajů, svých právech a povinnostech správce i zpracovatelů údajů dle ust. § 11 zákona č. 101/2000 Sb., o ochraně osobních údajů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 …………………..……       dne ……….……….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odpis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7:00Z</dcterms:created>
  <dc:creator>FREE</dc:creator>
  <dc:description/>
  <cp:keywords/>
  <dc:language>en-US</dc:language>
  <cp:lastModifiedBy>ADMIN</cp:lastModifiedBy>
  <dcterms:modified xsi:type="dcterms:W3CDTF">2015-05-07T12:02:00Z</dcterms:modified>
  <cp:revision>5</cp:revision>
  <dc:subject/>
  <dc:title>Čestné  prohlášení  pro  potřeby  pojišťovny</dc:title>
</cp:coreProperties>
</file>