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08885</wp:posOffset>
            </wp:positionH>
            <wp:positionV relativeFrom="page">
              <wp:posOffset>340995</wp:posOffset>
            </wp:positionV>
            <wp:extent cx="1878965" cy="489585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  <w:t>Prezenční    list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</w:rPr>
        <w:t xml:space="preserve">školení Bezpečnosti a ochrany zdraví při práci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podle osnov školení BP 5</w:t>
      </w:r>
    </w:p>
    <w:p>
      <w:pPr>
        <w:pStyle w:val="Heading3"/>
        <w:rPr/>
      </w:pPr>
      <w:r>
        <w:rPr>
          <w:bCs w:val="false"/>
          <w:sz w:val="20"/>
          <w:szCs w:val="20"/>
        </w:rPr>
        <w:t>FAKULTA:</w:t>
      </w:r>
      <w:r>
        <w:rPr>
          <w:b w:val="false"/>
          <w:bCs w:val="false"/>
          <w:sz w:val="20"/>
          <w:szCs w:val="20"/>
        </w:rPr>
        <w:t xml:space="preserve"> </w:t>
        <w:tab/>
        <w:t>………………………………………………………………………………………</w:t>
      </w:r>
    </w:p>
    <w:p>
      <w:pPr>
        <w:pStyle w:val="Heading3"/>
        <w:rPr/>
      </w:pPr>
      <w:r>
        <w:rPr>
          <w:bCs w:val="false"/>
          <w:sz w:val="20"/>
          <w:szCs w:val="20"/>
        </w:rPr>
        <w:t>Katedra:</w:t>
      </w:r>
      <w:r>
        <w:rPr>
          <w:b w:val="false"/>
          <w:bCs w:val="false"/>
          <w:sz w:val="20"/>
          <w:szCs w:val="20"/>
        </w:rPr>
        <w:tab/>
        <w:t>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Datum školení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 ……………………………………………………………………………………..</w:t>
        <w:tab/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center"/>
        <w:rPr/>
      </w:pPr>
      <w:r>
        <w:rPr/>
        <w:t>Svým podpisem stvrzuji, že jsem absolvoval(a)  školení bezpečnosti a ochrany zdraví při práci  v uvedeném termínu a rozsahu, obsahu jsem porozuměl(a)  a budu se jím řídit a všechny mé dotazy byly zodpovězeny.</w:t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580"/>
        <w:gridCol w:w="2520"/>
        <w:gridCol w:w="25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  <w:p>
            <w:pPr>
              <w:pStyle w:val="Heading2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ŘÍJMENÍ  a  JMÉ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u w:val="non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PRAC. zařaze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podp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Cs/>
          <w:sz w:val="18"/>
          <w:szCs w:val="18"/>
        </w:rPr>
        <w:t>Ověření znalostí zaměstnanců bylo provedeno namátkovými dotazy školitele v průběhu školení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Školení provedl/a: (jméno,příjmení a podpis):   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:   (vedoucí fakulty, katedry)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ah školení:  ……...….   min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P 5  -  ŠKOLENÍ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2"/>
        <w:keepNext w:val="false"/>
        <w:spacing w:before="120" w:after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Osnova č. 1 - VEDOUCÍ  ZAMĚSTNANCI  (neuvádět při školení zaměstnanců)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a č. 2 - ADMINISTRATIVNÍ ZAMĚSTNANCI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a č. 3 -  PEDAGOGIČTÍ  ZAMĚSTNANCI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a č. 4 – ZAMĚSTNANCI  ÚKLIDU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a č. 5 -   ÚDRŽBÁŘ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1191" w:right="119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caps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55:00Z</dcterms:created>
  <dc:creator>FREE</dc:creator>
  <dc:description/>
  <cp:keywords/>
  <dc:language>en-US</dc:language>
  <cp:lastModifiedBy>ADMIN</cp:lastModifiedBy>
  <cp:lastPrinted>2010-03-24T11:16:00Z</cp:lastPrinted>
  <dcterms:modified xsi:type="dcterms:W3CDTF">2015-05-25T12:17:00Z</dcterms:modified>
  <cp:revision>4</cp:revision>
  <dc:subject/>
  <dc:title> </dc:title>
</cp:coreProperties>
</file>