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Heading1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ategorizace pracovních činností – Aktualiza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le zákona č. 258/2000 Sb. a vyhl. č. 432/2003 Sb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lineRule="auto" w:line="240" w:before="0" w:after="0"/>
        <w:rPr>
          <w:sz w:val="20"/>
        </w:rPr>
      </w:pPr>
      <w:r>
        <w:rPr>
          <w:b w:val="false"/>
          <w:sz w:val="20"/>
        </w:rPr>
        <w:t xml:space="preserve">firma: </w:t>
        <w:tab/>
      </w:r>
      <w:r>
        <w:rPr>
          <w:sz w:val="20"/>
        </w:rPr>
        <w:t>UNIVERZITA Hradec Králové</w:t>
      </w:r>
      <w:r>
        <w:rPr>
          <w:b w:val="false"/>
          <w:sz w:val="20"/>
        </w:rPr>
        <w:tab/>
        <w:t xml:space="preserve">adresa:  </w:t>
      </w:r>
      <w:r>
        <w:rPr>
          <w:sz w:val="20"/>
        </w:rPr>
        <w:t>Rokitanského 62, 500 02 Hradec Králové</w:t>
      </w:r>
    </w:p>
    <w:p>
      <w:pPr>
        <w:pStyle w:val="Heading6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Heading6"/>
        <w:spacing w:lineRule="auto" w:line="240" w:before="0" w:after="0"/>
        <w:rPr>
          <w:sz w:val="20"/>
        </w:rPr>
      </w:pPr>
      <w:r>
        <w:rPr>
          <w:sz w:val="20"/>
        </w:rPr>
        <w:t>TECHNICKO-PROVOZNÍ  ÚSEK</w:t>
      </w:r>
    </w:p>
    <w:p>
      <w:pPr>
        <w:pStyle w:val="Normal"/>
        <w:ind w:firstLine="708"/>
        <w:jc w:val="both"/>
        <w:rPr/>
      </w:pPr>
      <w:r>
        <w:rPr>
          <w:rFonts w:eastAsia="Arial"/>
          <w:b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/>
        <w:t>IČ: 62690094</w:t>
        <w:tab/>
        <w:tab/>
        <w:tab/>
        <w:tab/>
        <w:tab/>
        <w:t>DIČ: CZ62690094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  <w:t xml:space="preserve"> </w:t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44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4"/>
        <w:gridCol w:w="458"/>
        <w:gridCol w:w="459"/>
        <w:gridCol w:w="449"/>
        <w:gridCol w:w="449"/>
        <w:gridCol w:w="450"/>
        <w:gridCol w:w="449"/>
        <w:gridCol w:w="450"/>
        <w:gridCol w:w="450"/>
        <w:gridCol w:w="449"/>
        <w:gridCol w:w="450"/>
        <w:gridCol w:w="449"/>
        <w:gridCol w:w="450"/>
        <w:gridCol w:w="449"/>
        <w:gridCol w:w="450"/>
        <w:gridCol w:w="676"/>
        <w:gridCol w:w="84"/>
        <w:gridCol w:w="729"/>
      </w:tblGrid>
      <w:tr>
        <w:trPr>
          <w:trHeight w:val="454" w:hRule="atLeast"/>
          <w:cantSplit w:val="true"/>
        </w:trPr>
        <w:tc>
          <w:tcPr>
            <w:tcW w:w="316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5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h pracovní zátěže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mužů v profes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žen v profes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h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mické látk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hluk </w:t>
            </w:r>
            <w:r>
              <w:rPr>
                <w:sz w:val="20"/>
                <w:szCs w:val="20"/>
              </w:rPr>
              <w:br/>
              <w:t>(ultra a infrazvuk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bra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mag. pole, UV, neioniz. zářen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yzická zátěž,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vní poloh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těž teplem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těž chlad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ická zátě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raková zátě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ičtí činitel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ráce ve zvýšeném tlaku vzduchu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é zařazení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2"/>
        <w:gridCol w:w="438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678"/>
        <w:gridCol w:w="817"/>
      </w:tblGrid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doucí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ávce budovy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idi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ržbář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pčn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kli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1507"/>
        <w:gridCol w:w="1837"/>
        <w:gridCol w:w="1837"/>
        <w:gridCol w:w="1837"/>
        <w:gridCol w:w="1837"/>
      </w:tblGrid>
      <w:tr>
        <w:trPr>
          <w:trHeight w:val="424" w:hRule="atLeast"/>
          <w:cantSplit w:val="true"/>
        </w:trPr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zaměstnanců v jednotlivých kategoriích:            4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ategor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ategor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ategor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kategorie</w:t>
            </w:r>
          </w:p>
        </w:tc>
      </w:tr>
      <w:tr>
        <w:trPr>
          <w:trHeight w:val="424" w:hRule="atLeast"/>
          <w:cantSplit w:val="true"/>
        </w:trPr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ěstnanc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ěstnanc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ěstnanc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ěstnanců</w:t>
            </w:r>
          </w:p>
        </w:tc>
      </w:tr>
      <w:tr>
        <w:trPr>
          <w:trHeight w:val="424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 toho         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užů: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en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4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iziko – psychická zátěž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aměstnanci vykonávají pracovní činnosti v nočních hodinách (od 22,00 do 06,00 hodin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Pravidelné lékařské prohlídky 1 x ročně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iziko – pracovní poloha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městnanci údržby a úklidu vykonávají pracovní činnosti v pracovní poloze vstoje a vsedě v podmíněných přijatelných pracovních polohách v době delší než 100 minut za osmihodinovou směnu. Tyto polohy jsou během směny střídány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avidelné lékařské prohlídky 1 x za 3 roky, nad 50 let věku 1 x roč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izko – fyzická zátěž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městnanci údržby a úklidu občas (podle druhu vykonávané pracovní činnosti) během pracovní směny provádějí ruční manipulaci s břemeny. Při občasné ruční manipulaci nejsou překročeny povolené maximální hmotnosti přenášených břemen – muži 30 kg a 50 kg,  ženy 15 kg a 20 kg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avidelné lékařské prohlídky 1 x za 3 roky, nad 50 let věku 1 x ročně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Leden 2009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vanish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29:00Z</dcterms:created>
  <dc:creator>Vojtěch Bakeš</dc:creator>
  <dc:description/>
  <cp:keywords/>
  <dc:language>en-US</dc:language>
  <cp:lastModifiedBy>ADMIN</cp:lastModifiedBy>
  <cp:lastPrinted>2013-03-07T10:25:00Z</cp:lastPrinted>
  <dcterms:modified xsi:type="dcterms:W3CDTF">2015-04-07T07:23:00Z</dcterms:modified>
  <cp:revision>9</cp:revision>
  <dc:subject/>
  <dc:title>KATEGORIZACE PRACOVNÍCH ČINNOSTÍ</dc:title>
</cp:coreProperties>
</file>