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tegorizace pracovních činností – Aktual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zákona č. 258/2000 Sb. a vyhl. č. 432/2003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b w:val="false"/>
          <w:sz w:val="20"/>
        </w:rPr>
        <w:t xml:space="preserve">firma: </w:t>
        <w:tab/>
      </w:r>
      <w:r>
        <w:rPr>
          <w:sz w:val="20"/>
        </w:rPr>
        <w:t>UNIVERZITA Hradec Králové</w:t>
      </w:r>
      <w:r>
        <w:rPr>
          <w:b w:val="false"/>
          <w:sz w:val="20"/>
        </w:rPr>
        <w:tab/>
        <w:t xml:space="preserve">adresa:  </w:t>
      </w:r>
      <w:r>
        <w:rPr>
          <w:sz w:val="20"/>
        </w:rPr>
        <w:t>Rokitanského 62, 500 02 Hradec Králové</w:t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 w:before="0" w:after="0"/>
        <w:rPr/>
      </w:pPr>
      <w:r>
        <w:rPr>
          <w:sz w:val="20"/>
        </w:rPr>
        <w:t>Fakulta:  PEDAGOGICKÁ</w:t>
        <w:tab/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Č: 62690094</w:t>
        <w:tab/>
        <w:tab/>
        <w:tab/>
        <w:tab/>
        <w:tab/>
        <w:t>DIČ: CZ62690094</w:t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458"/>
        <w:gridCol w:w="459"/>
        <w:gridCol w:w="449"/>
        <w:gridCol w:w="449"/>
        <w:gridCol w:w="450"/>
        <w:gridCol w:w="449"/>
        <w:gridCol w:w="450"/>
        <w:gridCol w:w="450"/>
        <w:gridCol w:w="449"/>
        <w:gridCol w:w="450"/>
        <w:gridCol w:w="449"/>
        <w:gridCol w:w="450"/>
        <w:gridCol w:w="449"/>
        <w:gridCol w:w="450"/>
        <w:gridCol w:w="676"/>
        <w:gridCol w:w="813"/>
      </w:tblGrid>
      <w:tr>
        <w:trPr>
          <w:trHeight w:val="454" w:hRule="atLeast"/>
          <w:cantSplit w:val="true"/>
        </w:trPr>
        <w:tc>
          <w:tcPr>
            <w:tcW w:w="31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pracovní zátěže</w:t>
            </w:r>
          </w:p>
        </w:tc>
      </w:tr>
      <w:tr>
        <w:trPr>
          <w:trHeight w:val="1814" w:hRule="atLeast"/>
          <w:cantSplit w:val="true"/>
        </w:trPr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mužů v profes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en v profe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é lát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hluk </w:t>
            </w:r>
            <w:r>
              <w:rPr>
                <w:sz w:val="20"/>
                <w:szCs w:val="20"/>
              </w:rPr>
              <w:br/>
              <w:t>(ultra a infrazvuk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r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ag. pole, UV, neioniz. zářen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yzická zátěž,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polo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těž tepl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těž chlad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cká zátě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ková zátě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čtí činitel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áce ve zvýšeném tlaku vzduch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ařazen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43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78"/>
        <w:gridCol w:w="817"/>
      </w:tblGrid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k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ěk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ář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- Studijní odd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org.-správní odd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– referát vědy a zahr. styk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– centrum služeb a prax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inf. systém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– centrum celoživotního vzděláván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ové celke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kated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glického jazyka a literatur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. francouzského jazy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českého jazy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ulturních a náboženských studi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ěmeckého jazy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edagogiky a psychologi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slavistitk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sociální patologie a sociologi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sociální pedagogik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speciální pedagogik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technických předmět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TV a sport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výtvarné kultury a textilní tvorb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av primární a preprimární eduka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507"/>
        <w:gridCol w:w="1837"/>
        <w:gridCol w:w="1837"/>
        <w:gridCol w:w="1837"/>
        <w:gridCol w:w="1837"/>
      </w:tblGrid>
      <w:tr>
        <w:trPr>
          <w:trHeight w:val="424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zaměstnanců v jednotlivých kategoriích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ategorie</w:t>
            </w:r>
          </w:p>
        </w:tc>
      </w:tr>
      <w:tr>
        <w:trPr>
          <w:trHeight w:val="424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oho       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žů: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n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PATŘENÍ:    Riziko – hluk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katedře technických předmětů probíhá výuka na kovoobráběcích a dřevoobráběcích strojích, kde dle údajů z návodu výrobců může hladina hluku přesáhnout 85 dB. Práce na strojích neprobíhá pravidelně ani každodenně, jen podle plánu praktické výuky.  Zaměstnanci používají prostředky k ochraně sluchu (ušní ucpávky, sluchátk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avidelné lékařské prohlídky 1 x za 3 rok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5:00Z</dcterms:created>
  <dc:creator>Vojtěch Bakeš</dc:creator>
  <dc:description/>
  <cp:keywords/>
  <dc:language>en-US</dc:language>
  <cp:lastModifiedBy>ADMIN</cp:lastModifiedBy>
  <cp:lastPrinted>2013-03-07T10:09:00Z</cp:lastPrinted>
  <dcterms:modified xsi:type="dcterms:W3CDTF">2015-05-07T12:11:00Z</dcterms:modified>
  <cp:revision>11</cp:revision>
  <dc:subject/>
  <dc:title>KATEGORIZACE PRACOVNÍCH ČINNOSTÍ</dc:title>
</cp:coreProperties>
</file>