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zace pracovních činností – Aktual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zákona č. 258/2000 Sb. a vyhl. č. 432/200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b w:val="false"/>
          <w:sz w:val="20"/>
        </w:rPr>
        <w:t xml:space="preserve">firma: </w:t>
        <w:tab/>
      </w:r>
      <w:r>
        <w:rPr>
          <w:sz w:val="20"/>
        </w:rPr>
        <w:t>UNIVERZITA Hradec Králové</w:t>
      </w:r>
      <w:r>
        <w:rPr>
          <w:b w:val="false"/>
          <w:sz w:val="20"/>
        </w:rPr>
        <w:tab/>
        <w:t xml:space="preserve">adresa:  </w:t>
      </w:r>
      <w:r>
        <w:rPr>
          <w:sz w:val="20"/>
        </w:rPr>
        <w:t>Rokitanského 62, 500 02 Hradec Králové</w:t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 w:before="0" w:after="0"/>
        <w:rPr/>
      </w:pPr>
      <w:r>
        <w:rPr>
          <w:sz w:val="20"/>
        </w:rPr>
        <w:t xml:space="preserve">Fakulta:  FILOZOFICKÁ   -  </w:t>
      </w:r>
      <w:r>
        <w:rPr>
          <w:sz w:val="18"/>
          <w:szCs w:val="18"/>
        </w:rPr>
        <w:t>nám. Svobody 331</w:t>
      </w:r>
      <w:r>
        <w:rPr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>IČ: 62690094</w:t>
        <w:tab/>
        <w:tab/>
        <w:tab/>
        <w:tab/>
        <w:tab/>
        <w:t>DIČ: CZ6269009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58"/>
        <w:gridCol w:w="459"/>
        <w:gridCol w:w="449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49"/>
        <w:gridCol w:w="450"/>
        <w:gridCol w:w="676"/>
        <w:gridCol w:w="84"/>
        <w:gridCol w:w="729"/>
      </w:tblGrid>
      <w:tr>
        <w:trPr>
          <w:trHeight w:val="454" w:hRule="atLeast"/>
          <w:cantSplit w:val="true"/>
        </w:trPr>
        <w:tc>
          <w:tcPr>
            <w:tcW w:w="3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racovní zátěže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mužů v profes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en v profe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lát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hluk </w:t>
            </w:r>
            <w:r>
              <w:rPr>
                <w:sz w:val="20"/>
                <w:szCs w:val="20"/>
              </w:rPr>
              <w:br/>
              <w:t>(ultra a infrazvuk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r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ag. pole, UV, neioniz. zářen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yzická zátěž,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polo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tepl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chlad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cká zátě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á zátě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čtí činitel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áce ve zvýšeném tlaku vzduchu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ařaz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3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78"/>
        <w:gridCol w:w="817"/>
      </w:tblGrid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k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ěk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ář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ní od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inf.systému a zahr.styk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ID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ové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jazykové příprav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ý ústa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rcheologi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ilozofie a společenských vě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ologi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mocných věd historických a archivnictv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sociologi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07"/>
        <w:gridCol w:w="1837"/>
        <w:gridCol w:w="1837"/>
        <w:gridCol w:w="1837"/>
        <w:gridCol w:w="1837"/>
      </w:tblGrid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zaměstnanců v jednotlivých kategoriích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tegorie</w:t>
            </w:r>
          </w:p>
        </w:tc>
      </w:tr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oho      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žů: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6:00Z</dcterms:created>
  <dc:creator>Vojtěch Bakeš</dc:creator>
  <dc:description/>
  <cp:keywords/>
  <dc:language>en-US</dc:language>
  <cp:lastModifiedBy>ADMIN</cp:lastModifiedBy>
  <cp:lastPrinted>2003-01-08T11:33:00Z</cp:lastPrinted>
  <dcterms:modified xsi:type="dcterms:W3CDTF">2015-04-07T07:18:00Z</dcterms:modified>
  <cp:revision>7</cp:revision>
  <dc:subject/>
  <dc:title>KATEGORIZACE PRACOVNÍCH ČINNOSTÍ</dc:title>
</cp:coreProperties>
</file>