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1"/>
        <w:numPr>
          <w:ilvl w:val="0"/>
          <w:numId w:val="0"/>
        </w:numPr>
        <w:shd w:fill="FFFFFF" w:val="clear"/>
        <w:spacing w:before="360" w:after="225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Á Z N A M</w:t>
      </w:r>
    </w:p>
    <w:p>
      <w:pPr>
        <w:pStyle w:val="Perex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vodním seznámení zahraničních studentů při nástupu ke studiu</w:t>
      </w:r>
    </w:p>
    <w:p>
      <w:pPr>
        <w:pStyle w:val="Sourceinfo6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ího dne …………. bylo provedeno seznámení studentů se </w:t>
      </w:r>
      <w:r>
        <w:rPr>
          <w:rFonts w:cs="Arial" w:ascii="Arial" w:hAnsi="Arial"/>
          <w:i/>
          <w:sz w:val="22"/>
          <w:szCs w:val="22"/>
        </w:rPr>
        <w:t>Školním řádem</w:t>
      </w:r>
      <w:r>
        <w:rPr>
          <w:rFonts w:cs="Arial" w:ascii="Arial" w:hAnsi="Arial"/>
          <w:sz w:val="22"/>
          <w:szCs w:val="22"/>
        </w:rPr>
        <w:t xml:space="preserve"> a těmito všeobecnými zásadami bezpečnosti a ochrany zdraví při práci.</w:t>
      </w:r>
    </w:p>
    <w:p>
      <w:pPr>
        <w:pStyle w:val="Sourceinfo6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 povine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Při chůzi si počínat opatrně, používat výhradně vyhrazených cest, vchodů a východů, které jsou pro studenty určen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Při přesunech mezi jednotlivými fakultami nebo a jiným objektem UHK a jinými pracovišti používat chodníků k tomu určených, popřípadě levé krajní strany pozemní komunikace, a to maximálně ve dvojic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Uposlechnout a řídit se pokyny příslušného pedagogického zaměstnance při jiných aktivitách UHK – kurzy, sportovní soustředění, praktická výuka apod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Po chodbách UHK, schodech, schodištích, pracovištích a ostatních prostorách chodit vždy  vpravo a nevyklánět se z ok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Při akcích konaných mimo školu, kdy jsou studenti ubytováni v objektech jiných subjektů, dodržovat příslušné bezpečnostní a protipožární pokyny platné v těchto objektech. Dodržovat stanovený režim dne a pokyny vydané po dobu nočního klid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Před započetím každé nové školní činnosti se účastnit školení a postupovat podle pokynů vyučujícího. Nerozumí-li něčemu, nebo není-li mu něco zcela jasné, je povinen požádat svého vyučujícího o vysvětlen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držovat právní o ostatní předpisy a pokyny k zajištění bezpečnosti a ochrany zdraví při práci, stanovené postupy a návody, s nimiž byl řádně seznámen, a řídit se zásadami bezpečného chování na pracovišti a informacemi vyučujícího. Svým chováním nepoškozovat cizí majetek a neohrožovat jiné osob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znamovat svému vyučujícímu závady a nedostatky, které by mohly ohrozit bezpečnost a ochranu zdraví při prác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speciálních učebnách, tělocvičně a jiných pracovištích dodržovat příslušné řády těchto pracovišť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ožívat alkoholické nápoje a nezneužívat jiné návykové látky při všech činnostech organizovaných školou, na pracovištích, při vyučování a nenastupovat jejich vlivem na vyučován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kouřit v objektu Univerzity a objektech jiných subjektů, či jiných akcích pořádaných školou. Dbát o své vlastní zdraví a podle svých možností o svou vlastní bezpečnos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poškozovat a dodržovat bezpečnostní značení umístěné v budovách a na jednotlivých zařízeních používaných při výu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známit ihned svému vyučujícímu nebo jinému pedagogickému zaměstnanci nevolnost a jinou změnu zdravotního stavu, úraz, pokud mu to jeho zdravotní stav dovolí a úraz jiné osoby, jehož byl svědkem a spolupracovat při vyšetřování jeho příči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Účastnit se školení a výcviku organizovaných školou v zájmu BOZP a podrobit se ověření jejich znalostí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jc w:val="both"/>
        <w:rPr>
          <w:rFonts w:cs="Arial"/>
          <w:sz w:val="20"/>
        </w:rPr>
      </w:pPr>
      <w:r>
        <w:rPr>
          <w:rFonts w:cs="Arial"/>
          <w:sz w:val="20"/>
        </w:rPr>
        <w:t>Nepoužívat ve škole a jiných prostorách UHK při výuce mobilní telefony a jiné z domova přinesené elektrické a plynové spotřebiče a nepoužívat v objektech UHK nebo při ubytování v jiných objektech otevřeného ohně.</w:t>
      </w:r>
    </w:p>
    <w:p>
      <w:pPr>
        <w:pStyle w:val="Sourceinfo6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number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mbulance 15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iremen 1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lice 15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Municipal Police 15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jc w:val="both"/>
        <w:rPr>
          <w:rFonts w:cs="Arial"/>
          <w:sz w:val="20"/>
        </w:rPr>
      </w:pPr>
      <w:r>
        <w:rPr>
          <w:rFonts w:cs="Arial"/>
          <w:sz w:val="20"/>
        </w:rPr>
        <w:t>The European emergency number 112 – recommended for foreigners, on this line should be English speaking person</w:t>
      </w:r>
    </w:p>
    <w:p>
      <w:pPr>
        <w:pStyle w:val="Sourceinfo6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Fakultní nemocnice Hradec Králové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okolská 581, 500 05 Hradec Králové - Nový Hradec Králové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jc w:val="both"/>
        <w:rPr>
          <w:rFonts w:cs="Arial"/>
          <w:sz w:val="20"/>
        </w:rPr>
      </w:pPr>
      <w:r>
        <w:rPr>
          <w:rFonts w:cs="Arial"/>
          <w:sz w:val="20"/>
        </w:rPr>
        <w:t>Tel.: +420 495 831 111</w:t>
      </w:r>
    </w:p>
    <w:p>
      <w:pPr>
        <w:pStyle w:val="Sourceinfo6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>Student je povinen mít stále při sobě doklad totožnosti a je doporučeno nosit i doklad o cestovním pojištění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jc w:val="both"/>
        <w:rPr/>
      </w:pPr>
      <w:r>
        <w:rPr>
          <w:rFonts w:cs="Arial"/>
          <w:sz w:val="20"/>
        </w:rPr>
        <w:t xml:space="preserve">Ověřování provozuschopnosti systému varování a vyrozumění se provádí každou první středu v měsíci ve 12 hodin akustickou </w:t>
      </w:r>
      <w:hyperlink r:id="rId2">
        <w:r>
          <w:rPr>
            <w:rStyle w:val="InternetLink"/>
            <w:rFonts w:cs="Arial"/>
            <w:sz w:val="20"/>
          </w:rPr>
          <w:t>zkouškou koncových prvků varování (sirén)</w:t>
        </w:r>
      </w:hyperlink>
      <w:r>
        <w:rPr>
          <w:rFonts w:cs="Arial"/>
          <w:sz w:val="20"/>
        </w:rPr>
        <w:t xml:space="preserve"> zkušebním tónem (nepřerušovaný nekolísavý tón sirény po dobu 140 sekund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řídění odpadu.</w:t>
      </w:r>
    </w:p>
    <w:p>
      <w:pPr>
        <w:pStyle w:val="Normal"/>
        <w:shd w:fill="FFFFFF" w:val="clear"/>
        <w:spacing w:lineRule="atLeast" w:line="374" w:before="0" w:after="280"/>
        <w:ind w:left="720" w:hanging="0"/>
        <w:jc w:val="both"/>
        <w:rPr/>
      </w:pPr>
      <w:r>
        <w:rPr>
          <w:rFonts w:cs="Arial"/>
          <w:sz w:val="20"/>
        </w:rPr>
        <w:t xml:space="preserve">Ke třídění odpadu jsou k dispozici barevné kontejnery na ulicích. Modrý kontejner slouží k ukládání papíru, žlutý je na plasty, do zeleného kontejneru vhazujeme barevné sklo, do bílého čiré sklo a do hnědého kontejneru patří biologický odpad. Nápojové kartony se mohou v některých obcích ukládat do žlutého kontejneru. Někde jsou na ně určeny speciální nádoby. Elektroodpad a staré baterie patří do specializovaných kontejnerů nebo na ekodvůr. </w:t>
      </w:r>
    </w:p>
    <w:p>
      <w:pPr>
        <w:pStyle w:val="Normal"/>
        <w:shd w:fill="FFFFFF" w:val="clear"/>
        <w:spacing w:lineRule="atLeast" w:line="374" w:before="0" w:after="28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eparovat bychom měli veškerý použitý materiál, ale barevné kontejnery všechno nepojmou. Na vyhlášených svozech nebo sběrných dvorech odevzdáváme kovy, nebezpečný odpad a nefunkční elektrospotřebiče. Staré léky se vrací do lékár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74" w:before="0" w:after="120"/>
        <w:jc w:val="both"/>
        <w:rPr/>
      </w:pPr>
      <w:r>
        <w:rPr>
          <w:rFonts w:cs="Arial"/>
          <w:sz w:val="20"/>
        </w:rPr>
        <w:t>Svým podpisem stvrzuji, že jsem absolvoval(a) seznámení o bezpečnosti a ochrany zdraví při práci a požární ochraně v uvedeném termínu a rozsahu, obsahu jsem porozuměl(a)  a budu se jím řídit. V</w:t>
      </w:r>
      <w:r>
        <w:rPr/>
        <w:t>šechny mé dotazy byly zodpovězen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a JMÉ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u w:val="none"/>
              </w:rPr>
            </w:pPr>
            <w:r>
              <w:rPr>
                <w:rFonts w:cs="Arial"/>
                <w:b/>
                <w:bCs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</w:rPr>
            </w:pPr>
            <w:r>
              <w:rPr>
                <w:rFonts w:cs="Arial"/>
                <w:b/>
                <w:bCs/>
                <w:caps/>
                <w:sz w:val="22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caps/>
                <w:sz w:val="32"/>
              </w:rPr>
            </w:r>
          </w:p>
        </w:tc>
      </w:tr>
    </w:tbl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Seznámení proběhlo v …………..…………..………… jazyc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vedl  (</w:t>
      </w:r>
      <w:r>
        <w:rPr>
          <w:rFonts w:cs="Arial"/>
          <w:sz w:val="18"/>
          <w:szCs w:val="18"/>
        </w:rPr>
        <w:t xml:space="preserve">jméno,příjmení,funkce vč. podpisu):   </w:t>
      </w:r>
      <w:r>
        <w:rPr>
          <w:rFonts w:cs="Arial"/>
          <w:sz w:val="20"/>
        </w:rPr>
        <w:t>………………………………………………………….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0"/>
        </w:rPr>
        <w:t>Rozsah:   60 min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99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</w:t>
    </w:r>
    <w:r>
      <w:rPr>
        <w:color w:val="333399"/>
        <w:sz w:val="18"/>
        <w:szCs w:val="18"/>
      </w:rPr>
      <w:t xml:space="preserve">TeamPrevent-Santé , s.r.o. – středisko Pardubice, kpt. Nálepky 238, tel: 466 301 346        aktualizace:    říjen  2018 </w:t>
    </w:r>
  </w:p>
  <w:p>
    <w:pPr>
      <w:pStyle w:val="Foo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  <w:gridCol w:w="1275"/>
    </w:tblGrid>
    <w:tr>
      <w:trPr>
        <w:trHeight w:val="839" w:hRule="atLeast"/>
        <w:cantSplit w:val="true"/>
      </w:trPr>
      <w:tc>
        <w:tcPr>
          <w:tcW w:w="118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cs="Arial"/>
              <w:color w:val="0000FF"/>
            </w:rPr>
          </w:pPr>
          <w:r>
            <w:rPr>
              <w:rFonts w:cs="Arial"/>
              <w:color w:val="0000FF"/>
            </w:rPr>
          </w:r>
        </w:p>
      </w:tc>
      <w:tc>
        <w:tcPr>
          <w:tcW w:w="7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Bezpečnostní  pŘedpis  pro pobyt</w:t>
          </w:r>
        </w:p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eastAsia="Arial" w:cs="Arial"/>
              <w:b/>
              <w:bCs/>
              <w:caps/>
              <w:color w:val="0000FF"/>
              <w:sz w:val="28"/>
              <w:szCs w:val="28"/>
            </w:rPr>
            <w:t xml:space="preserve"> </w:t>
          </w: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zahraničních studentů na uhk</w:t>
          </w:r>
        </w:p>
      </w:tc>
      <w:tc>
        <w:tcPr>
          <w:tcW w:w="12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/>
          </w:pPr>
          <w:r>
            <w:rPr>
              <w:rFonts w:cs="Arial"/>
              <w:b/>
              <w:color w:val="0000FF"/>
              <w:sz w:val="28"/>
              <w:szCs w:val="28"/>
            </w:rPr>
            <w:t xml:space="preserve">BP-26-3 </w:t>
          </w:r>
        </w:p>
      </w:tc>
    </w:tr>
    <w:tr>
      <w:trPr>
        <w:trHeight w:val="687" w:hRule="atLeast"/>
        <w:cantSplit w:val="true"/>
      </w:trPr>
      <w:tc>
        <w:tcPr>
          <w:tcW w:w="118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808080"/>
              <w:lang w:val="en-US" w:eastAsia="en-US"/>
            </w:rPr>
          </w:pPr>
          <w:r>
            <w:rPr>
              <w:rFonts w:cs="Arial"/>
              <w:b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358900</wp:posOffset>
                </wp:positionH>
                <wp:positionV relativeFrom="page">
                  <wp:posOffset>-111760</wp:posOffset>
                </wp:positionV>
                <wp:extent cx="1753235" cy="45720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aps w:val="false"/>
      <w:smallCap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74" w:before="280" w:after="280"/>
    </w:pPr>
    <w:rPr>
      <w:rFonts w:ascii="Times New Roman" w:hAnsi="Times New Roman" w:cs="Times New Roman"/>
      <w:sz w:val="21"/>
      <w:szCs w:val="21"/>
    </w:rPr>
  </w:style>
  <w:style w:type="paragraph" w:styleId="Perex1">
    <w:name w:val="perex1"/>
    <w:basedOn w:val="Normal"/>
    <w:qFormat/>
    <w:pPr>
      <w:spacing w:lineRule="atLeast" w:line="326" w:before="120" w:after="225"/>
    </w:pPr>
    <w:rPr>
      <w:rFonts w:ascii="Times New Roman" w:hAnsi="Times New Roman" w:cs="Times New Roman"/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rFonts w:ascii="Times New Roman" w:hAnsi="Times New Roman" w:cs="Times New Roman"/>
      <w:b/>
      <w:bCs/>
      <w:color w:val="7F7F7F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kou&#353;ka_sir&#233;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3:00Z</dcterms:created>
  <dc:creator>SPRÁVCE</dc:creator>
  <dc:description/>
  <cp:keywords/>
  <dc:language>en-US</dc:language>
  <cp:lastModifiedBy>Marcela Stříbrná</cp:lastModifiedBy>
  <cp:lastPrinted>2015-04-07T13:12:00Z</cp:lastPrinted>
  <dcterms:modified xsi:type="dcterms:W3CDTF">2018-12-07T11:50:00Z</dcterms:modified>
  <cp:revision>4</cp:revision>
  <dc:subject/>
  <dc:title>BEZPEČNOSTNÍ PŘEDPIS PRO OBSLUHU ŠIKMÉ PLOŠINY</dc:title>
</cp:coreProperties>
</file>