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aždý student Univerzity Hradec Králové (UHK) vyjíždějící na zahraniční mobilitu má následující povinnosti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ít s Univerzitou Hradec Králové smlouvu, z které vyplyne jeho/její souhlas s danou mobilitou.</w:t>
      </w:r>
    </w:p>
    <w:p>
      <w:pPr>
        <w:pStyle w:val="Odstavecseseznamem"/>
        <w:spacing w:lineRule="auto" w:line="240" w:before="0" w:after="60"/>
        <w:ind w:left="71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do 14 dnů od zahájení mobility poskytnout zahraničnímu oddělení své fakulty kontaktní údaje, na kterých je v zahraničí k zastižení (adresa ubytování v zahraničí, telefon, e-mail).</w:t>
      </w:r>
    </w:p>
    <w:p>
      <w:pPr>
        <w:pStyle w:val="Odstavecseseznamem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it si kontakt na nejbližší české či evropské zastoupení (POZOR nejbližší ambasáda či konzulát se nemusejí nacházet přímo v dané zemi)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vat se do systému DROZD (Dobrovolná registrace občanů odjíždějících do zahraničí)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drozd.mzv.cz/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.</w:t>
      </w:r>
    </w:p>
    <w:p>
      <w:pPr>
        <w:pStyle w:val="Odstavecseseznamem"/>
        <w:ind w:left="0" w:hanging="0"/>
        <w:jc w:val="both"/>
        <w:rPr>
          <w:rStyle w:val="InternetLink"/>
          <w:rFonts w:ascii="Arial" w:hAnsi="Arial" w:cs="Arial"/>
          <w:sz w:val="16"/>
          <w:szCs w:val="16"/>
        </w:rPr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it si aktuální bezpečnostní situaci v dané zemi na stránkách Ministerstva zahraničních věcí České republiky a sledovat tyto stránky i v průběhu mobility. V případě nenadálé události např. přírodní katastrofy či teroristického činu se neprodleně se ozvat svým blízkým, ale i zahraničnímu oddělení své fakult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t s sebou platný cestovní doklad a cestovní pojištění v minimálním rozsahu stanoveném ve směrnici kvestora o cestovním pojištění studentů v aktuálním zně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ážit svoji zdravotní způsobilost k zahraniční mobilitě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it se s možnými riziky a řídit se konkrétními pokyny a předpisy v místě zahraničního pobytu k zajištění bezpečnosti a ochrany zdraví při výuce či pracovní stáži i při činnostech mimo školu. Dále má povinnost řídit se ustanoveními školních řádů, vnitřních řádů odborných učeben a pracoven, sportovních zařízení, ubytovacích zařízení a dalšími opatřeními školy/organizace k zajištění BOZP, např. používat pouze nepoškozené elektrické spotřebiče v souladu s návody a technickými parametry platnými v daném státě (zejm. napětí elektrické sítě), v případě potřeby vlastnit mezinárodní řidičský průkaz se seznámit s dopravními předpisy daného státu aj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ásit úrazy na zahraniční VŠ/přijímající organizaci a neprodleně informovat i zahraniční oddělení své domovské fakulty UHK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at se bezpečně, nepoškozovat cizí majetek, neohrožovat cizí osoby. Nezbytné je rovné zacházení a zakazují se jakékoli projevy rasové diskriminace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škody příp. poškození svěřených zařízení musí student uhradit z vlastních finančních zdrojů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y kouření, požívání alkoholických nápojů a jiných omamných látek při pobytu v zahranič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sady slušného chování i mimo prostory výuky a vzorně reprezentovat UHK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yjíždějící student si je vědom, že jeho zahraniční mobilita představuje určité bezpečností riziko a i přes tuto skutečnost na zahraniční mobilitě trvá a nese plnou vlastní odpovědnost za případné škody, které mu vzniknou.</w:t>
      </w:r>
    </w:p>
    <w:p>
      <w:pPr>
        <w:pStyle w:val="Normal"/>
        <w:jc w:val="both"/>
        <w:rPr/>
      </w:pPr>
      <w:r>
        <w:rPr>
          <w:rFonts w:cs="Arial"/>
          <w:sz w:val="20"/>
        </w:rPr>
        <w:t>Bezpečnostní protokol pro zahraniční studentské mobility j</w:t>
      </w:r>
      <w:bookmarkStart w:id="0" w:name="_GoBack"/>
      <w:bookmarkEnd w:id="0"/>
      <w:r>
        <w:rPr>
          <w:rFonts w:cs="Arial"/>
          <w:sz w:val="20"/>
        </w:rPr>
        <w:t>e součástí dokumentace BOZP o zajištění bezpečnosti a ochrany zdraví při prác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99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</w:t>
    </w:r>
    <w:r>
      <w:rPr>
        <w:color w:val="333399"/>
        <w:sz w:val="18"/>
        <w:szCs w:val="18"/>
      </w:rPr>
      <w:t xml:space="preserve">TeamPrevent-Santé , s.r.o. – středisko Pardubice, kpt. Nálepky 238, tel: 466 301 346        aktualizace:    září 2018 </w:t>
    </w:r>
  </w:p>
  <w:p>
    <w:pPr>
      <w:pStyle w:val="Footer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513"/>
      <w:gridCol w:w="1417"/>
    </w:tblGrid>
    <w:tr>
      <w:trPr>
        <w:trHeight w:val="1143" w:hRule="atLeast"/>
        <w:cantSplit w:val="true"/>
      </w:trPr>
      <w:tc>
        <w:tcPr>
          <w:tcW w:w="138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cs="Arial"/>
              <w:color w:val="0000FF"/>
            </w:rPr>
          </w:pPr>
          <w:r>
            <w:rPr>
              <w:rFonts w:cs="Arial"/>
              <w:color w:val="0000FF"/>
            </w:rPr>
          </w:r>
        </w:p>
      </w:tc>
      <w:tc>
        <w:tcPr>
          <w:tcW w:w="751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bCs/>
              <w:caps/>
              <w:color w:val="0000FF"/>
              <w:sz w:val="28"/>
              <w:szCs w:val="28"/>
            </w:rPr>
            <w:t xml:space="preserve">Bezpečnostní   protokol </w:t>
          </w:r>
        </w:p>
        <w:p>
          <w:pPr>
            <w:pStyle w:val="Header"/>
            <w:jc w:val="center"/>
            <w:rPr>
              <w:rFonts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cs="Arial"/>
              <w:b/>
              <w:bCs/>
              <w:caps/>
              <w:color w:val="0000FF"/>
              <w:sz w:val="28"/>
              <w:szCs w:val="28"/>
            </w:rPr>
            <w:t>pro  zahraniční  studentské  mobility</w:t>
          </w:r>
        </w:p>
      </w:tc>
      <w:tc>
        <w:tcPr>
          <w:tcW w:w="141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ind w:left="-108" w:hanging="0"/>
            <w:jc w:val="center"/>
            <w:rPr/>
          </w:pPr>
          <w:r>
            <w:rPr>
              <w:rFonts w:cs="Arial"/>
              <w:b/>
              <w:color w:val="0000FF"/>
              <w:sz w:val="28"/>
              <w:szCs w:val="28"/>
            </w:rPr>
            <w:t xml:space="preserve">BP-26-1 </w:t>
          </w:r>
        </w:p>
      </w:tc>
    </w:tr>
    <w:tr>
      <w:trPr>
        <w:trHeight w:val="813" w:hRule="atLeast"/>
        <w:cantSplit w:val="true"/>
      </w:trPr>
      <w:tc>
        <w:tcPr>
          <w:tcW w:w="138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cs="Arial"/>
              <w:b/>
              <w:b/>
              <w:color w:val="0000FF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FF"/>
              <w:sz w:val="28"/>
              <w:szCs w:val="28"/>
              <w:lang w:val="en-US" w:eastAsia="en-US"/>
            </w:rPr>
          </w:r>
        </w:p>
      </w:tc>
      <w:tc>
        <w:tcPr>
          <w:tcW w:w="751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808080"/>
              <w:lang w:val="en-US" w:eastAsia="en-US"/>
            </w:rPr>
          </w:pPr>
          <w:r>
            <w:rPr>
              <w:rFonts w:cs="Arial"/>
              <w:b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419860</wp:posOffset>
                </wp:positionH>
                <wp:positionV relativeFrom="page">
                  <wp:posOffset>55245</wp:posOffset>
                </wp:positionV>
                <wp:extent cx="1753235" cy="45720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aps w:val="false"/>
      <w:smallCaps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74" w:before="280" w:after="280"/>
    </w:pPr>
    <w:rPr>
      <w:rFonts w:ascii="Times New Roman" w:hAnsi="Times New Roman" w:cs="Times New Roman"/>
      <w:sz w:val="21"/>
      <w:szCs w:val="21"/>
    </w:rPr>
  </w:style>
  <w:style w:type="paragraph" w:styleId="Perex1">
    <w:name w:val="perex1"/>
    <w:basedOn w:val="Normal"/>
    <w:qFormat/>
    <w:pPr>
      <w:spacing w:lineRule="atLeast" w:line="326" w:before="120" w:after="225"/>
    </w:pPr>
    <w:rPr>
      <w:rFonts w:ascii="Times New Roman" w:hAnsi="Times New Roman" w:cs="Times New Roman"/>
      <w:b/>
      <w:bCs/>
      <w:sz w:val="23"/>
      <w:szCs w:val="23"/>
    </w:rPr>
  </w:style>
  <w:style w:type="paragraph" w:styleId="Sourceinfo6">
    <w:name w:val="sourceinfo6"/>
    <w:basedOn w:val="Normal"/>
    <w:qFormat/>
    <w:pPr>
      <w:spacing w:lineRule="atLeast" w:line="374" w:before="0" w:after="210"/>
    </w:pPr>
    <w:rPr>
      <w:rFonts w:ascii="Times New Roman" w:hAnsi="Times New Roman" w:cs="Times New Roman"/>
      <w:b/>
      <w:bCs/>
      <w:color w:val="7F7F7F"/>
      <w:sz w:val="19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zd.mz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2:00Z</dcterms:created>
  <dc:creator>SPRÁVCE</dc:creator>
  <dc:description/>
  <cp:keywords/>
  <dc:language>en-US</dc:language>
  <cp:lastModifiedBy>Marcela Stříbrná</cp:lastModifiedBy>
  <cp:lastPrinted>2015-04-07T13:12:00Z</cp:lastPrinted>
  <dcterms:modified xsi:type="dcterms:W3CDTF">2018-09-24T08:29:00Z</dcterms:modified>
  <cp:revision>3</cp:revision>
  <dc:subject/>
  <dc:title>BEZPEČNOSTNÍ PŘEDPIS PRO OBSLUHU ŠIKMÉ PLOŠINY</dc:title>
</cp:coreProperties>
</file>