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>Obsah</w:t>
      </w:r>
      <w:r>
        <w:rPr/>
        <w:t>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Úvod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Bezpečnostní požadavky na zařízení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) požární bezpečnost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vářečská pracoviště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vařování s využitím hořlavých plynů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vařování el. obloukem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odmínky pro zahájení a po skončení svařování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Kvalifikace zaměstnanců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lán kontrol a revizí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Opravy a údržba zařízení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akázané manipu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stní provozní bezpečnostní předpis (dále MPBP) je zpracován v souladu s příslušnými ustanoveními následujících obecně platných předpis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ákon č. 262/2006 Sb., zákoník práce,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vyhl. č. 48/1982 S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NV 378/2001 Sb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ákon č. 309/2006 Sb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Vyhl. č. 87/2000 Sb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Zákon č. 133/1985 Sb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ČSN 05 0601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NV č. 361/2007 Sb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vody k obsluze zpracované výrobci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bezpečnostní listy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BEZPEČNOSTNÍ POŽADAVKY NA POUŽÍVANÉ ZAŘÍZ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požární bezpečnost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0"/>
          <w:szCs w:val="20"/>
        </w:rPr>
        <w:t>před začátkem svářečských prací se musí vyhodnotit, zda v prostorách svařování a v přilehlých prostorách se nejedná o svařování vyžadující zvláštní požárně bezpečnostní opatření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0"/>
          <w:szCs w:val="20"/>
        </w:rPr>
        <w:t>v případě zvýšeného nebezpečí se svařuje pouze na písemný příkaz a po provedení v něm nařízených doplňujících bezpečnostních opatření. Pokud by mohla vzniknout provozní nehoda nebo by hrozilo nebezpečí otravy nebo  zadušení, musí být zajištěn odborný dohled dalším zaměstnancem a musí být učiněna bezpečnostní opatření (viz PO 14-1, 14-2, 14-3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sz w:val="20"/>
          <w:szCs w:val="20"/>
        </w:rPr>
        <w:t>před zahájením svařování musí svářeč zkontrolovat, zda jsou v místě svařování odstraněny hořlavé látky, zda je zamezeno vzniku požáru nebo výbuchu a zda je na svařovacím pracovišti a v jeho okolí zabezpečena předepsaná ochrana osob. Musí být z místa práce a okolí odstraněny hořlavé a výbušné látk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svářečská pracoviště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sz w:val="20"/>
          <w:szCs w:val="20"/>
        </w:rPr>
        <w:t>svářečská pracoviště se zabezpečují tak, aby se předešlo vzniku požáru nebo výbuchu; nebyli vytvářeny překážky, které by ztěžovali nebo znemožnili únik osob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ařovaný materiál musí být ukládán na pracovišti tak, aby se zabránilo jeho pohybu, při kterém by mohlo dojít k poškození svařovacího zařízení, zejm. pohyblivých vodičů a el. Částí svařovacího zařízení, hadic, rozvodu plynu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řechodná svářečská pracoviště musí být vybaveny vhodným přenosným hasícím přístrojem (prášek min 5 kg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oviště musí být vybaveny bezpečnostními značkami – výstražné a informativní značky s uvedením druhu plynu a množství tlakových lahví.  Označen musí být i vstup do ob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Vodiče elektrického proudu a hadice rozvádějící plyn k svařovacímu zařízení se vedou a ukládají tak, aby se vyloučilo jejich poškození ostrými ohyby materiálem mastnotami chemikáliemi, účinky svařovacího procesu apod.. V případě nebezpečí mechanického poškození se zařízení chrání pevnými kryt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je některá část svařovacího zařízení poškozena, nelze svařování zahájit ani v něm pokračova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U svařovacích zařízení s hydraulickým pohonem využívajících hořlavá pracovní média se místa případného úniku hořlavých médií chrání kryt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Svařování na strojí a zařízeních v prostoru, ve kterém může vzniknout nebezpečná koncentrace, lze provádět pouze na strojích a zařízeních, které nemohou být z daného prostoru odstraněny. Z prostoru, strojů a zařízení je nutné odstranit hořlavé prachy, zabránit unikání prachů do prostoru, do strojů a zřízení a měřit koncentraci výbušných prachů v ovzduší před zahájením svařování a jeho průběh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ařování lez provádět pouze na strojích a zařízení, které jsou blokovny proti nežádoucímu spuště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Náhrada přívodu čerstvého vzduchu přívodek kyslíku je nepřípustná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V prostorech, kde se mohou vyskytovat hořlavé plyny, páry nebo prachy se nesmí umístit tlakové lahve s plyny pro svařování či vyvíječe acetylenu a zdroje proudu elektrické energie ke svářečským pracím.  Při každém opuštění těchto prostorů se z prostorů odstraňují hořáky a přívodní hadice plynů pro svařování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 nádobami, potrubími a zařízeními, u kterých nedá spolehlivě zajisti, zda jejich obsah není požárně nebezpečný, se postupuje tak, jako by požárně nebezpečný byl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hrozí nebezpečí stažení svařovacích vodičů nebo hadic, upevňují se tyto k pevné konstrukci nebo k jinému vhodnému pevnému zařízení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 svařování s využitím hořlavých plynů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manipulaci se svářečským zařízením nesmí dojít k úniku nezapáleného plynu na pracoviště v množství představujícím nebezpečnou koncentra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 tlakových lahví, rozvodů technických plynů a jejich příslušenství se netěsnosti spojů a uzávěrů zjišťují nehořlavými tekutinami (voda s pěnotvorným prostředkem), které neobsahují tuky a jiné látky, které by mohly vyvolat reakc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nimálně 1 x za 3 měsíce se musí přezkoušet nejvyšším pracovním přetlakem plynů ponoření do vody nebo pěnotvorným roztokem těsnost hadic a těsnost spojů při výměně hadic a při přemístění hadic  z rozvodu na lahve a naopa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 dopravě tlakové lahve s acetylénem na svářečské pracoviště lze s odběrem acetylenu začít min. po uplynutí 1 hodiny. Tato podmínka nemusí být dodržena za předpokladu, že lahve byly dopravovány ve svislé poloze a před použitím nebyly položeny. Láhev při odběru acetylenu musí být v poloze svislé nebo nakloněna ventilem vzhůru pod úhlem min, 30 </w:t>
      </w:r>
      <w:r>
        <w:rPr>
          <w:sz w:val="20"/>
          <w:szCs w:val="20"/>
          <w:vertAlign w:val="superscript"/>
        </w:rPr>
        <w:t xml:space="preserve">o </w:t>
      </w:r>
      <w:r>
        <w:rPr>
          <w:sz w:val="20"/>
          <w:szCs w:val="20"/>
        </w:rPr>
        <w:t xml:space="preserve"> od vodorovné poloh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hve musí být vzdáleny od zdrojů otevřeného ohně min. 3 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hve musí být umístěny tak, aby k nim stále volný přístup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ářečské hadice musí být odlišeny pro hořlavé plyny a kyslík. Nejkratší hadice, jakož i díl hadice je min. 5 m dlouhý bez nastavování spojkam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dobu svařování musí být tlaková láhev v dohledu svářeče příp.jiné osoby zúčastněné svařo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ři odběru acetylenu z tlakové lahve se provádí kontrola příp. zahřívání lahve nad 5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svářečském pracovišti v prostoru s nebezpečím požáru nebo výbuchu nelze skladovat tlakové lahve určené pro svářečské prác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lakovou láhev s hořlavým plynem lze umístit pouze tam, kde při případném úniku plynu je vyloučen vznik nebezpečné koncentrac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lakové láhve musí být na svářečském pracovišti zabezpečeny proti pádu, převržení nebo odvalení. Způsob zabezpečení se volí tak, aby umožnil jejich snadné a bezpečné uvolnění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svařování je z tlakové lahve odběr propan-butanu v plynné fázi možný jen tehdy, je-li láhev ve svislé poloze, uzávěrem nahor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ity lahvových ventilů a jejich příslušenství musí být chráněny před znečištěním a poškození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hranné klobouky lahví musí být chráněny před poškozením a znečištění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 déletrvajícím přerušení svařování musí být lahvové ventily svářečem uzavřeny, vypuštěn plyn z hadic a povoleny regulační šrouby redukčních ventilů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 ukončení práce nebo pracovní směny na přechodném pracovišti lahve musí být odvezeny na vyhrazené místo a zajištěny proti manipulaci nepolanými osobami. Ventil lahve musí být těsně uzavře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pevnění hadic musí být provedeno svorkami vyrobeným k tomuto účel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Hadice musí být chráněny před mechanickým poškozením a znečištěním mastnotou. Hadice a spojky musí být těsné. Hadice tažené přes přechody musí být kryty nebo zavěš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 svařování elektrickým obloukem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pojení svařovacích vodičů provést tak, aby se zabránilo náhodnému dotyku s výstupními svorkami svařovacího zdroj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ařovací kabel musí být spojen se svařovacím předmětem příp. s podložkou svařovací svorko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orka na připojení svařovacího vodiče ke svařenci musí být umístěna co nejblíže k místu svařování nebo na kovový svařovací stůl, kde leží svařenec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ktrody svářeč vyměňuje s nasazenými neporušenými svářečskými rukavicemi (ne mokré nebo zvlhlé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ržák elektrod a spojky el.vodičů odkládat tak, aby nemohlo dojít k náhodnému vzniku el.oblouku a rozstřiku žhavého kovu, vždy odkládat na izolační podložku nebo izolační stojan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dič svařovacího proudu uložit tak, aby se vyloučilo možné poškození ostrými ohyby, jinými předměty a účinky svařovaného proces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vod ke zdrojům svař. Proudu v případě nebezpečí mechanického poškození chránit mechanicky odolným krytem nebo vhodným  umístění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vařovaný předmět je nutno zajistit tak, aby při svařování neprocházel elektrický proud jinými než určenými cestami a po jiných než určených předmětech.l Tyto cesty a předměty je třeba určit tak, aby se vyloučila molžnost vzniku požár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o skončení svařování musí být svářečské zařízení odpojeno od zdroje elektrické ener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ZAHÁJENÍ A PO SKONČENÍ SVAŘO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hájení svařová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 zahájením svařování musí být splněny podmínky dle § 3 vyhl. č. 87/2000 Sb. zejm.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t a vyhodnotit možné požární nebezpečí ve vztahu k druhu svařování, svářečskému pracovišti a přilehlých prostor, použitému zařízení a materiálu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mezit oprávnění a povinnosti osob k zajištění požární bezpečnosti při zahájení svařování, jeho průběhu, přerušení a po jeho skončení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t požadavky na účastníky svařování vyžadující zvláštní požárně bezpečnostní opatření a na osoby provádějící požární dohled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t požadavky pro bezpečný pobyt a pohyb osob včetně zákaz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ečit volné únikové cesty vč. Přístupu k ni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čit provozní podmínky technických zařízení a technologického procesu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t další opatření s ohledem na druh činnosti, příp. specifické riziko svářečského pracoviště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nčení svař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skončení svařování vyžadujícího zvláštní požárně bezpečnostní opatření se v rámci požárního dohledu zkontroluje požární bezpečnost svářečského pracoviště i přilehlých prostor a zajistí se požární dohled ve stanovených intervalech. Nejkratší doba požárního dohledu je 8 hod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žární dohled je vykonáván osobou k tomu předem určenou s písemně stanovenými právy a povinnostmi při dohledu. Požární dohled je vykonáván  v průběhu svařování nepřetržitě. Při přerušení nebo po skončení svařování se požární rondel vykonává po určenou dobu nepřetržitě nebo zhledem k charakteru prací a prostoru v daných intervale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LIFIKACE ZAMĚSTNANCŮ</w:t>
      </w:r>
    </w:p>
    <w:p>
      <w:pPr>
        <w:pStyle w:val="Normal"/>
        <w:jc w:val="both"/>
        <w:rPr/>
      </w:pPr>
      <w:r>
        <w:rPr>
          <w:sz w:val="20"/>
          <w:szCs w:val="20"/>
        </w:rPr>
        <w:t>Svařovat může jen k tomu odborně způsobilá osoba vlastnící průkaz odborné kvalifikace svářeče (svářečský průkaz)´, který obsahuje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vrzení o vykonávání periodického přezkoušení (1 x za 2 roky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vrzení o zdravotní způsobilosti (1 x za 5 let, nad 50 let věku 1 x za 3 rok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ářeči musí být seznámeni s návodem, analýzou rizik a tímto MPBP a zásadami poskytování první pomoci při úrazu el. proudem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ÁN KONTROL A REVIZÍ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Revize</w:t>
      </w:r>
      <w:r>
        <w:rPr>
          <w:b w:val="false"/>
          <w:sz w:val="20"/>
          <w:szCs w:val="20"/>
        </w:rPr>
        <w:t xml:space="preserve"> pracovních strojů musí být prováděny v souladu a lhůtách dle ČSN EN 60 204 ed.2, ČSN 33 1500, ČSN 33 2000-4-41 ed.2, ČSN EN 33 2000-6 a návodem výrobce, příp. v kratším lhůtách . Cílem revizí je zajistit bezpečnost stroje, ochranu před úrazem elektrickým proudem a požárem. Revize provádí odborně způsobilá osoba (RT elektrických zařízení) a o výsledku revize předá písemnou zprávu – revizní zprávu s uvedením případných závad, které musí zaměstnavatel v předepsaném termínu odstranit a o tomto pořídit písemný záznam.</w:t>
      </w:r>
    </w:p>
    <w:p>
      <w:pPr>
        <w:pStyle w:val="Textodstavec"/>
        <w:ind w:left="-425" w:firstLine="425"/>
        <w:rPr/>
      </w:pPr>
      <w:r>
        <w:rPr/>
        <w:t xml:space="preserve">Lhůta pro provádění </w:t>
      </w:r>
      <w:r>
        <w:rPr>
          <w:b/>
        </w:rPr>
        <w:t>revizí</w:t>
      </w:r>
      <w:r>
        <w:rPr/>
        <w:t xml:space="preserve"> při běžném provozu  je  </w:t>
      </w:r>
      <w:r>
        <w:rPr>
          <w:b/>
        </w:rPr>
        <w:t xml:space="preserve">1 x  za 5 let, </w:t>
      </w:r>
      <w:r>
        <w:rPr/>
        <w:t xml:space="preserve">pokud výrobce nebo RT neurčí dobu   </w:t>
      </w:r>
    </w:p>
    <w:p>
      <w:pPr>
        <w:pStyle w:val="Textodstavec"/>
        <w:ind w:left="-425" w:firstLine="425"/>
        <w:rPr/>
      </w:pPr>
      <w:r>
        <w:rPr/>
        <w:t>kratší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Kontrolu</w:t>
      </w:r>
      <w:r>
        <w:rPr>
          <w:sz w:val="20"/>
          <w:szCs w:val="20"/>
        </w:rPr>
        <w:t xml:space="preserve"> strojů dle NV 378/2001 Sb. provádí obsluha stroje nebo vedoucí zaměstnanec. Kontrola se provádí  </w:t>
      </w:r>
      <w:r>
        <w:rPr>
          <w:b/>
          <w:sz w:val="20"/>
          <w:szCs w:val="20"/>
        </w:rPr>
        <w:t>1 x  za 12 měsíců</w:t>
      </w:r>
      <w:r>
        <w:rPr>
          <w:sz w:val="20"/>
          <w:szCs w:val="20"/>
        </w:rPr>
        <w:t xml:space="preserve"> nebo po každé opravě, odstávce delší než 14 dnů a každé mimořádné události (porucha, výpadek el.proudu  apod.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edmětem kontroly je zejm: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bavení stroje a funkčnost ochranných zaříze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čnost ovládacích zaříze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kčnost nouzového vypínač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bavení stroje bezpečnostním značení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vod energi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stup a stanoviště k místům obsluh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kový stav stroje – značení na ochranných krytech a další znače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řádek v okolí stro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iodické prohlídky svařovacího zdroje -  </w:t>
      </w:r>
      <w:r>
        <w:rPr>
          <w:b/>
          <w:sz w:val="20"/>
          <w:szCs w:val="20"/>
        </w:rPr>
        <w:t>dle pokynů výrobce</w:t>
      </w:r>
      <w:r>
        <w:rPr>
          <w:sz w:val="20"/>
          <w:szCs w:val="20"/>
        </w:rPr>
        <w:t>, provádí pověřený pracovní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ěsnost hadic a těsnost spojů při výměně hadic a při přemístění hadic z rozvodu na lahve a naopak </w:t>
      </w:r>
      <w:r>
        <w:rPr>
          <w:b/>
          <w:sz w:val="20"/>
          <w:szCs w:val="20"/>
        </w:rPr>
        <w:t>– minimálné 1 x za 3 měsíce</w:t>
      </w:r>
    </w:p>
    <w:p>
      <w:pPr>
        <w:pStyle w:val="Textodstavec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O provedené kontrole musí být pořízen písemný záznam. V případě zjištěných závad nesmí být stroj používán až do doby odstranění závad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RAVY A ÚDRŽBA ZAŘÍZE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Údržba, seřizování se provádí pravidelně po každé směně, nesmí být prováděna za chodu stroje. Zařízení musí být zabezpečeno tak, aby nedošlo k samovolnému spuštění (např. uzamčením hlavního vypínače ve stavu VYPNUTO apod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vádí-li se opravy na stroji, jehož některá část je pohyblivá i bez hnací energie, musí být taková část bezpečně zajiště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avy – při zjištěné závadě nebo poruše se musí stroj zabezpečit proti dalšímu použití (např. označením MIMO PROVOZ). Každá závada nebo porucha musí být IHNED ohlášena příslušnému vedoucímu zaměstnanci (mistrovi údržby) a do odstranění závady se nesmí na zařízení pracov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ANÉ MANIPULACE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používat poškozené svařovací vodič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enahrazovat el. vodiče a svařovací svorky jinými než předepsanými nebo schválenými vodiči a svorkam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odkládat nedopalky elektrod na místo možné vzniku požáru – vždy na izolační podložk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chávat zařízení bez dozo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vářeč je povinen před započetím práce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ntrolovat stav svářecího zařízení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ntrolovat pracoviště, zejména z hlediska bezpečnosti práce a požární ochrany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ntrolovat, zda v prostoru svařování nejsou hořlavé materiály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ntrolovat, zda je zamezen vznik možného požáru nebo výbuchu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ntrolovat, zda se v prostoru svařování nezdržují nepovolané osoby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užít pro svářečské práce zařízení a svařovací příslušenství pouze takové, které mu bylo přiděleno mistrem (vedoucím zaměstnancem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vláštní pozornost je potřeba věnovat svařovaným konstrukcím, které vedou přes zdi a ověřit, zda za zdí nejsou v blízkosti konstrukce hořlavé materiály. Stejná povinnost je určena v případě svařování v blízkosti jakýchkoliv prostupů a otvorů, kam by mohl padat rozžhavený materiál při svařov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sávací zařízení musí být provedeno tak, aby byl omezen možný výskyt škodlivin v prostoru dýchací zóny svářeč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vářečské práce v prostorech s nebezpečím vzniku požáru nebo nebezpečím výbuchu s následným požárem se mohou provádět pouze na základě vystavení písemného příkazu ke svařování. Za vystavení písemného příkazu zodpovídá mistr (vedoucí pracoviště). Písemný příkaz ke svařování musí mít vymezenou platnost a stanovený dohled dále určených zaměstnanců a musí obsahovat bezpečnostní opatření podle vzoru v příloze č. 3. Jedná se např. o dále uvedené svářečské prác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uzavřených prostorech: kotle, tlakové nádoby apod.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 mokrých, vlhkých nebo horkých prostorech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nečištěných nádobách potrubích, které mohou obsahovat toxické látky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rostorech s nebezpečím požáru nebo výbuchu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 špatně větratelném prostředí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i překročení ekvivalentní hladiny hluku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odsazene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ři svařování je třeba zabránit takovému ohřátí svařovaných i dalších materiálů, které by vedlo ke ztrátě těsnosti nebo celistvosti zařízení, jejímž důsledkem by byl únik hořlavých látek nebo hoření podporujících lát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fické podmínky při svařování v boxu: Před zahájením svářečských prací musí být spuštěno podtlakové větrání ventilátorem. Je zakázáno zde svařovat předměty, které by mohly vyvíjet po nahřátí toxické plyny (opatřené nátěry, povlaky apod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ištění požární bezpečnosti při svařování na stálých svářečských pracovištích: podmínky jsou uvedeny v kapitole 3. Zajištění požární bezpečnosti při svařování na dočasných svářečských pracovištích: podmínky jsou uvedeny v kapitole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ožadavky na osobní ochranné pracovní pomůc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aměstnanci musí být vybaveni předepsanými osobními ochrannými prostředky, které jej ochrání před pracovními riziky. </w:t>
      </w:r>
      <w:r>
        <w:rPr>
          <w:sz w:val="20"/>
          <w:szCs w:val="20"/>
        </w:rPr>
        <w:t>Vybavení předepsanými osobními ochrannými prostředky musí být provedeno na základě směrnice o poskytování OOP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kud se provádějí svářečské práce v prostoru s nebezpečím otravy, musí být svářeč vybaven doplňujícím OOPP (dýchací maskou) a musí být tato činnost prováděna za účasti dalšího zaměstnance, který musí být na základě pracovních rizik vybaven předepsanými OOPP dle příslušné směrni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OPP nesmí být znečištěny olejem, tukem nebo jinou zápalnou látkou. V případě zjištění je povinnosti svářeče tuto skutečnost nahlásit mistrovi (vedoucímu zaměstnanci), který zajistí výmě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skytovaný OOPP pro svařování je uveden v samostatném bezpečnostním předpise BP 6-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5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</w:rPr>
      <w:t xml:space="preserve">                       </w:t>
    </w:r>
    <w:r>
      <w:rPr>
        <w:color w:val="808080"/>
        <w:sz w:val="16"/>
        <w:szCs w:val="16"/>
      </w:rPr>
      <w:t>TeamPrevent-Santé, s.r.o. – středisko Pardubice, kpt. Nálepky 238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380"/>
      <w:gridCol w:w="1260"/>
    </w:tblGrid>
    <w:tr>
      <w:trPr>
        <w:trHeight w:val="841" w:hRule="atLeast"/>
      </w:trPr>
      <w:tc>
        <w:tcPr>
          <w:tcW w:w="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StylNzevdokumentu"/>
            <w:tabs>
              <w:tab w:val="clear" w:pos="3962"/>
              <w:tab w:val="center" w:pos="9639" w:leader="none"/>
            </w:tabs>
            <w:jc w:val="center"/>
            <w:rPr/>
          </w:pPr>
          <w:r>
            <w:rPr>
              <w:rFonts w:cs="Arial"/>
              <w:caps/>
              <w:color w:val="0000FF"/>
              <w:sz w:val="28"/>
              <w:szCs w:val="28"/>
            </w:rPr>
            <w:t>Místní provozní bezpečnostní předpis pro</w:t>
          </w:r>
          <w:r>
            <w:rPr>
              <w:rFonts w:cs="Arial"/>
              <w:b w:val="false"/>
              <w:caps/>
              <w:color w:val="0000FF"/>
              <w:sz w:val="28"/>
              <w:szCs w:val="28"/>
            </w:rPr>
            <w:t xml:space="preserve"> </w:t>
          </w:r>
          <w:r>
            <w:rPr>
              <w:rFonts w:cs="Arial"/>
              <w:caps/>
              <w:color w:val="0000FF"/>
              <w:sz w:val="28"/>
              <w:szCs w:val="28"/>
            </w:rPr>
            <w:t>SVAŘOVÁNÍ</w:t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  <w:t>BP 21</w:t>
          </w:r>
        </w:p>
      </w:tc>
    </w:tr>
    <w:tr>
      <w:trPr>
        <w:trHeight w:val="492" w:hRule="atLeast"/>
      </w:trPr>
      <w:tc>
        <w:tcPr>
          <w:tcW w:w="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szCs w:val="28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1534160</wp:posOffset>
                </wp:positionH>
                <wp:positionV relativeFrom="page">
                  <wp:posOffset>13970</wp:posOffset>
                </wp:positionV>
                <wp:extent cx="1407795" cy="36703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666699"/>
              <w:sz w:val="22"/>
              <w:szCs w:val="22"/>
            </w:rPr>
          </w:pPr>
          <w:r>
            <w:rPr>
              <w:color w:val="666699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700"/>
        </w:tabs>
        <w:ind w:left="2340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880" w:hanging="28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odstavec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639" w:leader="none"/>
      </w:tabs>
      <w:spacing w:before="240" w:after="120"/>
      <w:ind w:left="567" w:hanging="567"/>
      <w:jc w:val="both"/>
      <w:outlineLvl w:val="0"/>
    </w:pPr>
    <w:rPr>
      <w:b/>
      <w:bCs/>
      <w:caps/>
      <w:kern w:val="2"/>
      <w:sz w:val="26"/>
      <w:szCs w:val="28"/>
    </w:rPr>
  </w:style>
  <w:style w:type="paragraph" w:styleId="Heading2">
    <w:name w:val="Heading 2"/>
    <w:basedOn w:val="Normal"/>
    <w:next w:val="Textodstavec"/>
    <w:qFormat/>
    <w:pPr>
      <w:keepNext w:val="true"/>
      <w:tabs>
        <w:tab w:val="clear" w:pos="708"/>
        <w:tab w:val="left" w:pos="3119" w:leader="none"/>
      </w:tabs>
      <w:jc w:val="both"/>
      <w:outlineLvl w:val="1"/>
    </w:pPr>
    <w:rPr>
      <w:b/>
      <w:bCs/>
      <w:iCs/>
      <w:sz w:val="20"/>
      <w:szCs w:val="20"/>
      <w:lang w:val="en-US" w:eastAsia="en-US"/>
    </w:rPr>
  </w:style>
  <w:style w:type="paragraph" w:styleId="Heading3">
    <w:name w:val="Heading 3"/>
    <w:basedOn w:val="Normal"/>
    <w:next w:val="Textodstavec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Textodstavec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360" w:after="120"/>
      <w:ind w:left="1077" w:hanging="1077"/>
      <w:outlineLvl w:val="3"/>
    </w:pPr>
    <w:rPr>
      <w:rFonts w:cs="Times New Roman"/>
      <w:bCs/>
      <w:sz w:val="22"/>
      <w:szCs w:val="28"/>
    </w:rPr>
  </w:style>
  <w:style w:type="paragraph" w:styleId="Heading5">
    <w:name w:val="Heading 5"/>
    <w:basedOn w:val="Normal"/>
    <w:next w:val="Textodstavec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spacing w:before="240" w:after="60"/>
      <w:ind w:left="1260" w:hanging="1260"/>
      <w:outlineLvl w:val="4"/>
    </w:pPr>
    <w:rPr>
      <w:rFonts w:cs="Times New Roman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odstavecChar">
    <w:name w:val="Text_odstavec Char"/>
    <w:basedOn w:val="Standardnpsmoodstavce"/>
    <w:qFormat/>
    <w:rPr>
      <w:rFonts w:ascii="Arial" w:hAnsi="Arial" w:cs="Arial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zevdokumentu">
    <w:name w:val="styl Název dokumentu"/>
    <w:basedOn w:val="Normal"/>
    <w:qFormat/>
    <w:pPr>
      <w:tabs>
        <w:tab w:val="clear" w:pos="708"/>
        <w:tab w:val="center" w:pos="3962" w:leader="none"/>
      </w:tabs>
    </w:pPr>
    <w:rPr>
      <w:rFonts w:cs="Times New Roman"/>
      <w:b/>
      <w:sz w:val="48"/>
      <w:szCs w:val="48"/>
    </w:rPr>
  </w:style>
  <w:style w:type="paragraph" w:styleId="Textodstavec">
    <w:name w:val="Text_odstavec"/>
    <w:basedOn w:val="Normal"/>
    <w:qFormat/>
    <w:pPr>
      <w:spacing w:before="60" w:after="20"/>
      <w:ind w:left="-425" w:hanging="0"/>
      <w:jc w:val="both"/>
    </w:pPr>
    <w:rPr>
      <w:rFonts w:cs="Times New Roman"/>
      <w:sz w:val="20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Times New Roman" w:hAnsi="MS sans serif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7:00Z</dcterms:created>
  <dc:creator>ADMIN</dc:creator>
  <dc:description/>
  <cp:keywords/>
  <dc:language>en-US</dc:language>
  <cp:lastModifiedBy>Marcela Stříbrná</cp:lastModifiedBy>
  <cp:lastPrinted>2015-04-07T12:20:00Z</cp:lastPrinted>
  <dcterms:modified xsi:type="dcterms:W3CDTF">2020-02-06T14:20:00Z</dcterms:modified>
  <cp:revision>17</cp:revision>
  <dc:subject/>
  <dc:title>Obsah:</dc:title>
</cp:coreProperties>
</file>