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Obsah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voobráběcí stro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vařování a řezání plamenem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uční nářadí a el. přenosné nářadí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izika při používání zařízení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avky na obsluhu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</w:rPr>
        <w:t>Předpokládané používané stroje, zařízení a nářadí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  údržbářské práce jsou na UNIVERZITĚ Hradec Králové používán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obráběcí stroje na kovy, soustruhy,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elektrické přenosné nářadí,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ruční nářadí,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- frézky, brusk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vařovací souprava</w:t>
      </w:r>
    </w:p>
    <w:p>
      <w:pPr>
        <w:pStyle w:val="Normal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  <w:t>1 .  KOVOOBRÁBĚCÍ STROJE,  FRÉZKY A BRUSKY</w:t>
      </w:r>
    </w:p>
    <w:p>
      <w:pPr>
        <w:pStyle w:val="Normal"/>
        <w:jc w:val="both"/>
        <w:rPr>
          <w:rFonts w:cs="Arial"/>
          <w:b/>
          <w:b/>
          <w:color w:val="0000FF"/>
          <w:sz w:val="16"/>
          <w:szCs w:val="16"/>
          <w:u w:val="single"/>
        </w:rPr>
      </w:pPr>
      <w:r>
        <w:rPr>
          <w:rFonts w:cs="Arial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formace týkající se uvedení zařízení do provozu: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</w:rPr>
        <w:t xml:space="preserve">Kovoobráběcí stroje musí být umístěny na vodorovné, pevné a únosné podlaze s dostatečným okolním prostorem, tzn. od stěn, regálů a ostatních strojů musí zůstat nejméně 0,6 m a v místě obsluhy nejméně 1 m volného místa. 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</w:rPr>
        <w:t>Před každou prací se zařízením je nutné vizuálně zkontrolovat  technický stav stroje.  Každé poškození musí být ihned nahlášeno svému nadřízenému. V případě závady ohrožující bezpečnost nesmí být stroje používané do té doby, dokud nebude závada odstraněna.</w:t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luha strojů musí být před zahájením práce prokazatelně seznámena s návodem na obsluhu a údržbu používaných strojů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formace, týkající se užití zařízení: </w:t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voobráběcí stroje musí být používány jen pro práce, pro které jsou určeny a které odpovídají jeho typu, velikosti a výkonu.</w:t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oviště musí být udržováno v čistotě pořádku, odpadový materiál včas a pravidelně odklízen. Čistící hadry, vlna, koudel apod. musí být ukládány do nádob s víky, které jsou po každé směně vyprazdňovány.</w:t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 zahájením práce na stroji obsluha stroj prohlédne, nekryté vodící plochy, zkontroluje ochranná, spouštěcí a vypínací zařízení, překontroluje funkci upínacích zařízení správně zvolí nástroje, zkontroluje jejich opotřebení a upnutí, zkontroluje, zda ovládací páky jsou ve správných polohách, nastaví ochranná zařízení do činné poloh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 obsluze strojů, odstraňování třísek, úklidu a manipulacích s materiálem a obrobky se musí používat vhodné a schválené osobní ochranné pracovní prostředky (ochranný oděv, ochranná protiskluzová plná obuv, ochranné brýle, pokrývku hlavy a ochranné rukavice). Při obsluze stroje nesmí obsluha nosit prstýnky, řetízky, náramkové hodinky, vázanky, šály, náhrdelníky, obvazy apod. a při obsluze stroje NESMÍ nosit rukavice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Informace pro údržbu, seřizování, mazání a údržbu, četnost a podmínky provádění těchto úkonů: </w:t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strojích provádí obsluha pravidelnou údržbu v souladu s návodem od výrobce. Stroje   a zařízení musí mít pravidelné revize.</w:t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i provádění údržby musí být zařízení a stroje vypnuté hlavním vypínačem nebo odpojené od el. energie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Požadavky na vedení provozní dokumentace: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</w:rPr>
        <w:t>Ke strojům se vede Provozní deník, kde jsou zaznamenávány závady na zařízení, opravy, údržba a jiné důležité údaj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a stavu zařízení (při které se zjišťuje stav konstrukce, stav a funkce brzd, stav a opotřebení všech mechanických částí, čepů apod.) se provádí nejméně 1x ročně se zápisem do Provozního deníku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lavní nebezpečí při používání zařízení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chycení části těla pohyblivými částmi stroj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žení odlétajícími částmi obráběného materiál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řezání o ostré hrany obrobků nebo nástrojů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otání oděvu, resp. jeho volných částí nebo vlasů na rotující nástro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kopnutí, pád obsluhy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zné nebo bodné rány, odřeniny a zhmožděniny ruko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raz elektrickým proudem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kyny pro kvalifikaci a odbornou způsobilost obsluhy: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</w:rPr>
        <w:t>Kovoobráběcí stroje smí obsluhovat pouze osoba starší 18 let, která je seznámena s návodem na obsluhu a údržbu, zaučena a seznámena  s tímto předpisem. Obsluha musí být k obsluze fyzicky způsobilá a splňovat nároky na obsluhu strojů včetně znalostí nebezpečí a rizik spojených s používáním zařízení. Nejméně 1x za 2 roky se pak musí obsluha podrobovat opakovaným školením z BOZP.</w:t>
      </w:r>
    </w:p>
    <w:p>
      <w:pPr>
        <w:pStyle w:val="Zkladntext2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Obsluha nikdy nesmí být pod vlivem alkoholu nebo jiných návykových látek.</w:t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VAŘOVÁNÍ A ŘEZÁNÍ PLAMENEM</w:t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Informace týkající se uvedení zařízení do provoz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 zahájením  svařovacích prací se musí vyhodnotit, zda v prostorách provádění prací i přilehlých prostorách nejde o práce se zvýšeným nebezpečím. V případě zvýšeného nebezpečí se může svařovat pouze na písemný příkaz a po provedení v něm nařízených opatření.</w:t>
      </w:r>
    </w:p>
    <w:p>
      <w:pPr>
        <w:pStyle w:val="Normal"/>
        <w:jc w:val="both"/>
        <w:rPr/>
      </w:pPr>
      <w:r>
        <w:rPr>
          <w:sz w:val="20"/>
          <w:szCs w:val="20"/>
        </w:rPr>
        <w:t>Před zahájením prací musí svářeč zkontrolovat, zda jsou z prostoru svařování odstraněny hořlavé látky, zda je zamezeno požáru nebo výbuchu a zda je na pracoviště a v jeho okolí zabezpečena předepsaná ochrana oso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formace, týkající se užití zařízení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 manipulaci se svářečským zařízení nesmí dojít k úniku nezapáleného plynu na pracoviště v množství představujícím nebezpečnou koncentraci. Při manipulaci s tlakovými lahvemi pro kyslík a jejich příslušenstvím pro kyslík je nutno vyloučit jejich znečištění tuky a látkami nebo materiály obsahujícími tuky a použití materiálu neodpovídajících požárně bezpečnostním podmínkám dle druhu svářečské technolog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dobu svařování musí být tlaková láhev v dohledu svářeče, popř. jiné osoby zúčastněné na svařování. Láhve musí být umístěny tak, aby byl  k nim volný přístu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dice musí být chráněny před mechanickým poškozením a znečištěním mastnotou. Hadice a spojky musí být těsné. Hadice tažené přes přechody musí být kryty nebo zavěše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dobu práce, při jejím přerušení a ukončení svařování nebo řezání v prostorách s nebezpečím požáru nebo výbuchu musí být místo svařování a přilehlé prostory kontrolovány po nezbytně nutnou dobu, minimálně 8 hodin po skončení prá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luha musí používat určené a schválené OOPP (pracovní oděv, pracovní obuv, rukavice, ochranné brýle, apod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lavní nebezpečí při používání zařízení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bezpečí vzniku požáru nebo výbuchu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pálení, oslnění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opnutí, smeknutí, pád pracovník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zné nebo bodné rány, odřeniny a zhmožděniny ruko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raz elektrickým proudem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kyny pro kvalifikaci a odbornou způsobilost obsluhy: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Svářečské práce může provádět pouze osoba starší 18 let , zdravotně způsobilá s platným svářečským průkazem, </w:t>
      </w:r>
      <w:r>
        <w:rPr>
          <w:rFonts w:cs="Arial"/>
          <w:sz w:val="20"/>
          <w:szCs w:val="20"/>
        </w:rPr>
        <w:t>která je seznámena s návodem na obsluhu a údržbu, zaučena a seznámena  s tímto předpisem. Obsluha musí být k obsluze fyzicky způsobilá a splňovat nároky na obsluhu zařízení včetně znalostí nebezpečí a rizik spojených s používáním zařízení. Nejméně 1x za 2 roky se pak musí obsluha podrobovat opakovaným školením z BOZP.</w:t>
      </w:r>
    </w:p>
    <w:p>
      <w:pPr>
        <w:pStyle w:val="Zkladntext2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Obsluha nikdy nesmí být pod vlivem alkoholu nebo jiných návykových látek.</w:t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UČNÍ NÁŘADÍ A ELEKTRICKÉ PŘENOSNÉ NÁŘADÍ</w:t>
      </w:r>
    </w:p>
    <w:p>
      <w:pPr>
        <w:pStyle w:val="Normal"/>
        <w:jc w:val="both"/>
        <w:rPr>
          <w:rFonts w:cs="Arial"/>
          <w:b/>
          <w:b/>
          <w:color w:val="0000FF"/>
          <w:sz w:val="16"/>
          <w:szCs w:val="16"/>
          <w:u w:val="single"/>
        </w:rPr>
      </w:pPr>
      <w:r>
        <w:rPr>
          <w:rFonts w:cs="Arial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formace týkající se uvedení zařízení do provoz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ručního nářadí musí být rukojeti a jiné uchopovací části hladce opracovány a vhodně tvarované a rukojeti zajištěny proti uvolnění. Úderné plochy a hroty nářadí nesmí mít otřepy nebo trhl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. přenosné nářadí se může používat pouze pro ty účely, pro které je konstruováno, nesmí být přetěžováno. Nářadí musí být před každým použitím prohlídnuto zejm. kryty pohyblivých částí a dalších součástí, musí být provedeno správné seřízení pohybujících se částí.  Při zjištění jakéhokoliv poškození (praskliny, zlomené součástí, poškozený kryt apod.) nesmí  být zařízení používáno, dokud nebude odborně oprav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hyblivé přívody el. energie musí být chráněny proti poškození. Nářadí musí být odkládáno, přenášeno nebo opuštěno jen když je v klidu.</w:t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luha strojů musí být před zahájením práce prokazatelně seznámena s návodem na obsluhu a údržbu používaných strojů.</w:t>
      </w:r>
    </w:p>
    <w:p>
      <w:pPr>
        <w:pStyle w:val="Normal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formace, týkající se užití zařízení: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ři každém používání el. nářadí je nutné dodržovat základní bezpečnostní opatření za účelem omezení nebezpečí vzniku úrazu el. proudem a zranění osob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oviště musí být udržováno v čistotě a pořádku, obsluha musí mít při práci vždy stabilní postoj a rovnováhu. Nářadí nikdy nepřenášejte za el. přívod ani nevytrhávat vidlici ze zásuvky tahem za přívod. Přívod musí být chráněn před horkem, mastnotou a ostrými hranam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 upevnění opracovávaného kusu používejte svěrka nebo svěrák, nikdy nedržte nářadí v rukou. Řezací nástroje udržujte ostré a čisté, pravidelně prohlížet napájecí přívod nářadí, v případě poškození jej ihned vyměňte. Rukojeti udržujte suché a čisté, chraňte je před olejem a tuky. Nepřenášejte nářadí s prstem na spínači, je-li připojeno k sít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užívejte přidělené a schválené OOPP – pracovní oděv, pracovní obuv,s protiskluzovou úpravou, ochranné brýle příp. respirátor apod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formace pro údržbu, seřizování, mazání a údržbu, četnost a podmínky provádění těchto úkonů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řizování, čištění, mazání a opravy el. ručního nářadí lez provádět pouze, je-li nářadí v klidu a odpojeno od el. energie, a musí být provedeno v souladu s návodem výrobce na obsluhu a údržb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. ruční nářadí musí mít pravidelné revize dle ČSN 33 16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Rizika  při používání zařízení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skyt rizi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atření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kopnutí, smeknutí, pád obsluhy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ržovat pořádek na pracoviš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žívat OOP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ažení odlétajícími částicem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žívat zařízení k určenému účel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žívat OOP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uk, prach, vibrac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žívat OOP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přetěžovat nářadí a dodržovat max. doporučenou souvislou dobu práce s nářadí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zné nebo bodné rány, odřeniny a zhmožděniny ruk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atrnost při prá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žívat OOP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raz elektrickým proude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videlné revize el. nářad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zuální kontrola před každým použití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  <w:t>POŽADAVKY NA OBSLUHU – ZAMĚSTNANCE ÚDRŽBY</w:t>
      </w:r>
    </w:p>
    <w:p>
      <w:pPr>
        <w:pStyle w:val="Normal"/>
        <w:rPr>
          <w:rFonts w:cs="Arial"/>
          <w:b/>
          <w:b/>
          <w:color w:val="0000FF"/>
          <w:sz w:val="16"/>
          <w:szCs w:val="16"/>
          <w:u w:val="single"/>
        </w:rPr>
      </w:pPr>
      <w:r>
        <w:rPr>
          <w:rFonts w:cs="Arial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ádět údržbářské práce s uvedenými stroji a zařízeními mohou osoby starší 18 let, zdravotně a odborně způsobilé, seznámené s návody na používání a riziky v místě výkonu prác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 každou pracovní činností musí provést vizuální kontrolu zařízení, při poškození se zařízení nesmí používat do doby odstranění závady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užívat se mohou stroje a zařízení které mají pravidelné revize a kontroly.  Roční kontroly ručního nářadí provádí pověřený zaměstnanec UHK.  O všech revizích a kontrolách musí být pořízen písemný záznam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jméně 1x za 2 roky se pak musí obsluha podrobovat opakovaným školením z BOZP.</w:t>
      </w:r>
    </w:p>
    <w:p>
      <w:pPr>
        <w:pStyle w:val="Zkladntext2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Obsluha nikdy nesmí být pod vlivem alkoholu nebo jiných návykových látek.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r.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/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8"/>
        <w:szCs w:val="18"/>
      </w:rPr>
      <w:t xml:space="preserve">                        </w:t>
    </w:r>
    <w:r>
      <w:rPr>
        <w:color w:val="808080"/>
        <w:sz w:val="16"/>
        <w:szCs w:val="16"/>
      </w:rPr>
      <w:t>TeamPrevent-Santé,  s.r.o. – středisko Pardubice, kpt. Nálepky 238</w:t>
    </w:r>
  </w:p>
  <w:p>
    <w:pPr>
      <w:pStyle w:val="Footer"/>
      <w:ind w:right="360" w:hanging="0"/>
      <w:jc w:val="center"/>
      <w:rPr/>
    </w:pPr>
    <w:r>
      <w:rPr>
        <w:rFonts w:eastAsia="Arial"/>
        <w:sz w:val="18"/>
        <w:szCs w:val="18"/>
      </w:rPr>
      <w:t xml:space="preserve">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7180"/>
      <w:gridCol w:w="1238"/>
    </w:tblGrid>
    <w:tr>
      <w:trPr>
        <w:trHeight w:val="704" w:hRule="atLeast"/>
        <w:cantSplit w:val="true"/>
      </w:trPr>
      <w:tc>
        <w:tcPr>
          <w:tcW w:w="122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808080"/>
            </w:rPr>
          </w:pPr>
          <w:r>
            <w:rPr>
              <w:rFonts w:cs="Times New Roman" w:ascii="Times New Roman" w:hAnsi="Times New Roman"/>
              <w:color w:val="808080"/>
            </w:rPr>
          </w:r>
        </w:p>
      </w:tc>
      <w:tc>
        <w:tcPr>
          <w:tcW w:w="71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bCs/>
              <w:caps/>
              <w:color w:val="0000FF"/>
              <w:sz w:val="28"/>
              <w:szCs w:val="28"/>
            </w:rPr>
            <w:t xml:space="preserve">místní  provozní  bezpečnostní předpis </w:t>
          </w:r>
        </w:p>
        <w:p>
          <w:pPr>
            <w:pStyle w:val="Header"/>
            <w:jc w:val="center"/>
            <w:rPr>
              <w:rFonts w:cs="Arial"/>
              <w:b/>
              <w:b/>
              <w:caps/>
              <w:color w:val="0000FF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1513205</wp:posOffset>
                </wp:positionH>
                <wp:positionV relativeFrom="page">
                  <wp:posOffset>556260</wp:posOffset>
                </wp:positionV>
                <wp:extent cx="1407795" cy="36703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79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bCs/>
              <w:caps/>
              <w:color w:val="0000FF"/>
              <w:sz w:val="28"/>
              <w:szCs w:val="28"/>
            </w:rPr>
            <w:t>pro  ÚDRŽBÁŘSKÉ  PRÁCE</w:t>
          </w:r>
        </w:p>
      </w:tc>
      <w:tc>
        <w:tcPr>
          <w:tcW w:w="123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b/>
              <w:b/>
              <w:color w:val="0000FF"/>
              <w:sz w:val="28"/>
              <w:szCs w:val="28"/>
            </w:rPr>
          </w:pPr>
          <w:r>
            <w:rPr>
              <w:rFonts w:cs="Arial"/>
              <w:b/>
              <w:color w:val="0000FF"/>
              <w:sz w:val="28"/>
              <w:szCs w:val="28"/>
            </w:rPr>
            <w:t>BP 20</w:t>
          </w:r>
        </w:p>
      </w:tc>
    </w:tr>
    <w:tr>
      <w:trPr>
        <w:trHeight w:val="535" w:hRule="atLeast"/>
        <w:cantSplit w:val="true"/>
      </w:trPr>
      <w:tc>
        <w:tcPr>
          <w:tcW w:w="122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80808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808080"/>
              <w:sz w:val="28"/>
              <w:szCs w:val="28"/>
              <w:lang w:val="en-US" w:eastAsia="en-US"/>
            </w:rPr>
          </w:r>
        </w:p>
      </w:tc>
      <w:tc>
        <w:tcPr>
          <w:tcW w:w="71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808080"/>
              <w:lang w:val="en-US" w:eastAsia="en-US"/>
            </w:rPr>
          </w:pPr>
          <w:r>
            <w:rPr>
              <w:rFonts w:cs="Times New Roman" w:ascii="Times New Roman" w:hAnsi="Times New Roman"/>
              <w:color w:val="808080"/>
              <w:lang w:val="en-US" w:eastAsia="en-US"/>
            </w:rPr>
          </w:r>
        </w:p>
      </w:tc>
      <w:tc>
        <w:tcPr>
          <w:tcW w:w="123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80808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80808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8:00Z</dcterms:created>
  <dc:creator>FREE</dc:creator>
  <dc:description/>
  <cp:keywords/>
  <dc:language>en-US</dc:language>
  <cp:lastModifiedBy>Marcela Stříbrná</cp:lastModifiedBy>
  <cp:lastPrinted>2009-06-12T07:28:00Z</cp:lastPrinted>
  <dcterms:modified xsi:type="dcterms:W3CDTF">2020-02-06T14:19:00Z</dcterms:modified>
  <cp:revision>16</cp:revision>
  <dc:subject/>
  <dc:title>Předpokládané použití zařízení: </dc:title>
</cp:coreProperties>
</file>