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a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žadavky na bezpečný provoz a používání zaří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obsluh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netěs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vzduš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yny pro případ mimořádné události  -  havárie nebo požár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ázané manipul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ŠEOBECNÉ  POŽADAVKY  NA  BEZPEČNÝ  PROVOZ  A  POUŽÍVÁNÍ  ZAŘÍZE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Firma, provozující plynové zařízení musí mít k dispozici zprávu o výchozí revizi. Zprávy o výchozích revizích musí být uloženy po dobu životnosti plyn.zaříz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revize musí být prováděny dle harmonogramu revizí  minimálně 1 x za 3 roky a musí být uloženy minimálně 6 l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plyn.zařízení musí být prováděny minimálně 1 x ročně, provedení kontroly plyn.zařízení nahrazuje v kalendářním roce provozní revize, o které je zápis v provozním dení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odběrného plynového zařízení udržuje toto plyn.zařízení ve stavu, který odpovídá příslušným normám a právním předpisům na úseku BOZ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vozovatel plyn.zařízení vede předepsanou technickou dokumentaci – provozní deník zaříz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í být prováděna kontrola výskytu škodlivých plynů nebo spalin (kontrola ovzduší) u všech plyn. zařízení v obestavěných prostorách 1 x za měsíc (např. kotelny, v místnostech s provozními plyn. spotřebiči o výkonu jednotlivých zařízení nad 50 kW) nebo po jakémkoliv zásahu do plyn. zařízení a vždy při podezření na únik plynu nebo spal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ování netěsností se provádí  min. 1 x ročně v rámci kontrol plyn. zaříz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řízení pro spalování plynů (plyn.spotřebiče, kotle, pece apod.) musí být umístěny v prostorách s dostatečnou výměnou vzduchu k zajištění dokonalého spalov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lodiny spalování musí být odvedeny tak, aby neohrožovaly bezpečnost os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POŽADAVKY NA OBSLUH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ynové zařízení může obsluhovat pouze osoby starší 18 let, psychicky, duševně, fyzicky a zdravotně způsobilé. Obsluha musí být prokazatelně zaškolena jako obsluha plynového zařízení a pravidelně se zúčastňovat periodických školení (</w:t>
      </w:r>
      <w:r>
        <w:rPr>
          <w:rFonts w:cs="Arial" w:ascii="Arial" w:hAnsi="Arial"/>
          <w:b/>
        </w:rPr>
        <w:t>1 x za 3 roky</w:t>
      </w:r>
      <w:r>
        <w:rPr>
          <w:rFonts w:cs="Arial" w:ascii="Arial" w:hAnsi="Arial"/>
        </w:rPr>
        <w:t>). Obsluha musí být seznámena s návodem na obsluhu a údržbu plyn.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omě přidělených OOPP musí mít obsluha k dispoz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ateriovou svítil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kční přístroj pro zjišťování přítomnosti CO vč. detekčních trubič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dobu s pěnotvorným roztokem a štětcem pro kontrolu těsnosti plynového potrub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ékárničku se základním vybav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P sněhový 6 kg nebo Práškovy 6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PBP pro obsluhu plynového za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ZJIŠŤOVÁNÍ NETĚSN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netěsností se provád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1 x měsíčně</w:t>
      </w:r>
      <w:r>
        <w:rPr>
          <w:rFonts w:cs="Arial" w:ascii="Arial" w:hAnsi="Arial"/>
        </w:rPr>
        <w:t xml:space="preserve"> a vždy při zjištění úniku plynu čichem nebo sluchem se provede kontrola těsnosti omydlením všech přírubových a závitových spojů, ucpávek armatur apo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x za rok</w:t>
      </w:r>
      <w:r>
        <w:rPr>
          <w:rFonts w:cs="Arial" w:ascii="Arial" w:hAnsi="Arial"/>
        </w:rPr>
        <w:t xml:space="preserve"> při kontrole plynového zařízení podle vyhl. č. 85/1978 Sb. v rozsahu jako u předešlého bo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ontrole těsnosti se vždy provede zápis do provozního deníku.   Netěsnost na plynovém potrubí se provádí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při provozním přetlaku potíráním (omydlením) kontrolovaného místa pěnotvorným roztokem  (voda se saponátem). V místě plynu se vytvoří bubl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hodným detekčním přístrojem úniku plynu (D 15 EX TESm GAMON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ledání netěsnosti plamenem je přísně zakázáno. Při zjištění úniku plynu je nutné ihned plyn. zařízení vyřadit z provozu uzavřením hlavního uzávěru plynu před objektem, zajistit intenzivní větrání prostoru plynového zařízení a přilehlých místností. O mimořádné události informovat svého nadřízeného, který zajistí odstranění zá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KONTROLA OVZDUŠ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rostoru plynového zařízení je z bezpečnostních důvodů nutné provádět </w:t>
      </w:r>
      <w:r>
        <w:rPr>
          <w:rFonts w:cs="Arial" w:ascii="Arial" w:hAnsi="Arial"/>
          <w:b/>
        </w:rPr>
        <w:t>1 x za měsíc</w:t>
      </w:r>
      <w:r>
        <w:rPr>
          <w:rFonts w:cs="Arial" w:ascii="Arial" w:hAnsi="Arial"/>
        </w:rPr>
        <w:t xml:space="preserve"> kontrolu ovzduší, tj. koncentrace CO v ovzduší. Tato koncentrace nesmí podle hygienických přepisů překročit 0,1 objemového %. Stejnou kontrolu je třeba provést vždy při podezření na únik spalin do prostoru plynového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se provádí  detekčním přístrojem podle návodu na použití. Přítomnost oxidu uhelnatého se zjišťuje detekčními trubičkami na 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.  POKYNY PRO PŘÍPAD MIMOŘÁDNÉ UDÁLOSTI  -  HAVÁRIE NEBO POŽÁ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v prostoru plynového zařízení dojde k výbuchu nebo k požáru, vypne obsluha havarijním bezpečnostním vypínačem u dveří do objektu přívod elektrického proudu pro hořáky. Tím dojde k uzavření elektromagnetických zabezpečovacích ventilů na hořáku a k následnému přerušení dodávky plynu do hořáku, čímž se hořák odstaví z provozu.</w:t>
      </w:r>
    </w:p>
    <w:p>
      <w:pPr>
        <w:pStyle w:val="Normal"/>
        <w:jc w:val="both"/>
        <w:rPr/>
      </w:pPr>
      <w:r>
        <w:rPr>
          <w:rFonts w:cs="Arial" w:ascii="Arial" w:hAnsi="Arial"/>
        </w:rPr>
        <w:t>Následně obsluha uzavře hlavní uzávěr plynu pro objekt. Přenosným hasícím přístrojem (sněhovým) se pokusí lokalizovat eventuelně vzniklý požár. V případě, že se požár nepodaří uhasit, přivolá jednotky HZ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uhašení požáru zajistí intenzivní větrání prostoru, ve kterém je umístěno plynové zařízení, mimořádnou událost ohlásí neprodleně svému nadřízenému a zapíše do provozního de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uchu nebo požáru může být provoz plynového zařízení obnoven až po odborném odstranění příčiny mimořádné události a po provedené provozní revi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ÁZANÉ MANIPULAC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evírat kohout na delší době bez hoření plynového plame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šení plamene foukáním nebo zalívá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hat hořící kotel bez dozoru (přítomnosti obsluh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str.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/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                                    TeamPrevent-Santé , s.r.o. – středisko Pardubice, kpt. Nálepky 23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ab/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  <w:gridCol w:w="1455"/>
    </w:tblGrid>
    <w:tr>
      <w:trPr>
        <w:trHeight w:val="983" w:hRule="atLeast"/>
        <w:cantSplit w:val="true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0000FF"/>
              <w:sz w:val="28"/>
              <w:szCs w:val="28"/>
            </w:rPr>
            <w:t xml:space="preserve">Místní provozní bezpečnostní předpi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0000FF"/>
              <w:sz w:val="28"/>
              <w:szCs w:val="28"/>
            </w:rPr>
            <w:t>pro OBSLUHU plynových zařízení</w:t>
          </w:r>
        </w:p>
      </w:tc>
      <w:tc>
        <w:tcPr>
          <w:tcW w:w="1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  <w:t>BP 19</w:t>
          </w:r>
        </w:p>
      </w:tc>
    </w:tr>
    <w:tr>
      <w:trPr>
        <w:trHeight w:val="708" w:hRule="atLeast"/>
        <w:cantSplit w:val="true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666699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color w:val="666699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245870</wp:posOffset>
                </wp:positionH>
                <wp:positionV relativeFrom="page">
                  <wp:posOffset>47625</wp:posOffset>
                </wp:positionV>
                <wp:extent cx="1459230" cy="380365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666699"/>
              <w:sz w:val="28"/>
              <w:szCs w:val="28"/>
            </w:rPr>
          </w:pPr>
          <w:r>
            <w:rPr>
              <w:rFonts w:cs="Arial" w:ascii="Arial" w:hAnsi="Arial"/>
              <w:b/>
              <w:color w:val="666699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5:00Z</dcterms:created>
  <dc:creator>FREE</dc:creator>
  <dc:description/>
  <cp:keywords/>
  <dc:language>en-US</dc:language>
  <cp:lastModifiedBy>Marcela Stříbrná</cp:lastModifiedBy>
  <cp:lastPrinted>2015-04-07T12:39:00Z</cp:lastPrinted>
  <dcterms:modified xsi:type="dcterms:W3CDTF">2020-02-06T14:18:00Z</dcterms:modified>
  <cp:revision>14</cp:revision>
  <dc:subject/>
  <dc:title>OBSLUHA</dc:title>
</cp:coreProperties>
</file>