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ŠEOBECNÉ  POŽADAVKY  NA  BEZPEČNÝ  PROVOZ  A  POUŽÍVÁNÍ  ZAŘÍ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se může používat k účelům a za podmínek, pro které je určeno a v souladu s provozní dokumentací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a musí mít bezpečný přístup k zařízení a dostatečný manipulační prostor, aby zařízení mohla bezpečně použí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vod a odvod všech energií musí být proveden bezpečným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vybaveno zábranou nebo ochranným zařízením, aby nedošlo ke kontaktu obsluhy s pohybujícími se částmi pracovního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ládací prvky musí být umístěny mimo nebezpečné prostor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upevněno, ukotveno nebo zajištěno vhodným způsobem, aby jeho používání a provoz bylo bezpeč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ná místa zařízení musí být označena srozumitelnými výstražnými nebo informačními značkami, sdělením, značením nebo signaliz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zařízení musí chránit obsluhu zejm. pře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dajícími, odlétajícími nebo vymršťovacími předměty uvolněnými ze zaříz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em požáru nebo výbuch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ebezpečím vzniklým vypouštěním nebo únikem plynných , kapalných nebo tuhých emis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ých poškozením zdraví obsluhy způsobeným zachycením nebo destrukcí pohybujících se částí zaříz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zařízení mus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ovat technické požadavky na blokování a jištění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ýt umístěno v bezpečné vzdálenosti od nebezpečného prosto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mí bránit montáži, opravě, údržbě, seřizování, manipulaci a čišt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ýt nesnadno odnímatelné nebo odpojitel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ýt zajištěn dobrá viditelnost a nesmí být omezen výhled na provoz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y, seřizování a čištění se může provádět pouze tehdy, když je zařízení odpojené od přívodů energií. Obsluha musí mít možnost se přesvědčit, že v nebezpečných prostorech se nenachází žádná další osoba. Před spuštěním popř. zastavením zařízení vydá obsluha zvukový nebo světelný signá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vybaveno provozní dokumentací, která musí být uchovávána po celou dobu provozu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a revize zařízení musí probíhat v pravidelných termínech uvedených v průvodní dokumentaci příp. jiným bezpečnostním  předpis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ílnách musí být viditelně vyvěšeny provozní řády pro jednotlivé dí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 kovoobráběcími stroji musí být podlaha stanoviště obsluhy izolovaná proti chladu, vlhku a umožňovat propadávání tří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acovní stroje musí mít pravidelné kontroly a revize ve lhůtách určených revizním technikem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Zakázané manipulace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řízení musí být zabezpečeno proti manipulaci se zařízením nepovolanými osobami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havárii zařízení je nutno vypnout přívod el. energie hlavním vypínač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az odstraňovat kryty pohyblivých částí stro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                                TeamPrevent-Santé, s.r.o. – středisko Pardubice, kpt. Nálepky 238                                                                                               </w:t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080"/>
      <w:gridCol w:w="1275"/>
    </w:tblGrid>
    <w:tr>
      <w:trPr>
        <w:trHeight w:val="699" w:hRule="atLeast"/>
        <w:cantSplit w:val="true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 xml:space="preserve">Místní provozní bezpečnostní předpi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>pro pracovní STROJe</w:t>
          </w:r>
          <w:r>
            <w:rPr>
              <w:rFonts w:cs="Arial" w:ascii="Arial" w:hAnsi="Arial"/>
              <w:b/>
              <w:caps/>
              <w:color w:val="0000FF"/>
              <w:sz w:val="36"/>
              <w:szCs w:val="36"/>
            </w:rPr>
            <w:t xml:space="preserve"> 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BP 16</w:t>
          </w:r>
        </w:p>
      </w:tc>
    </w:tr>
    <w:tr>
      <w:trPr>
        <w:trHeight w:val="535" w:hRule="atLeast"/>
        <w:cantSplit w:val="true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666699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6666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726565</wp:posOffset>
                </wp:positionH>
                <wp:positionV relativeFrom="page">
                  <wp:posOffset>17145</wp:posOffset>
                </wp:positionV>
                <wp:extent cx="1401445" cy="36576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666699"/>
              <w:sz w:val="28"/>
              <w:szCs w:val="28"/>
            </w:rPr>
          </w:pPr>
          <w:r>
            <w:rPr>
              <w:rFonts w:cs="Arial" w:ascii="Arial" w:hAnsi="Arial"/>
              <w:b/>
              <w:color w:val="666699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800000"/>
      <w:sz w:val="28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FF"/>
      <w:sz w:val="28"/>
      <w:u w:val="single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3:00Z</dcterms:created>
  <dc:creator>Jaroslav Němeček</dc:creator>
  <dc:description/>
  <cp:keywords/>
  <dc:language>en-US</dc:language>
  <cp:lastModifiedBy>Marcela Stříbrná</cp:lastModifiedBy>
  <cp:lastPrinted>2009-06-15T15:49:00Z</cp:lastPrinted>
  <dcterms:modified xsi:type="dcterms:W3CDTF">2020-02-06T14:16:00Z</dcterms:modified>
  <cp:revision>26</cp:revision>
  <dc:subject/>
  <dc:title>Záznam o školení zaměstnanců o BOZP dle osnov školení</dc:title>
</cp:coreProperties>
</file>