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interní předpis je zpracován v souladu s ČSN 0783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lakové nádoby na plyny – Provozní pravidl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:</w:t>
      </w:r>
    </w:p>
    <w:p>
      <w:pPr>
        <w:pStyle w:val="Heading6"/>
        <w:widowControl w:val="false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  <w:szCs w:val="20"/>
        </w:rPr>
        <w:t>Účel a platnost provozního řádu k obsluze tlakových nádob na plyny</w:t>
      </w:r>
    </w:p>
    <w:p>
      <w:pPr>
        <w:pStyle w:val="Heading6"/>
        <w:widowControl w:val="false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  <w:szCs w:val="20"/>
        </w:rPr>
        <w:t>Technické požadavky na tlakové nádoby na plyny</w:t>
      </w:r>
    </w:p>
    <w:p>
      <w:pPr>
        <w:pStyle w:val="Heading6"/>
        <w:widowControl w:val="false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  <w:szCs w:val="20"/>
        </w:rPr>
        <w:t>Pokyny pro obsluhu tlakových nádob na plyny</w:t>
      </w:r>
    </w:p>
    <w:p>
      <w:pPr>
        <w:pStyle w:val="Heading6"/>
        <w:widowControl w:val="false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  <w:szCs w:val="20"/>
        </w:rPr>
        <w:t>Skladování tlakových nádob na plyny</w:t>
      </w:r>
    </w:p>
    <w:p>
      <w:pPr>
        <w:pStyle w:val="Heading6"/>
        <w:widowControl w:val="false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  <w:szCs w:val="20"/>
        </w:rPr>
        <w:t>Pokyny pro dopravu</w:t>
      </w:r>
    </w:p>
    <w:p>
      <w:pPr>
        <w:pStyle w:val="Heading6"/>
        <w:widowControl w:val="false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  <w:szCs w:val="20"/>
        </w:rPr>
        <w:t>Pokyny pro vyprazdňování</w:t>
      </w:r>
    </w:p>
    <w:p>
      <w:pPr>
        <w:pStyle w:val="Heading6"/>
        <w:widowControl w:val="false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  <w:szCs w:val="20"/>
        </w:rPr>
        <w:t xml:space="preserve">Pokyny pro případ požáru, úniku plynu, poruchy tlakové nádoby na plyn, nehody či havárie </w:t>
      </w:r>
    </w:p>
    <w:p>
      <w:pPr>
        <w:pStyle w:val="Heading6"/>
        <w:widowControl w:val="false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  <w:szCs w:val="20"/>
        </w:rPr>
        <w:t>Pokyny pro údržb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řílohy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vlastnosti plynů, bezpečnostní značky, barevné označování lahví</w:t>
      </w:r>
    </w:p>
    <w:p>
      <w:pPr>
        <w:pStyle w:val="Zkladntext3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b/>
          <w:caps/>
          <w:sz w:val="22"/>
          <w:szCs w:val="22"/>
        </w:rPr>
        <w:t>A. Účel a platnost  BP k obsluze tlakových nádob na ply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nto bezpečnostní předpis je organizační směrnicí BOZP, která stanovuje požadavky na skladování, přepravu a manipulaci s tlakovými nádobami na ply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yny platí pro všechny zaměstnance UHK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B. Technické požadavky na tlakové nádoby na plyny</w:t>
      </w:r>
    </w:p>
    <w:p>
      <w:pPr>
        <w:pStyle w:val="TextBody"/>
        <w:tabs>
          <w:tab w:val="clear" w:pos="708"/>
          <w:tab w:val="left" w:pos="615" w:leader="none"/>
        </w:tabs>
        <w:ind w:left="20" w:right="2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ždá tlaková nádoba k dopravě plynů (lahev kovová) musí být vybavena alespoň jedním uzavíracím ventilem, který tvoří výstroj tlakové láhve, pokud není stanoveno jinak. K další výstroji patří např. další uzavírací ventil, pojistné ventily, armatury, regulační propojovací potrubí atd. sloužící k ovládání řízení, kontrole, regulaci a zajištění bezpečného provozu tlakové láhve k dopravě plynů. </w:t>
      </w:r>
    </w:p>
    <w:p>
      <w:pPr>
        <w:pStyle w:val="Zkladn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. Pokyny pro obsluhu  tlakových nádob na plyny</w:t>
      </w:r>
    </w:p>
    <w:p>
      <w:pPr>
        <w:pStyle w:val="TextBody"/>
        <w:tabs>
          <w:tab w:val="clear" w:pos="708"/>
          <w:tab w:val="left" w:pos="610" w:leader="none"/>
        </w:tabs>
        <w:ind w:left="20" w:right="200" w:hanging="0"/>
        <w:jc w:val="both"/>
        <w:rPr/>
      </w:pPr>
      <w:r>
        <w:rPr>
          <w:rFonts w:cs="Arial" w:ascii="Arial" w:hAnsi="Arial"/>
          <w:sz w:val="20"/>
          <w:szCs w:val="20"/>
        </w:rPr>
        <w:t>Zaměstnanci, kteří vyprazdňují, skladují, dopravují nebo manipulují s tlakovými láhvemi k dopravě plynů musí být provozovatelem prokazatelně seznámeni v rozsahu tohoto provozního předpisu  s   provozem při práci s tlakovými láhvemi používaných na jejich pracovišti.</w:t>
      </w:r>
    </w:p>
    <w:p>
      <w:pPr>
        <w:pStyle w:val="TextBody"/>
        <w:ind w:left="23" w:right="198" w:hanging="0"/>
        <w:jc w:val="both"/>
        <w:rPr/>
      </w:pPr>
      <w:r>
        <w:rPr>
          <w:rFonts w:cs="Arial" w:ascii="Arial" w:hAnsi="Arial"/>
          <w:sz w:val="20"/>
          <w:szCs w:val="20"/>
        </w:rPr>
        <w:t>U tlakových nádob je zvýšené nebezpečí úrazu, ke kterému vesměs dochází špatným zacházením,     zvýšením teploty láhve, nárazem, převržením, nebo pádem.</w:t>
      </w:r>
    </w:p>
    <w:p>
      <w:pPr>
        <w:pStyle w:val="TextBody"/>
        <w:ind w:left="20" w:right="260" w:hanging="0"/>
        <w:jc w:val="both"/>
        <w:rPr/>
      </w:pPr>
      <w:r>
        <w:rPr>
          <w:rFonts w:cs="Arial" w:ascii="Arial" w:hAnsi="Arial"/>
          <w:sz w:val="20"/>
          <w:szCs w:val="20"/>
        </w:rPr>
        <w:t>Např. nepřípustné stoupnutí tlaku v láhvi, deformace, roztržení láhve, utržení láhvového ventilu, poškození výstroje nádoby. Každá takováto nehoda či havárie má za následek vážné poškození zdraví zaměstnanců a škodu na majetku. Tlakové nádoby musí být chráněny před nárazy, nesmí se s nimi házet, musí se chránit před účinky slunečního záření, nesmí se umísťovat k topným tělesům (vzdálenost min. 1 m), od zdrojů otevřeného ohně (vzdálenost min. 3 m), před vystavením sálavému teplu se musí chránit zástěnami (vzdálenost od zástěn min. 0,25 m). Láhve musí být zajištěny proti převržení a zásahu nepovolanými osobami. Teplota lahví na jakou může být max. ohřátá je cca do 45°C. Ohřívat láhve otevřeným ohněm nebo sálavým teplem je zakázáno! Zakázáno je jakékoliv ohřívání láhví na propan-butan!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Požadavky na kvalifikaci obsluh tlakových lahví k dopravě plynů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nipulovat, dopravovat nebo provádět skladování mohou pouze zaměstnanci starší 18ti let, zdravotně způsobilí pro uvedenou činnost a prokazatelně, seznámení s bezpečnostním listem a přezkoušeni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školení bude zajišťováno externím revizním technikem tlakových zařízení. </w:t>
      </w:r>
      <w:r>
        <w:rPr>
          <w:rFonts w:cs="Arial" w:ascii="Arial" w:hAnsi="Arial"/>
          <w:b/>
          <w:sz w:val="20"/>
          <w:szCs w:val="20"/>
        </w:rPr>
        <w:t>Perioda školení je jednou za 3 rok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ázané manipula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ovat nádoby a vypouštět z nich ply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činnosti nesouvisející s provozem lahví nebo kle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ovat v prostoru více lahví než odpovídá jeho kapacit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ovat s ochrannými prvky nádo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ádat, skladovat v blízkosti lahví materiál, který nesouvisí s výrobním provoz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ovat lahve bez uzavíracích matic a zátek, pokud jsou součástí konstrukce ventilu</w:t>
      </w:r>
    </w:p>
    <w:p>
      <w:pPr>
        <w:pStyle w:val="Zkladntext3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. Skladování  tlakových nádob na plyny</w:t>
      </w:r>
    </w:p>
    <w:p>
      <w:pPr>
        <w:pStyle w:val="TextBody"/>
        <w:tabs>
          <w:tab w:val="clear" w:pos="708"/>
          <w:tab w:val="left" w:pos="1772" w:leader="none"/>
        </w:tabs>
        <w:ind w:left="20" w:right="260" w:hanging="0"/>
        <w:jc w:val="both"/>
        <w:rPr/>
      </w:pPr>
      <w:r>
        <w:rPr>
          <w:rFonts w:cs="Arial" w:ascii="Arial" w:hAnsi="Arial"/>
          <w:sz w:val="20"/>
          <w:szCs w:val="20"/>
        </w:rPr>
        <w:t>Zakazuje se umísťovat tlakové nádoby provozní i prázdné ve sklepích, suterénu, průchodech, průjezdech, chodbách, schodištích, půdách, kancelářích, šatnách, garážích, kotelnách, dřevě</w:t>
        <w:softHyphen/>
        <w:t>ných objektech, nevětraných a obtížně přístupných prostorách a na veřejně přístupných místech. Místnosti, kde jsou umísťovány tlakové láhve (provozní i prázdné), musí být řádně odvětrávány do venkovního prostor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trání musí být účinné, aby se za normálních provozních podmínek nehromadila nepřípustná koncentrace plynů se vzduchem, a to jak z hlediska požárního, bezpečnostního, tak i hygienického.</w:t>
      </w:r>
    </w:p>
    <w:p>
      <w:pPr>
        <w:pStyle w:val="TextBody"/>
        <w:tabs>
          <w:tab w:val="clear" w:pos="708"/>
          <w:tab w:val="left" w:pos="606" w:leader="none"/>
        </w:tabs>
        <w:ind w:left="20" w:right="260" w:hanging="0"/>
        <w:jc w:val="both"/>
        <w:rPr/>
      </w:pPr>
      <w:r>
        <w:rPr>
          <w:rFonts w:cs="Arial" w:ascii="Arial" w:hAnsi="Arial"/>
          <w:sz w:val="20"/>
          <w:szCs w:val="20"/>
        </w:rPr>
        <w:t>Nádoby s plyny se nesmí na pracovišti povalovat po zemi, musí být opatřeny ochrannými kloboučky, musí být řádně zajištěny proti převržení a nárazu, nesmějí být společně skladovány s látkami výbušnými, žíravými a hořlavými. Na pracovišti smějí být skladovány v blízkosti nejvýše 2 zásobní láhve stejného druhu plynu, a to tak, že musí být zajištěny před nedovolenou manipulací osobami nepo</w:t>
        <w:softHyphen/>
        <w:t>volanými. Pro skladování tlakových nádob musejí být vyhrazena místa, která musí být řádně vyznačena tabulkami, nesmí se v tomto prostoru (okruh 10 m ) používat otevřené</w:t>
        <w:softHyphen/>
        <w:t>ho ohně a kouřit. Prostor musí být označen pro ukládání láhví a to tabulkami (PRÁZDNÉ LÁHVE a PLNÉ LÁHVE).</w:t>
      </w:r>
    </w:p>
    <w:p>
      <w:pPr>
        <w:pStyle w:val="TextBody"/>
        <w:tabs>
          <w:tab w:val="clear" w:pos="708"/>
          <w:tab w:val="left" w:pos="626" w:leader="none"/>
        </w:tabs>
        <w:ind w:left="40" w:right="240" w:hanging="0"/>
        <w:jc w:val="both"/>
        <w:rPr/>
      </w:pPr>
      <w:r>
        <w:rPr>
          <w:rFonts w:cs="Arial" w:ascii="Arial" w:hAnsi="Arial"/>
          <w:sz w:val="20"/>
          <w:szCs w:val="20"/>
        </w:rPr>
        <w:t>Ve venkovních prostorách smějí být uskladňovány tlakové nádoby pouze dočasně, na místech k tomu určených, láhve musí být chráněny před účinky slunečního záření, špatným počasím, proti nárazům a převržení, proti zásahu od nepovo</w:t>
        <w:softHyphen/>
        <w:t>laných osob. V okruhu 10  nesmí být prováděny práce s otevřeným ohněm, nesmějí být skladovány hořlavé látky, nebo kapaliny hořlavé a žíravé. Místa a prostory, kde jsou ukládány tlakové nádoby s hořlavými nebo hoření podporujícími plyny musí být řádně označeny tabulkami. (Zákaz výskytu otevřeného ohně, nebezpečí požáru, nebezpečí výbuchu při styku ventilu s mastnými látkami, zákaz kouření a vstupu s otevřeným ohněm).</w:t>
      </w:r>
    </w:p>
    <w:p>
      <w:pPr>
        <w:pStyle w:val="Zkladntext3"/>
        <w:rPr/>
      </w:pPr>
      <w:r>
        <w:rPr>
          <w:rFonts w:cs="Arial" w:ascii="Arial" w:hAnsi="Arial"/>
          <w:b/>
          <w:sz w:val="20"/>
          <w:szCs w:val="20"/>
        </w:rPr>
        <w:t>V prostorech, kde se skladují nádoby s hořlavými a hořením podporujícími plyny, musí být v těsné blízkosti vhodný počet a druh hasících přístrojů. Láhve s patkami musí být uskladněny ve svislé poloze, láhve bez patek musí být uloženy ve vodorovné poloze s ventily na jedné přístupné straně. Výška navršených láhví nesmí překročit 1, 5m.</w:t>
      </w:r>
    </w:p>
    <w:p>
      <w:pPr>
        <w:pStyle w:val="Zkladntext3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Zkladntext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. Pokyny pro dopravu</w:t>
      </w:r>
    </w:p>
    <w:p>
      <w:pPr>
        <w:pStyle w:val="TextBody"/>
        <w:ind w:left="23" w:right="198" w:hanging="0"/>
        <w:jc w:val="both"/>
        <w:rPr/>
      </w:pPr>
      <w:r>
        <w:rPr>
          <w:rFonts w:cs="Arial" w:ascii="Arial" w:hAnsi="Arial"/>
          <w:sz w:val="20"/>
          <w:szCs w:val="20"/>
        </w:rPr>
        <w:t>Uzávěry a kryty nádob na plyny,  musí být ve všech částech spolehlivé a pevné, aby se cestou neuvolnily a spolehlivě vzdorovaly obvyklému  namáhání při dopravě. Tlakové nádoby se nesmějí dopravovat společně s hořlavými  kapalinami, s látkami výbušnými, a s látkami žíravými. Doprava náklad</w:t>
        <w:softHyphen/>
        <w:t xml:space="preserve">ními výtahy je dovolena jen za  určitých podmínek v rámci bezpečnostních opatření (nádoby je nutné zajistit proti převržení, pádu a posunutí). </w:t>
      </w:r>
    </w:p>
    <w:p>
      <w:pPr>
        <w:pStyle w:val="TextBody"/>
        <w:ind w:left="23" w:right="198" w:hanging="0"/>
        <w:jc w:val="both"/>
        <w:rPr/>
      </w:pPr>
      <w:r>
        <w:rPr>
          <w:rFonts w:cs="Arial" w:ascii="Arial" w:hAnsi="Arial"/>
          <w:sz w:val="20"/>
          <w:szCs w:val="20"/>
        </w:rPr>
        <w:t>V místech spotřeby plynu se doporučuje přemísťovat láhve na vozících k tomuto účelu speciálně upravených a zajištěných proti převrhnutí.  Přenášet nádoby tlakové o celkové hmotnosti větší než 50 kg, smějí provádět 2 muži, kteří jsou pro tuto práci fyzicky a zdravotně způsobilí. Doporučuje se přenášet nádoby na nosítkách, které jsou k tomuto účelu upravené. S tlakový</w:t>
        <w:softHyphen/>
        <w:t xml:space="preserve">mi láhvemi se nesmí házet, nesmějí se koulet a musí se s nimi zacházet s největší pečlivostí. Plné i prázdné tlakové nádoby se smějí přepravovat jen s uzavřenými láhvovými ventily, láhve musí být čisté a v případech, že nejsou na uzavíracím ventilu nasazeny ostatní armatury, musí být nasazen ochranný klobouček.. Při dopravě je zakázáno manipulovat s otevřeným ohněm a kouřit. Při dopravě láhví s vodíkem je nutné dodržovat příslušné bezpečnostní, technické a požární předpisy, nemanipulovat s otevřeným ohněm a nekouřit. </w:t>
      </w:r>
    </w:p>
    <w:p>
      <w:pPr>
        <w:pStyle w:val="TextBody"/>
        <w:ind w:left="23" w:right="198" w:hanging="0"/>
        <w:jc w:val="both"/>
        <w:rPr/>
      </w:pPr>
      <w:r>
        <w:rPr>
          <w:rFonts w:cs="Arial" w:ascii="Arial" w:hAnsi="Arial"/>
          <w:sz w:val="20"/>
          <w:szCs w:val="20"/>
        </w:rPr>
        <w:t>Doprava nádob na plyny je dovolena pouze na jednom vlečném voze silničního vozidla. Vlečný vůz musí být nejméně dvounápravový a opatřený samostatnou brzdou. Vozidla musí být pérovaná, nádoby musí být na vozidle zajištěny proti pohybu ve všech směrech, proti poškození a znečištění. Zakazuje se dopravovat tlakové nádoby na sklápěcích vozech. Při dopravě tlakových láhví silničními vozidly je zakázáno dopravovat ve vozidle jiné osoby než ty,  které doprovázejí náklad. Při dopravě tlakových nádob s plyny jedovatými, hořlavými a hoření podporujícími musí náklad doprovázet osoba  řidič, který zná vlastnosti přepra</w:t>
        <w:softHyphen/>
        <w:t xml:space="preserve">vovaného nákladu a dovede s nádobami zacházet. </w:t>
      </w:r>
    </w:p>
    <w:p>
      <w:pPr>
        <w:pStyle w:val="TextBody"/>
        <w:ind w:left="23" w:right="19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doby musí být umístěny na vozidle tak, aby uzavírací ventily nádob byly v jednom směru byly chráněny při dopravě před působením slunečního záření, ventily láhví byly řádně uzavřené a na láhvích našroubované ochranné kloboučky.  Při místním rozvozu tlakových nádob multikárou při slunečném počasí je nutné zakrýt nádoby plachtou. </w:t>
      </w:r>
    </w:p>
    <w:p>
      <w:pPr>
        <w:pStyle w:val="TextBody"/>
        <w:ind w:left="23" w:right="19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zidla s nádobami plnými nebo prázdnými, nesmějí být ponechány bez dozoru na silnicích, náměstích nebo jiných veřejně přístupných místech. Při dopravě pěti a více láhví (přepočítáno na láhve po 40 1), které jsou naplněny plynem musí být vozidla označena viditelným písmem a nápisem "NEBEZPEČNÝ NÁKLAD", výška písmen musí být nejméně 0,15 m. Vozidla dopravující náklad s plyny musí být vybavena vhodným hasícím přístrojem vzhledem k dopravovanému plynu, musí být vybavena prostředky první pomoci. </w:t>
      </w:r>
    </w:p>
    <w:p>
      <w:pPr>
        <w:pStyle w:val="TextBody"/>
        <w:ind w:left="23"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e dopravovat plyny v osobních a dodávkových vozech, kde je prostor řidiče spojen prostorem pro náklad. Každý řidič a doprovázející osoba si musí před jízdou zkontrolo</w:t>
        <w:softHyphen/>
        <w:t>vat, zda vše odpovídá bezpečnostním, technickým a požárním předpisům. Řidič současně provede kontrolu vozidla, aby odpovídalo silničním pravidlům. Jedná se o způsob uložení a zajištění nákladu tlakových láhví s plyny.</w:t>
      </w:r>
    </w:p>
    <w:p>
      <w:pPr>
        <w:pStyle w:val="Zkladn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center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 POKYNY PRO VYPRAZDŇOVÁNÍ</w:t>
      </w:r>
    </w:p>
    <w:p>
      <w:pPr>
        <w:pStyle w:val="TextBody"/>
        <w:ind w:left="23" w:right="198" w:hanging="0"/>
        <w:jc w:val="both"/>
        <w:rPr/>
      </w:pPr>
      <w:r>
        <w:rPr>
          <w:rFonts w:cs="Arial" w:ascii="Arial" w:hAnsi="Arial"/>
          <w:sz w:val="20"/>
          <w:szCs w:val="20"/>
        </w:rPr>
        <w:t>Plyny z tlakových láhví se smějí vypouštět z nádob do potrubí nebo hadic pouze přes redukční ventil, určený a označený pro daný druh plynu. Pro tlakové láhve propan- butan je osazován regulátor tlaku plynu přímo na uzavírací ventil láhve. Je zakázáno provádět vypouštění zbytků plynů z láhve do volného prostoru přes uzavírací ventil láhve. Ventily láhví, uzavírací i redukční se otevírají pozvolna a vyčká se na vyrovnání tlaků na manometru. Po vyrovnání tlaků se otevře uzavírací ventil úplně. Na redukčním ventilu se nastaví potřebný provozní tlak (výstupní),  který se pouští do rozvodu.</w:t>
      </w:r>
    </w:p>
    <w:p>
      <w:pPr>
        <w:pStyle w:val="TextBody"/>
        <w:ind w:left="23"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ázdněné tlakové láhve musí mít zachované zbytkové přetlaky, pro případné určení druhu plynu, nebo v rámci dalších bezpečnostních předpisů.</w:t>
      </w:r>
    </w:p>
    <w:p>
      <w:pPr>
        <w:pStyle w:val="TextBody"/>
        <w:spacing w:before="0" w:after="56"/>
        <w:ind w:left="23" w:right="198" w:hanging="0"/>
        <w:jc w:val="both"/>
        <w:rPr/>
      </w:pPr>
      <w:r>
        <w:rPr>
          <w:rFonts w:cs="Arial" w:ascii="Arial" w:hAnsi="Arial"/>
          <w:sz w:val="20"/>
          <w:szCs w:val="20"/>
        </w:rPr>
        <w:t>K otevírání láhvových i redukčních ventilů se nesmí používat kleští, hasáků apod., které by způsobily vyšší kroutící moment než připouští normová hodnota. Není-li možnost vypouště</w:t>
        <w:softHyphen/>
        <w:t>ní plynu na místě spotřeby pro nespolehlivost uzavíracího ventilu, nebo jinou závadu láhve, nebo pokud bude ohrožena bezpečnost při dopravě láhve, musí se láhev vrátit zpět do skladu a zaslat do plnírny. Při poškození láhve je nutné provést zápis o daném poškození,  který se vloží pod ochranný klobouček láhve.</w:t>
      </w:r>
    </w:p>
    <w:p>
      <w:pPr>
        <w:pStyle w:val="TextBody"/>
        <w:ind w:left="23"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 popisování láhví, např. vadná není vhodné. Po použití tlakové láhve se musí uzavírací ventil těsně uzavřít. V případech, láhví s plyny hořlavými se přípojky ventilů zajistí závěrnou maticí s těsněním.  Urychlování, vyprazdňování tlakových nádob s plyny pomocí otevřeného ohně nebo sálavého tepla je zakázáno. Je dovoleno ohřívání tlakových láhví s pomocí teplého vzduchu nebo vodou, ale povrchová teplota láhve nesmí překročit povolené teploty povrchu láhví cca 45 °C.</w:t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G. Pokyny pro případ požáru, úniku plynu, poruchy tlakové nádoby </w:t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 plyn, nehody či havárie</w:t>
      </w:r>
    </w:p>
    <w:p>
      <w:pPr>
        <w:pStyle w:val="TextBody"/>
        <w:ind w:right="19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ěstnanci provádějící práce dle tohoto předpisu musí být provozovatelem rovněž seznámeni s manipulací s hasícími přístroji, s plyny provozovanými na pracovišti, přivoláním požární pomoci, lékařské pomoci, policie a pod. </w:t>
      </w:r>
    </w:p>
    <w:p>
      <w:pPr>
        <w:pStyle w:val="TextBody"/>
        <w:ind w:left="23" w:right="198" w:hanging="0"/>
        <w:jc w:val="both"/>
        <w:rPr/>
      </w:pPr>
      <w:r>
        <w:rPr>
          <w:rFonts w:cs="Arial" w:ascii="Arial" w:hAnsi="Arial"/>
          <w:sz w:val="20"/>
          <w:szCs w:val="20"/>
        </w:rPr>
        <w:t>O poškození tlakových nádob s plyny musí být provozova</w:t>
        <w:softHyphen/>
        <w:t>telem proveden zápis o jakou poruchu jde. Záznam musí obsahovat druh nádoby, výrobce, výrobní číslo, popis a případnou příčinu poškození. Každý výbuch nádoby s plyny, požár, poruchy a nehody, které by měly za následek úraz zaměstnanců nebo by způsobily vážné škody na majetku firmy je nutné ohlásit policii a státnímu odbornému dozoru (OIP). V případech úniku plynu , poruchy, výbuchu, požáru a pod. je nutno uzavřít přívod plynu uzavřením láhvového ventilu a s ohroženého místa odstranit zdroje vznícení a prostor dokonale vyvětrat. Provozovatelé musí mít přehled o stavu, počtu tlakových láhví na pracovišti, v budově a o druhu skladovaných plynů. S tímto musí být seznámeni zaměstnanci na pracovišti.</w:t>
      </w:r>
    </w:p>
    <w:p>
      <w:pPr>
        <w:pStyle w:val="TextBody"/>
        <w:spacing w:before="0" w:after="64"/>
        <w:ind w:left="23"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žáru je nutné odstranit tlakové nádoby z budovy a z pracoviště. Hasičům nahlásit kolik tlakových láhví zůstalo v ohroženém prostoru a jaký druh plynu. Jinak je nutné vyvezené láhve ochlazovat vodou postřikem z hadic.</w:t>
      </w:r>
    </w:p>
    <w:p>
      <w:pPr>
        <w:pStyle w:val="TextBody"/>
        <w:spacing w:before="0" w:after="64"/>
        <w:ind w:left="23" w:right="198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Zkladntext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H. Pokyny pro údržbu</w:t>
      </w:r>
    </w:p>
    <w:p>
      <w:pPr>
        <w:pStyle w:val="TextBody"/>
        <w:tabs>
          <w:tab w:val="clear" w:pos="708"/>
          <w:tab w:val="left" w:pos="745" w:leader="none"/>
        </w:tabs>
        <w:ind w:left="23" w:right="19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ěstnanci obsluhující tlakové láhve smí pouze zachovávat čistotu povrchu lakových láhví  a smí odmašťovat vývody  ventilů láhví. Jinak nesmí do zařízení tlakových lahví zasahovat. Toto provádí pouze výrobce tlakových láhví. </w:t>
      </w:r>
    </w:p>
    <w:p>
      <w:pPr>
        <w:pStyle w:val="TextBody"/>
        <w:ind w:left="23" w:right="198" w:hanging="0"/>
        <w:jc w:val="both"/>
        <w:rPr/>
      </w:pPr>
      <w:r>
        <w:rPr>
          <w:rFonts w:cs="Arial" w:ascii="Arial" w:hAnsi="Arial"/>
          <w:sz w:val="20"/>
          <w:szCs w:val="20"/>
        </w:rPr>
        <w:t>Zaměstnanci jsou povinni provádět kontroly napojení tlakových lahví na zařízení. Dále pak provádět kontroly případu úniku plynu ve spojích napojených na tlakové láhve a to při každé výměně láhve. Provádí se mýdlovou vodou a štětcem tj. pěnotvorným roztokem. Provozovatel smí zaměstnávat k obsluze tlakových lahví pouze zaměstnance starší 18-ti let, zdravotně způsobilé, kteří musí být poučeni o nebezpečí spojeném s obsluhou těchto zařízení. Zaměstnanci, provádějící manipulaci s tlakovými lahvemi musí vykonávat tyto práce odpovědně dle výše uvedeného předpisu. Jsou povinni udržovat tlakové láhve čisté, udržovat pořádek na pracovišti, skladech a všude tam, kde  se s tlakovými nádobami manipuluje.</w:t>
      </w:r>
    </w:p>
    <w:p>
      <w:pPr>
        <w:pStyle w:val="TextBody"/>
        <w:ind w:left="23" w:right="198" w:hanging="0"/>
        <w:jc w:val="both"/>
        <w:rPr/>
      </w:pPr>
      <w:r>
        <w:rPr>
          <w:rFonts w:cs="Arial" w:ascii="Arial" w:hAnsi="Arial"/>
          <w:sz w:val="20"/>
          <w:szCs w:val="20"/>
        </w:rPr>
        <w:t>Zaměstnanci, obsluhující tlakové láhve musí dbát na to, aby jejich oděv byl čistý, nemastný, taktéž i ruce zaměstnanců. Ti zaměstnanci, kteří provádějí výměny tlakových láhví musí být vybaveni potřebným nářadím, které se bude používat výhradně k výměně tlakových lahví a které jsou řádně odmaštěné a mají pokovovaný povrch. Všechna pracoviště kde se používá tlakových láhví k dopravě plynu musí být osazena bezpečnostními tabulkami s označením druhu plynu.</w:t>
      </w:r>
    </w:p>
    <w:p>
      <w:pPr>
        <w:pStyle w:val="TextBody"/>
        <w:ind w:left="23" w:right="198" w:hanging="0"/>
        <w:jc w:val="both"/>
        <w:rPr/>
      </w:pPr>
      <w:r>
        <w:rPr>
          <w:rFonts w:cs="Arial" w:ascii="Arial" w:hAnsi="Arial"/>
          <w:sz w:val="20"/>
          <w:szCs w:val="20"/>
        </w:rPr>
        <w:t>Provozovatel si musí určit  druh osobních ochranných pracovních prostředků pro zaměstnance a druh používaného pracovního nářad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oužívání OOP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očí:   ochranné brý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rukou:  ochranné ruka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kůže:  vhodný pracovní oděv s dlouhými ruká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dýchacích cest:  samostatný dýchací přístroj (pro případ náhodného úniku plyn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ezpečnostní znač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56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1675" cy="98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1675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58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1675" cy="98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1675" cy="985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lahve  jsou  vyhrazeným tlakovým zařízením a jejich plnění mohou provádět organizace – plnírny, které mají dle požadavku vyhlášky č. 18/1979 Sb. a vyhlášky č. 551/1990 Sb. pro uvedenou činnost oprávnění vydané TIČ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 č.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ověřených zaměstnanců, pověřených obsluhou a manipulací tlakových lahv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 obsluhou může být pouze proškolený zaměstnanec – pověření provedou vedoucí jednotlivých pracovišť (kateder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luha tlakových lahví je prováděna 1 x za 3 roky  a je doložena aktuální prezenční listinou ze škol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věření zaměstnanci musí být seznámeni s bezpečnostními listy používaných chemických látek, tímto MPBP a zásadami první pomoci.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 xml:space="preserve">Str.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5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5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                             TeamPrevent-Santé, s.r.o. - Středisko PARDUBICE, ul. kpt. Nálepky 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62"/>
      <w:gridCol w:w="1668"/>
    </w:tblGrid>
    <w:tr>
      <w:trPr>
        <w:trHeight w:val="983" w:hRule="atLeast"/>
        <w:cantSplit w:val="true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0000FF"/>
              <w:sz w:val="28"/>
              <w:szCs w:val="28"/>
            </w:rPr>
            <w:t>Místní provozní bezpečnostní předpis pro TLAKOVÉ  LAHVE</w:t>
          </w:r>
        </w:p>
      </w:tc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</w:rPr>
            <w:t>BP 15</w:t>
          </w:r>
        </w:p>
      </w:tc>
    </w:tr>
    <w:tr>
      <w:trPr>
        <w:trHeight w:val="535" w:hRule="atLeast"/>
        <w:cantSplit w:val="true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  <w:lang w:val="en-US" w:eastAsia="en-US"/>
            </w:rPr>
          </w:r>
        </w:p>
      </w:tc>
      <w:tc>
        <w:tcPr>
          <w:tcW w:w="7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page">
                  <wp:posOffset>1367790</wp:posOffset>
                </wp:positionH>
                <wp:positionV relativeFrom="page">
                  <wp:posOffset>-3810</wp:posOffset>
                </wp:positionV>
                <wp:extent cx="1407795" cy="367030"/>
                <wp:effectExtent l="0" t="0" r="0" b="0"/>
                <wp:wrapNone/>
                <wp:docPr id="7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808080"/>
              <w:sz w:val="22"/>
              <w:szCs w:val="22"/>
            </w:rPr>
            <w:t xml:space="preserve"> </w:t>
          </w:r>
        </w:p>
      </w:tc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92"/>
        </w:tabs>
        <w:ind w:left="709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verflowPunct w:val="false"/>
      <w:autoSpaceDE w:val="false"/>
      <w:spacing w:lineRule="auto" w:line="360" w:before="120" w:after="0"/>
      <w:jc w:val="center"/>
      <w:textAlignment w:val="baseline"/>
      <w:outlineLvl w:val="4"/>
    </w:pPr>
    <w:rPr>
      <w:b/>
      <w:caps/>
      <w:color w:val="00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120" w:after="0"/>
      <w:jc w:val="center"/>
      <w:textAlignment w:val="baseline"/>
      <w:outlineLvl w:val="5"/>
    </w:pPr>
    <w:rPr>
      <w:b/>
      <w:caps/>
      <w:color w:val="00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overflowPunct w:val="false"/>
      <w:autoSpaceDE w:val="false"/>
      <w:spacing w:lineRule="auto" w:line="360"/>
      <w:jc w:val="center"/>
      <w:textAlignment w:val="baseline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120" w:after="0"/>
      <w:jc w:val="center"/>
      <w:textAlignment w:val="baseline"/>
      <w:outlineLvl w:val="8"/>
    </w:pPr>
    <w:rPr>
      <w:b/>
      <w:color w:val="000000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1" w:firstLine="708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30" w:leader="dot"/>
      </w:tabs>
      <w:spacing w:before="120" w:after="120"/>
      <w:ind w:left="540" w:hanging="54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left" w:pos="960" w:leader="none"/>
        <w:tab w:val="right" w:pos="9530" w:leader="dot"/>
      </w:tabs>
    </w:pPr>
    <w:rPr>
      <w:rFonts w:ascii="Arial" w:hAnsi="Arial" w:cs="Arial"/>
      <w:b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5:00Z</dcterms:created>
  <dc:creator>SPRÁVCE</dc:creator>
  <dc:description/>
  <cp:keywords/>
  <dc:language>en-US</dc:language>
  <cp:lastModifiedBy>Marcela Stříbrná</cp:lastModifiedBy>
  <cp:lastPrinted>2015-04-07T12:52:00Z</cp:lastPrinted>
  <dcterms:modified xsi:type="dcterms:W3CDTF">2020-02-06T14:15:00Z</dcterms:modified>
  <cp:revision>19</cp:revision>
  <dc:subject/>
  <dc:title>OBSAH</dc:title>
</cp:coreProperties>
</file>