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color w:val="333300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ZÁSADY BEZPEČNÉ PRÁ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V  LABORATOŘÍCH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(dle ČSN 01 8003)</w:t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ento bezpečnostní předpis stanoví zásady bezpečné práce při práci v laboratořích, ve kterých se pracuje s chemickými látkami, a to v laboratořích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ký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yzikálně-chemický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ální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ch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ále v místnostech, které jsou příslušenstvím těchto laboratoří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áhovny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laboratoř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íruční sklad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ývárny laboratorního nádob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é zásady bezpečné prá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áce s látkami, které ohrožují lidské zdrav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ní nebezpečných látek, které mohou ohrozit lidské zdrav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 hořlavými kapalinam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e odpad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ní chemikáli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 technickými plyny a plynnými paliv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 elektrickým zařízení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333300"/>
          <w:u w:val="single"/>
        </w:rPr>
      </w:pPr>
      <w:r>
        <w:rPr>
          <w:rFonts w:cs="Arial" w:ascii="Arial" w:hAnsi="Arial"/>
          <w:b/>
          <w:i/>
          <w:color w:val="333300"/>
          <w:u w:val="single"/>
        </w:rPr>
        <w:t>VŠEOBECNÉ  ZÁSAD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3333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boratorní práce se mohou provádět jen laboratořích k tomu účelu vybavený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OP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ícími prostřed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ky pro poskytnutí první pomo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vodem pitné vo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ou přenosnou svítilnou (kde není zřízeno nouzové osvětlení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načními a neutralizačními prostředky dle charakteru práce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vstup do laboratoře musí být označen podle povahy práce výstražnými tabulkami dle ČSN ISO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864, ČSN 01 0813 a ČSN 01 8014 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řízení, přístroje a nářadí musí být udržovány v provozuschopném a bezpečném stav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Únikové cesty a manipulační prostory, uzávěry vody, plynu, el.proudu musí být trvale volné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aždá chemická látka v laboratoři musí být označe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) Rozvody energií a jiných médií (plyn, voda, vzduch) musí být označeny podle druhu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pravovaných láte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ři práci, kde může dojít k úniku škodlivých CHL musí být zabezpečeno odsáván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Při práci s vakuem nebo přetlakem ve skleněné aparatuře musí být používány vhodné nádob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kleněná aparatura musí být umístěna v uzavřené digestoři nebo chráněna krytem. Místo kryt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ze zcela výjimečně použít obličejový štít nebo ochranné brýle s bočním krytí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u všech strojů a zařízení musí být zakryté převodové soukolí a pohyblivé části strojů. Vypí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usí být snadno dosažitelné z místa obsluh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) Olejové lázně mohou být zahřívány jen pod teplotou vzplanutí použitého oleje. Pokud d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hřívané lázně vnikne vody, musí být ohřev přerušen a olej vyměně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) při použití elektrických topných hnízd k zahřívání nebo destilaci látek se musí vzít v úvahu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ožnost místního přehřátí a značného tepelného doběhu. Dno vložené baňky musí bý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hráněno skleněnou tkanino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Aparatury se mohou používat jen pečlivě sestavené, skleněné aparatury zej. Pro vakuovo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stilaci, musí být před použitím řádně zkontrolovány (praskliny, rýh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) analytické přístroje, laboratorní odstředivky a ostatní pomůcky je třeba instalovat a pracovat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 nimi dle pokynů výrob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při nasazování skleněných trubiček, teploměrů apod. do zátek nebo hadiček je nutné chráni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uce rukavicem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 konec skleněného předmětu nesmí mít ostré hrany a musí být namazán nebo ovlhče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) zatavené skleněné trubice pro provádění chemických reakcí musí být chráněny kovový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rytem. Při manipulaci s nimi musí mít obsluha obličejový štít a ochranné rukavi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) zařízení, přístroje, nářadí a laboratorní sklo určené k opravě se musí předávat čisté a suché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bavené zbytků chemikáli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) potraviny a nápoje určené pro konzumaci nesmí být ukládány do chladniček a mrazících boxů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rčených pro přechovávání chemických láte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) nádoby na lázně s Woodovým kovem musí být ocelové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) poškozené nádobí se musí ihned vyřadit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u w:val="single"/>
        </w:rPr>
      </w:pPr>
      <w:r>
        <w:rPr>
          <w:rFonts w:cs="Arial" w:ascii="Arial" w:hAnsi="Arial"/>
          <w:b/>
          <w:color w:val="333300"/>
          <w:u w:val="single"/>
        </w:rPr>
        <w:t>Zakázané činnosti v laboratoři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16"/>
          <w:szCs w:val="16"/>
          <w:u w:val="single"/>
        </w:rPr>
      </w:pPr>
      <w:r>
        <w:rPr>
          <w:rFonts w:cs="Arial" w:ascii="Arial" w:hAnsi="Arial"/>
          <w:b/>
          <w:color w:val="3333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aboratořích je zakázá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st, pít a kouř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t laboratorní nádobí na jídlo, pití a přechovávání potrav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t nevhodné nebo poškozené přístroje, nářadí a laboratorní nádob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t vadné sk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t skleněné nebo kovové nádo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mytí předávat nádobí, které je znečištěné solnými kyselinami nebo alkáliemi, látkami toxickými, dráždivými a látkami, které se s vodou prudce rozkládají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333300"/>
          <w:u w:val="single"/>
        </w:rPr>
      </w:pPr>
      <w:r>
        <w:rPr>
          <w:rFonts w:cs="Arial" w:ascii="Arial" w:hAnsi="Arial"/>
          <w:b/>
          <w:i/>
          <w:color w:val="333300"/>
          <w:u w:val="single"/>
        </w:rPr>
        <w:t>PRÁCE S LÁTKAMI, KTERÉ OHROŽUJÍ LIDSKÉ ZDRAV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 s látkami, které mohou ohrozit lidské zdraví včetně látek toxických a vysoce toxických, žíravin, hořlavých kapalin, chemických karcinogenů, výbušnin aj., musí být technicky zabezpečeny tak, aby nebyl překračovány přípustné expoziční limity (PEL) a nejvyšší přípustné koncentrace pro pracovní prostředí dle NV č. 361/2007 Sb.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áci s těmito látkami musí být vyloučen přímý kontakt osob s těmito látkami a při práci musí být používány přidělené OOP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látky toxické, vysoce toxické, žíraviny, hořlavé kapaliny, chemické karcinogeny musí být označeny dle právních předpisů. Práce s těmito látkami musí být omezena na nejmenší možnou mír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 každou manipulací s těmito látkami pečlivě zkontrolovat technická i organizační opatření k ochraně zdrav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333300"/>
          <w:u w:val="single"/>
        </w:rPr>
      </w:pPr>
      <w:r>
        <w:rPr>
          <w:rFonts w:cs="Arial" w:ascii="Arial" w:hAnsi="Arial"/>
          <w:b/>
          <w:i/>
          <w:color w:val="333300"/>
          <w:u w:val="single"/>
        </w:rPr>
        <w:t>UKLÁDÁNÍ NEBEZPEČNÝCH LÁTEK, KTERÉ MOHOU OHROZIT LIDSKÉ ZDRAV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xické a vysoce toxické látky musí být uchovávány tak, aby nemohlo dojít k jejich zneužití, musí být uzamčeny a musí být vedena jejich evid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baly s toxickými, vysoce toxickými látkami, žíravinami se nesmí přemísťovat otevřené. Při odlévání/přelévání těchto látek musí být nádoby umístěny tak, aby nedošlo k jejich převrhnutí nebo rozbití, žíraviny z balonů se smí odlévat jen pomocí výklopných košů. Toxické, vysoce toxické látky a žíraviny v pevném stavu musí být nabírány lopatkami, laboratorními lžícemi nebo špachtlemi z materiálu, který nereaguje s danou látk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té kyseliny je nutné ihned spláchnout vodou, příp. zneutralizovat práškovou sodou a opět spláchnout vodou. Rozlité alkálie se musí rovněž ihned spláchnout vod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áce se rtutí musí být v souladu s ČSN 42 3898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e rtutí pracovat na stolech opatřených zvýšeným okrajem s hladkou pracovní plochou bez spár, vybavených podstavnými vaničkami. Všechny zbytky musí být pečlivě sesbírány a zneškodně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333300"/>
          <w:u w:val="single"/>
        </w:rPr>
      </w:pPr>
      <w:r>
        <w:rPr>
          <w:rFonts w:cs="Arial" w:ascii="Arial" w:hAnsi="Arial"/>
          <w:b/>
          <w:color w:val="333300"/>
          <w:sz w:val="22"/>
          <w:szCs w:val="22"/>
          <w:u w:val="single"/>
        </w:rPr>
        <w:t>Zakázané čin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petovat toxické a vysoce toxické látky a žíraviny ús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ňovat rozlité kyseliny a další silné oxidační směsi pomocí pilin, textilu a jiných organických lát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tou rtuť splachovat do odpadního potrubí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3333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3300"/>
          <w:sz w:val="22"/>
          <w:szCs w:val="22"/>
          <w:u w:val="single"/>
        </w:rPr>
        <w:t>PRÁCE S HOŘLAVÝMI KAPALINAM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3333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ximální množství HK přechovávané v laboratořích UHK-katedra chemie- nepřevyšuje 250 l. Z toho může být max. 50 litrů HK I.třídy nebezpečnosti. Přepravní obaly HK křehké lez použít pouze do objemu 5 litrů a musí být uloženy v uzavíratelných nehořlavých skříních. </w:t>
      </w:r>
      <w:r>
        <w:rPr>
          <w:rFonts w:cs="Arial" w:ascii="Arial" w:hAnsi="Arial"/>
          <w:sz w:val="18"/>
          <w:szCs w:val="18"/>
        </w:rPr>
        <w:t>(vyhl. č 23/2008 Sb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áci s nepolárními rozpouštědly je třeba vyloučit vznik statické elektři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ahřívání HK se vždy musí posoudit specifické vlastnosti zahřívaného systému a musí se učinit opatření, která zamezí vzniku požáru, zvláštní pozornost je nutné věnovat práci s etherem a sirouhlík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i zahřívání HK v baňkách musí být zabráněno utajenému va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hřevu HK v topných lázních s kapalným médiem se volí lázeň tak, aby byla s ohřívanou HK mísiteln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eparačních procesech, mixování, mletí a míchání je nutné zabránit tvorbě výbušných směsí a vyloučit zdroje iniciace požá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ozlití HK se musí IHNED zhasnout plynové spotřebiče v místnosti (i karmy), vypnout elektrický proud vně místnosti, vyhlásit zákaz vstupu nepovolaných osob a zajistit větrání (ne na chodbu). Rozlitou HK nechat vsáknout do vhodného porézního materiálu a ten odklidit do kovové nádoby opatřené vík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destilaci HK se zakázáno nechat aparaturu bez doz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3333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3300"/>
          <w:sz w:val="22"/>
          <w:szCs w:val="22"/>
          <w:u w:val="single"/>
        </w:rPr>
        <w:t>LIKVIDACE ODPAD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3333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átky toxické, vysoce toxické a jejich obaly se musí likvidovat dle zákona č. 185/2001 Sb. Zákon o odpade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laboratorních výlevek, kalichů a jiných odtoků se mohou vylévat jen dostatečně naředěné (min. 1:10) a s vodou dokonale mísitelné rozpouštědla do množství 0,5 litrů (jednorázově) a vodné roztoky (min. 1:30) kyselin a hydroxidů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tky, které se s vodou dokonale nemísí, látky toxické a vysoce toxické, kyseliny a hydroxidy nad uvedenou koncentrací, látky výbušné, látky uvolňující s vodou, kyselinami a hydroxidy toxické nebo dráždivé plyny je ZAKÁZÁNO vylévat do potrub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 hygienických zařízení je zákaz vylévat nebo sypat chemikálie a reakční odp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ní rozpouštědla se po dokonalém odstranění zbytků samozápalných látek a neutralizaci shromažďují ve zřetelně označených nádobá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ákaz používat nádoby z plastu na shromažďování odpadních rozpouštěd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s odpady se ukládají pouze na vyhrazené místo a musí být pravidelně vyprazdňová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ádob na odpadky se nesmí vhazovat látky, které mohou způsobit požár nebo samovzníc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ádob na odpadní sklo umístěných u sklářských kahanů je zakázáno odhazovat hořlavý materiá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py a odpad s ostrými hranami se musí ukládat do zvláštní nádo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 znečištěný oleji (textil, piliny apod.) nebo hořlavé látky se musí ukládat do uzavřených plechových nádo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tky alkalických kovů, hybridů alkalických kovů a roztoků organokovových sloučenin po reakcích nebo sušení rozpouštědel musí být ihned zlikvidová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doby na odpadky musí být kovové s poklop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color w:val="333300"/>
          <w:sz w:val="22"/>
          <w:szCs w:val="22"/>
          <w:u w:val="single"/>
        </w:rPr>
        <w:t>UKLÁDÁNÍ  CHEMIKÁLI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3333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tky vysoce toxické musí být uzamčeny tak, aby k nim neměly přístup nepovolané osoby. Vysoce toxické látky s látkami toxickými mohou být uchovávány společně v jednom prostoru, ale musí být od sebe zřetelně odděleny.  S ostatními chemikáliemi mohou být ukládány ve společné místnosti jen tehdy, pokud jsou od ostatních látek odděleny (v samostatné skříni, regálu, poli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tky reagující se sklem nebo se ve styku s ním rozkládají (peroxid vodíku) musí být uchovány v nádobách z plastů, kovu nebo skleněných nádobách uvnitř opatřených vrstvou parafí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tky rozkládající se na světle musí být ukládány v nádobách z tmavého skla nebo neprůsvitného materiálu. Nádoby obsahující kapaliny a jejichž zaoblení působí jako spojná čočka musí být chráněny před slunečními paprs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alické kovy musí být uloženy pod vrstvou inertní vysokovroucí kapaliny a bílý fosfor pod vrstvou vody. Úbytek kapalin musí být průběžně kompenzová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alické kovy a hybridy alkalických kovu musí být ukládány v kovové skříni na požárně bezpečném místě mimo laboratoř. Skříň musí být označena nesmazatelným nápisem „NEHASIT VODOU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ěné nádoby se samozápalnými látkami musí být uloženy v nerozbitném obalu takových rozměrů, aby v případě rozbití skleněné nádoby zůstala samozápalná látka pod ochrannou kapalin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(podle chemické povahy) musí být ukládány látky nebezpečné výbuchem a látky, které spolu nebezpečně reagují (viz příloha B ČSN 01 0800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s agresívními kapalinami musí být ukládány tak, aby byly bezpečně dosažitelné všemi pracovníky laboratoř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chovávání bromu musí být zabráněno úniku jeho par do okolního prosto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íraviny musí být ukládány v uzavřeném obalu, označené názvem a bezpečnostní značkou „Žíravina“  do uzamykatelné skříně. Skříně musí být označeny viditelně bezpečnostní značkou „Žíravina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3333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3300"/>
          <w:sz w:val="22"/>
          <w:szCs w:val="22"/>
          <w:u w:val="single"/>
        </w:rPr>
        <w:t>PRÁCE S TECHNICKÝMI PLYNY A PLYNNÝMI PALI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3333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opravu, manipulaci a skladování ocelových láhví se stlačenými zkapalněným nebo pod tlakem rozpuštěnými technickými plyny platí technické nor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ABORATOŘÍCH MOHOU BÝT UMÍSTĚNY jen láhve s technickými plyny, které jsou pro provoz nezbytné. Trvale nepotřebné nebo prázdné láhve se musí odstran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hve musí být zabezpečeny v jejich horní polovině třmenem nebo řetízkem nebo musí být umístěny ve stabilních či pojízdných stojane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místnosti, kde jsou umístěny láhve, musí být označeny tabulkou s názvem příslušného ply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ed zahájením práce s technickými plyny musí být zajištěna větratelnost, připraveny vhodné ochranné, hasicí a asanační prostředky, překontrolováno těsnění a funkce redukčního ventilu a těsnění aparatu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é označení technických plynu musí být dle ČSN 07 8509 a ČSN EN 1089-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áci se zkapalněnými plyny (vzduch, dusík, amoniak) se musí používat OOP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dběru vzorků zkapalněných plynů do tlakových láhví je nutné kontrolovat dodržení max. povolené hmotnosti nápl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ráce s technickými plyny </w:t>
      </w:r>
      <w:r>
        <w:rPr>
          <w:rFonts w:cs="Arial" w:ascii="Arial" w:hAnsi="Arial"/>
          <w:b/>
          <w:sz w:val="22"/>
          <w:szCs w:val="22"/>
        </w:rPr>
        <w:t>JE ZAKÁZÁ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t láhve, u nichž prošla lhůta periodické zkoušky nebo láhve poškozen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t nevhodné nebo poškozené redukční venti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tvírání a zavírání ventilů používat hrubé násilí nebo nevhodné nástroje vč. trubkových nástavc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t láhve k jiným účelům nebo na jiné plyny než pro které jsou urče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hve a ventily opravovat nebo měnit jejich označ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ychlovat vypouštění plynů zahřívání s výjimkou vodní nebo vzdušné láhv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vypouštění plynů v uzavřených prostorách, kromě případů, kdy je to součástí pracovní postup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3333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3300"/>
          <w:sz w:val="22"/>
          <w:szCs w:val="22"/>
          <w:u w:val="single"/>
        </w:rPr>
        <w:t>PRÁCE S ELEKTRICKÝM ZAŘÍZENÍ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3333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á zařízení musí být udržována ve stavu, který odpovídá platným elektrotechnickým předpisům a ČSN. Elektrická zařízení se musí revidovat a přezkušovat rozsahu a lhůtách stanovených příslušnými normami a směrnicemi výr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3333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3300"/>
          <w:sz w:val="22"/>
          <w:szCs w:val="22"/>
          <w:u w:val="single"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3333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ezpečnost prováděných prací zodpovídají pedagogové, provádějící výuky v jednotlivých laboratoř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puštění laboratoře musí každý vyučující po skončení výuky uzavřít hlavní přívod plynu – uzávěr je ve skříňce před vstupem do jednotlivých laboratoří a je označen žlutou barvou a uzamčen. Klíče jsou k dispozici u vedoucích jednotlivých laboratoří a v jednotlivých laboratoř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ední vyučující musí provést kontrolu, zda jsou všechny kahany vypnuty a uzavřeny přívody médi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laboratoře zodpovídá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bavení laboratoře vč. přidělení OOP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školení vyučujících z BOZP vč. seznámení s nebezpečnými vlastnostmi nebezpečných chemických láte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kazatelné seznámení studentů s bezpečnostními listy nebezpečných chemických láte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é uložení a označení chemikáli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evidenci nebezpečných chemických látek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odle § 238 Zákoníku práce a § 2 a 3 vyhlášky č. 180/2015 Sb. v platném znění, jsou na  </w:t>
      </w:r>
      <w:r>
        <w:rPr>
          <w:rFonts w:cs="Arial" w:ascii="Arial" w:hAnsi="Arial"/>
          <w:color w:val="000080"/>
          <w:sz w:val="22"/>
          <w:szCs w:val="22"/>
          <w:u w:val="single"/>
        </w:rPr>
        <w:t xml:space="preserve">UNIVERZITĚ Hradec Králové  </w:t>
      </w:r>
      <w:r>
        <w:rPr>
          <w:rFonts w:cs="Arial" w:ascii="Arial" w:hAnsi="Arial"/>
          <w:b/>
          <w:bCs/>
          <w:sz w:val="22"/>
          <w:szCs w:val="22"/>
          <w:u w:val="single"/>
        </w:rPr>
        <w:t>těhotným a kojícím zaměstnankyním</w:t>
      </w:r>
      <w:r>
        <w:rPr>
          <w:rFonts w:cs="Arial" w:ascii="Arial" w:hAnsi="Arial"/>
          <w:b/>
          <w:sz w:val="22"/>
          <w:szCs w:val="22"/>
          <w:u w:val="single"/>
        </w:rPr>
        <w:t xml:space="preserve">  a studentkám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zakázány práce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pracovních polohách  bez možnosti jejich  střídání, trvale vykonávané vsedě nebo vstoj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sluha technických zařízení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úklidové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ojené s expozicí chemických látek nebo chemických směsí, pokud nelze na podkladě  </w:t>
      </w:r>
    </w:p>
    <w:p>
      <w:pPr>
        <w:pStyle w:val="Normal"/>
        <w:spacing w:lineRule="atLeast" w:line="240"/>
        <w:jc w:val="both"/>
        <w:rPr/>
      </w:pPr>
      <w:r>
        <w:rPr>
          <w:rFonts w:eastAsia="Arial"/>
        </w:rPr>
        <w:t xml:space="preserve">  </w:t>
      </w:r>
      <w:r>
        <w:rPr/>
        <w:t>vyhodnocení zdravotní rizik vyloučit, že nedojde k poškození zdraví těhotné ženy nebo plochu</w:t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197"/>
        <w:gridCol w:w="9344"/>
      </w:tblGrid>
      <w:tr>
        <w:trPr/>
        <w:tc>
          <w:tcPr>
            <w:tcW w:w="1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ujícím akutní nebo chronické otravy s těžkými anebo nevratnými účinky pro zdraví s větami R 23, R 24, R 25, R 26, R 27, R 28 nebo R 39 nebo jejich kombinacemi nebo s větou R 68 v kombinaci s větami R 20, R 21 nebo R 22 nebo s větou R 48 v kombinaci s větami R 23, R 24 nebo R 25 anebo s větami H300, H301, H310, H311, H330 nebo H331 nebo jejich kombinacemi nebo s větami H370, H371 nebo H372,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fikovaným jako karcinogen kategorie 1, 2 nebo 3 s větami R 45, R 49 nebo R 40 anebo karcinogen kategorie 1A, 1B nebo 2 s větami H350, H350i nebo H351,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fikovaným jako mutagen kategorie 1, 2 nebo 3 s větami R 46 nebo R 68 anebo mutagen v zárodečných buňkách kategorie 1A, 1B nebo 2 s větami H340 nebo H341,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kým pro reprodukci s účinkem na plod v těle matky kategorie 1, 2 nebo 3 s větami R 61 nebo R 63 anebo kategorie 1A, 1B nebo 2 s větami H360, H360D, H360FD, H360Fd, H360Df, H361, H361d nebo H361fd,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ibilizujícím dýchací cesty nebo kůži s větami R 42 nebo R 43 nebo jejich kombinacemi anebo s větami H334 nebo H317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!!  PAMATUJTE  !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Zapálené kahany nesmí nikdy hořet bez dozoru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Umístění láhví od topných těles a sálavých ploch musí být takové, aby povrchová teplota nádob nepřekročila 25 </w:t>
      </w:r>
      <w:r>
        <w:rPr>
          <w:rFonts w:cs="Arial" w:ascii="Arial" w:hAnsi="Arial"/>
          <w:color w:val="FF0000"/>
          <w:sz w:val="32"/>
          <w:szCs w:val="32"/>
          <w:vertAlign w:val="superscript"/>
        </w:rPr>
        <w:t>o</w:t>
      </w:r>
      <w:r>
        <w:rPr>
          <w:rFonts w:cs="Arial" w:ascii="Arial" w:hAnsi="Arial"/>
          <w:color w:val="FF0000"/>
          <w:sz w:val="32"/>
          <w:szCs w:val="32"/>
        </w:rPr>
        <w:t xml:space="preserve">C u methylchloridu a 50 </w:t>
      </w:r>
      <w:r>
        <w:rPr>
          <w:rFonts w:cs="Arial" w:ascii="Arial" w:hAnsi="Arial"/>
          <w:color w:val="FF0000"/>
          <w:sz w:val="32"/>
          <w:szCs w:val="32"/>
          <w:vertAlign w:val="superscript"/>
        </w:rPr>
        <w:t>o</w:t>
      </w:r>
      <w:r>
        <w:rPr>
          <w:rFonts w:cs="Arial" w:ascii="Arial" w:hAnsi="Arial"/>
          <w:color w:val="FF0000"/>
          <w:sz w:val="32"/>
          <w:szCs w:val="32"/>
        </w:rPr>
        <w:t xml:space="preserve">C u ostatních plynů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Od zdroje otevřeného ohně musí být láhve vzdáleny </w:t>
      </w:r>
      <w:r>
        <w:rPr>
          <w:rFonts w:cs="Arial" w:ascii="Arial" w:hAnsi="Arial"/>
          <w:b/>
          <w:color w:val="FF0000"/>
          <w:sz w:val="32"/>
          <w:szCs w:val="32"/>
        </w:rPr>
        <w:t>min. 3 m</w:t>
      </w:r>
      <w:r>
        <w:rPr>
          <w:rFonts w:cs="Arial" w:ascii="Arial" w:hAnsi="Arial"/>
          <w:color w:val="FF0000"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32"/>
          <w:szCs w:val="32"/>
        </w:rPr>
        <w:t>Při práci s hořlavou kapalinou hrozí exploze záměnou kapalného dusíku za kapalný kyslík nebo vzduch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color w:val="808080"/>
        <w:sz w:val="16"/>
        <w:szCs w:val="16"/>
      </w:rPr>
    </w:pPr>
    <w:r>
      <w:rPr>
        <w:rFonts w:cs="Arial"/>
      </w:rPr>
    </w:r>
  </w:p>
  <w:p>
    <w:pPr>
      <w:pStyle w:val="Normal"/>
      <w:rPr/>
    </w:pP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7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7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                                      </w:t>
    </w:r>
    <w:r>
      <w:rPr>
        <w:rFonts w:cs="Arial" w:ascii="Arial" w:hAnsi="Arial"/>
        <w:color w:val="808080"/>
        <w:sz w:val="16"/>
        <w:szCs w:val="16"/>
      </w:rPr>
      <w:t>TeamPrevent-Santé, s.r.o. – středisko Pardubice, kpt. Nálepky 238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"/>
      <w:gridCol w:w="7990"/>
      <w:gridCol w:w="1430"/>
    </w:tblGrid>
    <w:tr>
      <w:trPr>
        <w:trHeight w:val="889" w:hRule="atLeast"/>
        <w:cantSplit w:val="true"/>
      </w:trPr>
      <w:tc>
        <w:tcPr>
          <w:tcW w:w="96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</w:tc>
      <w:tc>
        <w:tcPr>
          <w:tcW w:w="799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aps/>
              <w:color w:val="0000FF"/>
              <w:sz w:val="28"/>
              <w:szCs w:val="28"/>
            </w:rPr>
            <w:t xml:space="preserve">zásady  bezpečné  práce  v   laboratořích </w:t>
          </w:r>
        </w:p>
      </w:tc>
      <w:tc>
        <w:tcPr>
          <w:tcW w:w="143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ind w:left="-108" w:hanging="0"/>
            <w:jc w:val="center"/>
            <w:rPr/>
          </w:pPr>
          <w:r>
            <w:rPr>
              <w:rFonts w:cs="Arial" w:ascii="Arial" w:hAnsi="Arial"/>
              <w:b/>
              <w:color w:val="0000FF"/>
              <w:sz w:val="28"/>
              <w:szCs w:val="28"/>
            </w:rPr>
            <w:t xml:space="preserve">BP 14-1 </w:t>
          </w:r>
        </w:p>
      </w:tc>
    </w:tr>
    <w:tr>
      <w:trPr>
        <w:trHeight w:val="651" w:hRule="atLeast"/>
        <w:cantSplit w:val="true"/>
      </w:trPr>
      <w:tc>
        <w:tcPr>
          <w:tcW w:w="96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FF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8"/>
              <w:szCs w:val="28"/>
              <w:lang w:val="en-US" w:eastAsia="en-US"/>
            </w:rPr>
          </w:r>
        </w:p>
      </w:tc>
      <w:tc>
        <w:tcPr>
          <w:tcW w:w="799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color w:val="008000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page">
                  <wp:posOffset>1619250</wp:posOffset>
                </wp:positionH>
                <wp:positionV relativeFrom="page">
                  <wp:posOffset>49530</wp:posOffset>
                </wp:positionV>
                <wp:extent cx="1400175" cy="365125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8000"/>
            </w:rPr>
            <w:t xml:space="preserve"> </w:t>
          </w:r>
        </w:p>
        <w:p>
          <w:pPr>
            <w:pStyle w:val="Header"/>
            <w:jc w:val="center"/>
            <w:rPr>
              <w:color w:val="008000"/>
            </w:rPr>
          </w:pPr>
          <w:r>
            <w:rPr>
              <w:color w:val="008000"/>
            </w:rPr>
          </w:r>
        </w:p>
        <w:p>
          <w:pPr>
            <w:pStyle w:val="Header"/>
            <w:jc w:val="center"/>
            <w:rPr>
              <w:color w:val="008000"/>
            </w:rPr>
          </w:pPr>
          <w:r>
            <w:rPr>
              <w:color w:val="008000"/>
            </w:rPr>
          </w:r>
        </w:p>
      </w:tc>
      <w:tc>
        <w:tcPr>
          <w:tcW w:w="143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color w:val="008000"/>
              <w:sz w:val="28"/>
              <w:szCs w:val="28"/>
            </w:rPr>
          </w:pPr>
          <w:r>
            <w:rPr>
              <w:b/>
              <w:color w:val="008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1:00Z</dcterms:created>
  <dc:creator>SPRÁVCE</dc:creator>
  <dc:description/>
  <cp:keywords/>
  <dc:language>en-US</dc:language>
  <cp:lastModifiedBy>Marcela Stříbrná</cp:lastModifiedBy>
  <cp:lastPrinted>2017-06-12T09:53:00Z</cp:lastPrinted>
  <dcterms:modified xsi:type="dcterms:W3CDTF">2020-02-06T14:10:00Z</dcterms:modified>
  <cp:revision>27</cp:revision>
  <dc:subject/>
  <dc:title>ZÁSADY BEZPEČNÉ PRÁCE </dc:title>
</cp:coreProperties>
</file>