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bsah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zpečnostní požadavky na regá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sady bezpečného provozování regál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troly regál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ázané manipulac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ezpečnostní požadavky na regály</w:t>
      </w:r>
    </w:p>
    <w:p>
      <w:pPr>
        <w:pStyle w:val="Zkladntextodsazen2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Regály musí být stavěny na pevném základu s ohledem na povolenou nosnost tak, aby byla zajištěna jejich stabilita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ou stability je montáž, zavětrování, ukotvení a používání regálů podle požadavků (technické dokumentace) výrobce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škozené regály (zdeformované, nestabilní, nakloněné a uvolněné z kotvících prvků) nesmí být používány. Tyto regály musí být bezpečně vyloženy a označeny tabulkou „nepoužívat“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pravy nosných regálových prvků jsou prováděny výměnným způsobem . Oprava nosných prvků vlastními zaměstnanci je zakázána . Výměny jednotlivých dílů a přestavby regálů provádí poučení zaměstnanci společnosti dle dokumentace výrobce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ály musí být  viditelně označeny nosností     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15" w:type="dxa"/>
        </w:tblCellMar>
      </w:tblPr>
      <w:tblGrid>
        <w:gridCol w:w="3243"/>
      </w:tblGrid>
      <w:tr>
        <w:trPr>
          <w:trHeight w:val="173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ÁL č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imální nosnost buňky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uněk ve sloupci .…</w:t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12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ásady bezpečného provozování regálů</w:t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ály lze zatěžovat pouze do maximální nosnosti buňky a sloupce na nich vyznačené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zakázáno do regálu vstupovat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ístup k regálům musí být trvale volný, ulička mezi regály (manipulační prostor) nesmí být zužován ukládáním zboží nebo jiných materiálů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inimální výška mezí horní částí manipulační jednotky stavebními konstrukcemi a technologickými rozvody(svítidla potrubí nosní) je 200 mm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ložení manipulační jednotky (palety) do regálu musí být prováděno bez dodatečných manipulaci s jednotkou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 zvýšení bezpečnosti při skladování jsou regály v místech se zvýšeným nebezpečím poškození regálů manipulační technikou chráněny ochrannými prvky ukotvenými do podlahy. Tyto prvky musí být plně funkční a při jejich poškození musí být neprodleně opraveny , včetně nátěru příp.šrafování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místě určeném pro podcházení regálů nesmí být výška konstrukce regálu nižší jak 2,1m . V místě určeném pro průjezd vysokozdvižných vozíků musí být průjezdní profil o 30 cm vyšší než je výška regálu. Spodní hrana průjezdního profilu musí být zvýrazněna žlutočerným šrafováním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zakázáno pod regály zřizovat pracoviště 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uložené do regálů musí být zajištěno proti vypadnutí (fólií, páskou)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gálů vkládáme nepoškozené palety – těžší zboží  do spodních částí lehčí do horních částí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ou závadu na regálech nahlásíme vedoucímu zaměstnanci a regál do ukončení opravy nepoužíváme.</w:t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ontrola regálů</w:t>
      </w:r>
    </w:p>
    <w:p>
      <w:pPr>
        <w:pStyle w:val="Zkladntextodsazen2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regálů ve skladu (stabilita, tuhost, pevnost spojů, označení nosnosti) provádí vedoucí zaměstnanec nebo jím pověřený pracovník u ostatních regálů vždy vedoucí pracoviště.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ntroly regálů se provádějí po každé opravě a přestavbě regálu , </w:t>
      </w:r>
      <w:r>
        <w:rPr>
          <w:rFonts w:cs="Arial" w:ascii="Arial" w:hAnsi="Arial"/>
          <w:b/>
          <w:u w:val="single"/>
        </w:rPr>
        <w:t>minimálně 1 x ročně</w:t>
      </w:r>
      <w:r>
        <w:rPr>
          <w:rFonts w:cs="Arial" w:ascii="Arial" w:hAnsi="Arial"/>
        </w:rPr>
        <w:t xml:space="preserve"> a vedou se o nich záznamy v knize regálů (např. linkovaný sešit uvádějící identifikaci regálu, popis technického stavu regálu, případné opravy, jméno osoby , která regál kontrolovala nebo opravovala….) záznamy musí být uloženy u dokumentace BOZP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  <w:u w:val="single"/>
        </w:rPr>
        <w:t>Zakázané  manipul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zakázáno zejm.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kračovat nosnost regálové buňky a regálového sloupc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ádání poškozených manipulačních jednotek (přepravních prostředků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ládání do poškozených regál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zt na regály nebo do nich vstupov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/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        </w:t>
      <w:tab/>
      <w:t xml:space="preserve">               TeamPrevent-Santé, s.r.o. – středisko Pardubice, kpt. Nálepky 23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512"/>
      <w:gridCol w:w="1276"/>
    </w:tblGrid>
    <w:tr>
      <w:trPr>
        <w:trHeight w:val="841" w:hRule="atLeast"/>
        <w:cantSplit w:val="true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>Místní provozní bezpečnostní předpis pro regály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BP 12</w:t>
          </w:r>
        </w:p>
      </w:tc>
    </w:tr>
    <w:tr>
      <w:trPr>
        <w:trHeight w:val="535" w:hRule="atLeast"/>
        <w:cantSplit w:val="true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666699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6666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771650</wp:posOffset>
                </wp:positionH>
                <wp:positionV relativeFrom="page">
                  <wp:posOffset>40640</wp:posOffset>
                </wp:positionV>
                <wp:extent cx="1173480" cy="30607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666699"/>
              <w:sz w:val="28"/>
              <w:szCs w:val="28"/>
            </w:rPr>
          </w:pPr>
          <w:r>
            <w:rPr>
              <w:rFonts w:cs="Arial" w:ascii="Arial" w:hAnsi="Arial"/>
              <w:b/>
              <w:color w:val="666699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708"/>
      </w:pPr>
      <w:rPr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olor w:val="800000"/>
      <w:sz w:val="28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FF"/>
      <w:sz w:val="28"/>
      <w:u w:val="single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8:00Z</dcterms:created>
  <dc:creator>Jaroslav Němeček</dc:creator>
  <dc:description/>
  <cp:keywords/>
  <dc:language>en-US</dc:language>
  <cp:lastModifiedBy>Marcela Stříbrná</cp:lastModifiedBy>
  <cp:lastPrinted>2009-06-05T14:30:00Z</cp:lastPrinted>
  <dcterms:modified xsi:type="dcterms:W3CDTF">2020-02-06T14:08:00Z</dcterms:modified>
  <cp:revision>10</cp:revision>
  <dc:subject/>
  <dc:title>Záznam o školení zaměstnanců o BOZP dle osnov školení</dc:title>
</cp:coreProperties>
</file>