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ÍSTNÍ  ŘÁD  SKLAD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 zpracován v souladu s ČSN 26 9030 (Manipulační jednotky - Zásady pro tvorbu, bezpečnou manipulaci a skladování) </w:t>
        <w:br/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ouvisející pře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>Nařízení vlády č. 101/2005 Sb. o podrobnějších požadavcích na pracoviště a pracovní prostřed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řízení vlády č. 361/2007 Sb., kterým se stanoví podmínky ochrany zdraví při práci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/>
          <w:sz w:val="18"/>
          <w:szCs w:val="18"/>
        </w:rPr>
        <w:t>ČSN 26 9030 Manipulační jednotky - Zásady pro tvorbu, bezpečnou manipulaci a skladová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SN 26 9004 Manipulační jednotky. Názvosloví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SN 26 9015 Skladování. Názvosloví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SN 26 9016 Názvosloví skladů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ční a bezpečnostní opatření pro bezpečný provoz sklad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ipulace v době příjmu, skladování a výdeje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luha skladovacích zařízení a prostředk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ohyb osob a používání komunikací vč. jejich úklidu, údržby a osvětle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škození skladovacích zařízení a prostřed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ení termínů prohlídek a kontrol skladovacích zařízení a prostřed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razení provozních a neprovozních ploch sklad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bavení a místa použití OOP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e kontrol, školení a přezkušování zaměstnanc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vědná osoba za provoz skladu, údržbu, opravy a prohlídky skladovacích zařízení a prostřed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ématický půdorys skla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Organizační a bezpečnostní opatření pro bezpečný provoz sklad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sklad musí být vně označen nápisem SKLAD a bezpečnostní značkou NEPOVOLANÝM VSTUP ZAKÁZÁN a uvnitř musí mít na viditelném místě informaci o největším dovoleném zatížení podlahy:  </w:t>
      </w:r>
      <w:r>
        <w:rPr>
          <w:i/>
          <w:sz w:val="20"/>
          <w:szCs w:val="20"/>
        </w:rPr>
        <w:t>MAXIMÁLNÍ NOSNOST PODLAHY v kg/m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klad </w:t>
      </w:r>
      <w:r>
        <w:rPr>
          <w:sz w:val="20"/>
          <w:szCs w:val="20"/>
        </w:rPr>
        <w:t xml:space="preserve">slouží k ukládání sportovního nářadí (jízdní kola, lyže, lodě apod.) které jsou skladovány v regálech, na stojanech a na závěsných hácích nebo volně ve vymezeném  prostoru skl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 xml:space="preserve"> manipulace v době příjmu, skladování a výdeje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Veškerá manipulace se sportovním nářadí  je prováděna pouze ručně, u lodí je nutná manipulace min. 2 osobami. Ukládání na horní části skladu musí být prováděna za přítomnosti 2 osob.  Sportovní nářadí musí být uloženo tak, aby nedošlo k jeho pádu nebo sesmeknutí, nesmí být přetěžovány skladovací prostředky.</w:t>
      </w:r>
    </w:p>
    <w:p>
      <w:pPr>
        <w:pStyle w:val="Normal"/>
        <w:jc w:val="both"/>
        <w:rPr/>
      </w:pPr>
      <w:r>
        <w:rPr>
          <w:sz w:val="20"/>
          <w:szCs w:val="20"/>
        </w:rPr>
        <w:t>Hmotnost břemen může být pro ruční manipulaci max. 30 kg, při těžších břemenech je nutné, aby manipulaci prováděly nejméně 2 osoby.</w:t>
      </w:r>
    </w:p>
    <w:p>
      <w:pPr>
        <w:pStyle w:val="Normal"/>
        <w:jc w:val="both"/>
        <w:rPr/>
      </w:pPr>
      <w:r>
        <w:rPr>
          <w:sz w:val="20"/>
          <w:szCs w:val="20"/>
        </w:rPr>
        <w:t>Při ukládání břemen do horních regálových buněk musí být zachována bezpečná vzdálenost uloženého břemena od stropu, svítidel příp. rozvodů energií (trubek, kabelů) a to nejméně 20 cm</w:t>
      </w:r>
    </w:p>
    <w:p>
      <w:pPr>
        <w:pStyle w:val="Normal"/>
        <w:jc w:val="both"/>
        <w:rPr/>
      </w:pPr>
      <w:r>
        <w:rPr>
          <w:sz w:val="20"/>
          <w:szCs w:val="20"/>
        </w:rPr>
        <w:t>Při zakládání nebo výdeji sportovních potřeb z regálů z výšky nad 1,8 m musí obsluha použít schůdky nebo žebří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dej sportovního nářadí  je prováděn obdobným způsobem. </w:t>
      </w:r>
    </w:p>
    <w:p>
      <w:pPr>
        <w:pStyle w:val="Normal"/>
        <w:jc w:val="both"/>
        <w:rPr/>
      </w:pPr>
      <w:r>
        <w:rPr>
          <w:sz w:val="20"/>
          <w:szCs w:val="20"/>
        </w:rPr>
        <w:t>O přijatých a vydaných sportovních nářadích  je vedena evid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</w:t>
      </w:r>
      <w:r>
        <w:rPr>
          <w:sz w:val="20"/>
          <w:szCs w:val="20"/>
          <w:u w:val="single"/>
        </w:rPr>
        <w:t xml:space="preserve">  obsluha skladovacích zařízení a prostředků</w:t>
      </w:r>
    </w:p>
    <w:p>
      <w:pPr>
        <w:pStyle w:val="Normal"/>
        <w:jc w:val="both"/>
        <w:rPr/>
      </w:pPr>
      <w:r>
        <w:rPr>
          <w:sz w:val="20"/>
          <w:szCs w:val="20"/>
        </w:rPr>
        <w:t>Sklad je vybaven dřevěnými a kovovými regály, stojany a závěsnými háky.  Regály jsou označeny nosností na viditelném místě a jsou ukotveny ke stěně. Maximální nosnost jedné regálové buňky je 200  k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škerá manipulace ve skladu je prováděna ruč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)</w:t>
      </w:r>
      <w:r>
        <w:rPr>
          <w:sz w:val="20"/>
          <w:szCs w:val="20"/>
          <w:u w:val="single"/>
        </w:rPr>
        <w:t xml:space="preserve">  pohyb osob a používání komunikací vč. úklidu a údržby</w:t>
      </w:r>
    </w:p>
    <w:p>
      <w:pPr>
        <w:pStyle w:val="Normal"/>
        <w:jc w:val="both"/>
        <w:rPr/>
      </w:pPr>
      <w:r>
        <w:rPr>
          <w:sz w:val="20"/>
          <w:szCs w:val="20"/>
        </w:rPr>
        <w:t>Do prostoru skladu je vstup povolen pouze odpovědné osobě za provoz skladu, případně studentům UHK jen s vědomím a doprovodem odpovědné osoby. Úklid skladu je prováděn pravidelně 1 x týdně.  Údržba regálů je prováděna dle potřeby (např. při zjištění poškození regálů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)</w:t>
      </w:r>
      <w:r>
        <w:rPr>
          <w:sz w:val="20"/>
          <w:szCs w:val="20"/>
          <w:u w:val="single"/>
        </w:rPr>
        <w:t xml:space="preserve"> poškození skladovacích zařízení a prostředků</w:t>
      </w:r>
    </w:p>
    <w:p>
      <w:pPr>
        <w:pStyle w:val="Normal"/>
        <w:jc w:val="both"/>
        <w:rPr/>
      </w:pPr>
      <w:r>
        <w:rPr>
          <w:sz w:val="20"/>
          <w:szCs w:val="20"/>
        </w:rPr>
        <w:t>Při poškození regálů nebo regálové buňky musí být poškozený regál nebo regálová buňka ihned vyklizen a označen bezpečnostní značkou nebo doplňkovou tabulkou (např. NEPOUŽÍVAT). Musí být zajištěna oprava poškozeného regálu nebo  regálové buňky a po odstranění závady teprve lze regál nebo regálovou buňku znovu použ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Stanovení termínů prohlídek a kontrol skladovacích zaříz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ály musí být pravidelně prohlíženy a kontrolovány. Kontroly regálů se provádí 1 x ročně a o provedené kontrole je proveden zápis. V případě zjištěné závady musí být navrženo opatření a termín pro její odstra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zuální kontrolu provádí odpovědná osoba za provoz skladu minimálně 1 x měsíč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yhrazení provozních a neprovozních ploch skladu</w:t>
      </w:r>
    </w:p>
    <w:p>
      <w:pPr>
        <w:pStyle w:val="Normal"/>
        <w:jc w:val="both"/>
        <w:rPr/>
      </w:pPr>
      <w:r>
        <w:rPr>
          <w:sz w:val="20"/>
          <w:szCs w:val="20"/>
        </w:rPr>
        <w:t>Regály a stojany jsou umístěny po obvodu skladu, ostatní plocha skladu je určena pro pohyb osob při příjmu, výdeji a manipulaci. Tato plocha musí být stále volná a průchodná. Vzhledem k malému prostoru skladu není označena na podlaze vodorovným znač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ybavení a místa použití OOP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OPP se neposkytují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rganizace kontrol, školení a přezkuš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roly regálů se provádí 1 x ročně a provádí je určený zaměstnanec UHK.</w:t>
      </w:r>
    </w:p>
    <w:p>
      <w:pPr>
        <w:pStyle w:val="Normal"/>
        <w:jc w:val="both"/>
        <w:rPr/>
      </w:pPr>
      <w:r>
        <w:rPr>
          <w:sz w:val="20"/>
          <w:szCs w:val="20"/>
        </w:rPr>
        <w:t>Školení zaměstnanců a seznámení s MŘS je prováděno 1 x za 2 roky v rámci školení BOZP, ověřování znalostí je prováděno ústní form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dpovědná osoba za provoz skladu, údržbu, opravy a prohlídky skladovacích zařízení a prostředk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vědnou osobou je    p. Eva Kořénkov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Půdorys skladu – v příloze M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 Půdorys sklad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10235</wp:posOffset>
                </wp:positionV>
                <wp:extent cx="64008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.05pt;width:50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4108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6.05pt" to="387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4108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6.05pt" to="288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24535</wp:posOffset>
                </wp:positionV>
                <wp:extent cx="6057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57.05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9135</wp:posOffset>
                </wp:positionV>
                <wp:extent cx="33147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55.05pt;width:260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67535</wp:posOffset>
                </wp:positionV>
                <wp:extent cx="800100" cy="274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4pt;margin-top:147.05pt;width:62.95pt;height:21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4135</wp:posOffset>
                </wp:positionH>
                <wp:positionV relativeFrom="paragraph">
                  <wp:posOffset>3239135</wp:posOffset>
                </wp:positionV>
                <wp:extent cx="10293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ojany - ko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5.05pt;margin-top:255.0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ojany - kol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3420</wp:posOffset>
                </wp:positionH>
                <wp:positionV relativeFrom="paragraph">
                  <wp:posOffset>2863215</wp:posOffset>
                </wp:positionV>
                <wp:extent cx="1600200" cy="981075"/>
                <wp:effectExtent l="5080" t="508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981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56200"/>
                            <a:gd name="textAreaBottom" fmla="*/ 556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een" stroked="t" o:allowincell="f" style="position:absolute;margin-left:254.6pt;margin-top:225.4pt;width:125.95pt;height:77.2pt;mso-wrap-style:none;v-text-anchor:middle;rotation:90" type="_x0000_t9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410835</wp:posOffset>
                </wp:positionV>
                <wp:extent cx="685800" cy="91440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6.05pt" to="341.95pt,4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435600</wp:posOffset>
                </wp:positionV>
                <wp:extent cx="57150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8pt" to="386.95pt,4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PŮDORYS SKL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48690</wp:posOffset>
                </wp:positionV>
                <wp:extent cx="13804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stojany - ly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7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stojany - ly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034790</wp:posOffset>
                </wp:positionV>
                <wp:extent cx="12661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ály, stoj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36.7pt;mso-wrap-distance-left:9.05pt;mso-wrap-distance-right:9.05pt;mso-wrap-distance-top:0pt;mso-wrap-distance-bottom:0pt;margin-top:31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ály, stoj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color w:val="808080"/>
        <w:sz w:val="16"/>
        <w:szCs w:val="16"/>
      </w:rPr>
      <w:t xml:space="preserve">                                                     </w:t>
    </w:r>
    <w:r>
      <w:rPr>
        <w:color w:val="808080"/>
        <w:sz w:val="16"/>
        <w:szCs w:val="16"/>
      </w:rPr>
      <w:t xml:space="preserve">TeamPrevent-Santé, s.r.o. - Středisko PARDUBICE, ul. kpt. Nálepky 23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088"/>
      <w:gridCol w:w="1417"/>
    </w:tblGrid>
    <w:tr>
      <w:trPr>
        <w:trHeight w:val="983" w:hRule="atLeast"/>
        <w:cantSplit w:val="true"/>
      </w:trPr>
      <w:tc>
        <w:tcPr>
          <w:tcW w:w="180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808080"/>
              <w:sz w:val="20"/>
              <w:szCs w:val="20"/>
            </w:rPr>
          </w:pPr>
          <w:r>
            <w:rPr>
              <w:rFonts w:cs="Arial"/>
              <w:b/>
              <w:color w:val="808080"/>
              <w:sz w:val="20"/>
              <w:szCs w:val="20"/>
            </w:rPr>
            <w:t>Katedra tělesné výchovy a sportu PdF</w:t>
          </w:r>
        </w:p>
      </w:tc>
      <w:tc>
        <w:tcPr>
          <w:tcW w:w="7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olor w:val="0000FF"/>
              <w:sz w:val="28"/>
              <w:szCs w:val="28"/>
            </w:rPr>
            <w:t>MÍSTNÍ ŘÁD SKLADU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olor w:val="0000FF"/>
              <w:sz w:val="28"/>
              <w:szCs w:val="28"/>
            </w:rPr>
            <w:t>Sklad sportovního nářadí</w:t>
          </w:r>
        </w:p>
      </w:tc>
      <w:tc>
        <w:tcPr>
          <w:tcW w:w="141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11</w:t>
          </w:r>
        </w:p>
      </w:tc>
    </w:tr>
    <w:tr>
      <w:trPr>
        <w:trHeight w:val="535" w:hRule="atLeast"/>
        <w:cantSplit w:val="true"/>
      </w:trPr>
      <w:tc>
        <w:tcPr>
          <w:tcW w:w="180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color w:val="808080"/>
              <w:lang w:val="en-US" w:eastAsia="en-US"/>
            </w:rPr>
          </w:pPr>
          <w:r>
            <w:rPr>
              <w:rFonts w:cs="Arial"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370965</wp:posOffset>
                </wp:positionH>
                <wp:positionV relativeFrom="page">
                  <wp:posOffset>5715</wp:posOffset>
                </wp:positionV>
                <wp:extent cx="1267460" cy="330835"/>
                <wp:effectExtent l="0" t="0" r="0" b="0"/>
                <wp:wrapNone/>
                <wp:docPr id="13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808080"/>
              <w:sz w:val="28"/>
              <w:szCs w:val="28"/>
            </w:rPr>
          </w:pPr>
          <w:r>
            <w:rPr>
              <w:rFonts w:cs="Arial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4:00Z</dcterms:created>
  <dc:creator>SPRÁVCE</dc:creator>
  <dc:description/>
  <cp:keywords/>
  <dc:language>en-US</dc:language>
  <cp:lastModifiedBy>Marcela Stříbrná</cp:lastModifiedBy>
  <cp:lastPrinted>2015-01-28T14:46:00Z</cp:lastPrinted>
  <dcterms:modified xsi:type="dcterms:W3CDTF">2020-02-06T14:07:00Z</dcterms:modified>
  <cp:revision>12</cp:revision>
  <dc:subject/>
  <dc:title>MÍSTNÍ ŘÁD SKLADU</dc:title>
</cp:coreProperties>
</file>