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Obsah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Účel směrnice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vinnosti spojené se zajišťováním pracovnělékařské služby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Časové specifikace dohledu a lékařských prohlídek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cs="Arial"/>
          <w:sz w:val="20"/>
        </w:rPr>
      </w:pPr>
      <w:r>
        <w:rPr>
          <w:rFonts w:cs="Arial"/>
          <w:sz w:val="20"/>
        </w:rPr>
        <w:t>Obsah pracovnělékařských služeb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sz w:val="20"/>
        </w:rPr>
        <w:t>Lhůty provádění periodických prohlídek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. ÚČEL SMĚRNICE</w:t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widowControl w:val="false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Směrnice uvádí základní požadavky platných právních a ostatních předpisů na zajišťování pracovnělékařské služby  zaměstnavatelem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uvisející právní a ostatní předpisy:</w:t>
      </w:r>
    </w:p>
    <w:p>
      <w:pPr>
        <w:pStyle w:val="Normal"/>
        <w:numPr>
          <w:ilvl w:val="0"/>
          <w:numId w:val="6"/>
        </w:numPr>
        <w:ind w:left="578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Listina základních práv a svobod jako ústavní zákon č. 2/1993 Sb. v platném znění.</w:t>
      </w:r>
    </w:p>
    <w:p>
      <w:pPr>
        <w:pStyle w:val="Normal"/>
        <w:numPr>
          <w:ilvl w:val="0"/>
          <w:numId w:val="6"/>
        </w:numPr>
        <w:ind w:left="578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Zákoník práce č. 262/2006 Sb. v platném znění.</w:t>
      </w:r>
    </w:p>
    <w:p>
      <w:pPr>
        <w:pStyle w:val="Normal"/>
        <w:numPr>
          <w:ilvl w:val="0"/>
          <w:numId w:val="6"/>
        </w:numPr>
        <w:ind w:left="578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Zákon č. 258/2000 Sb., o ochraně veřejného zdraví v platném znění.</w:t>
      </w:r>
    </w:p>
    <w:p>
      <w:pPr>
        <w:pStyle w:val="Normal"/>
        <w:numPr>
          <w:ilvl w:val="0"/>
          <w:numId w:val="6"/>
        </w:numPr>
        <w:ind w:left="578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Zákon č. 48/1997 Sb., o veřejném zdravotním pojištění v platném znění.</w:t>
      </w:r>
    </w:p>
    <w:p>
      <w:pPr>
        <w:pStyle w:val="Normal"/>
        <w:numPr>
          <w:ilvl w:val="0"/>
          <w:numId w:val="6"/>
        </w:numPr>
        <w:ind w:left="578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Zákon č. 251/2005 Sb., o inspekci práce.</w:t>
      </w:r>
    </w:p>
    <w:p>
      <w:pPr>
        <w:pStyle w:val="Normal"/>
        <w:numPr>
          <w:ilvl w:val="0"/>
          <w:numId w:val="6"/>
        </w:numPr>
        <w:ind w:left="578" w:hanging="397"/>
        <w:jc w:val="both"/>
        <w:rPr>
          <w:rFonts w:cs="Arial"/>
          <w:sz w:val="20"/>
        </w:rPr>
      </w:pPr>
      <w:r>
        <w:rPr>
          <w:rFonts w:cs="Arial"/>
          <w:sz w:val="20"/>
        </w:rPr>
        <w:t>Zákon č. 373/2011 Sb. v platném znění  - o specifických zdravotních službách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Vyhláška č. 79/2013 Sb. v platném znění  - provedení některých ustanovení zákony č. 373/2011 Sb., o specifických zdravotních službách (vyhláška o pracovnělékařských službách a některých druzích posudkové péče)</w:t>
      </w:r>
    </w:p>
    <w:p>
      <w:pPr>
        <w:pStyle w:val="Normal"/>
        <w:spacing w:before="120" w:after="0"/>
        <w:jc w:val="both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užité zkratky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S  =  pracovně lékařské služby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OZP = bezpečnost a ochrana zdraví při práci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4"/>
        <w:jc w:val="center"/>
        <w:rPr/>
      </w:pPr>
      <w:r>
        <w:rPr>
          <w:rFonts w:cs="Arial"/>
          <w:sz w:val="20"/>
          <w:u w:val="single"/>
        </w:rPr>
        <w:t>B.   POVINNOSTI SPOJENÉ SE ZAJIŠŤOVÁNÍM PRACOVNĚLÉKAŘSKÉ SLUŽBY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ráva a povinnosti zaměstnavatele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ěstnavatel je povinen: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řít písemnou smlouvu o poskytování pracovnělékařských služeb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dělit zaměstnancům, u kterého poskytovatele pracovnělékařských služeb jim budou poskytnuty pracovnělékařské služby a jakým druhům očkování a jakým preventivním prohlídkám a vyšetřením souvisejícím s výkonem práce jsou povinni se podrobit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išťovat provádění pracovně lékařských prohlídek u registrujícího lékaře zaměstnance, pokud se jedná o zaměstnance vykonávajícího práci v kategorii 1 a zároveň nevykonávajícího práce, jejichž součástí je riziko ohrožení zdraví a to na základě písemné žádosti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žnit pověřeným zaměstnancům poskytovatele pracovnělékařských služeb vstup na každé své pracoviště a sdělit jim informace potřebné k hodnocení a prevenci rizik možného ohrožení života nebo zdraví na pracovišti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zařazování zaměstnanců k práci postupovat podle závěrů lékařských posudků o jejich zdravotní způsobilosti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at návrh na přezkoumání lékařského posudku poskytovateli, pokud má za to, že je lékařský posudek nesprávný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odeslání zaměstnance k pracovnělékařské prohlídce vybavit jej žádostí obsahující údaje o druhu práce, režimu práce a pracovních podmínkách, ke kterým je posouzení zaměstnance požadováno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eslat zaměstnance na mimořádnou pracovnělékařskou prohlídku, pokud o to zaměstnanec požádal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slat zaměstnance na mimořádnou pracovnělékařskou prohlídku, má-li pochybnosti o zdravotní způsobilosti zaměstnance k práci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ěstnavatel hradí pracovnělékařské služby, s výjimkou posuzování nemocí z povolání, a sledování vývoje zdravotního stavu při lékařských preventivních prohlídkách u nemocí z povolání a vývoje zdravotního stavu při lékařských preventivních prohlídkách po skončení rizikové práce, upravených v zákoně o ochraně veřejného zdraví. 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áva a povinnosti zaměstnance: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Zaměstnanec je povinen: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robit se pracovnělékařským službám u poskytovatele pracovnělékařských služeb, se kterým zaměstnavatel uzavřel písemnou smlouvu, popřípadě pracovnělékařským prohlídkám a posuzování zdravotní způsobilosti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vit se na vyzvání v určeném termínu k lékařské prohlídce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robit se zdravotním službám indikovaným poskytovatelem pracovnělékařských služeb pro hodnocení zdravotního stavu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dělit poskytovateli pracovnělékařských služeb jméno a adresu registrujícího poskytovatele a dalších poskytovatelů, kteří ho přijali do péče.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dělit poskytovateli pracovnělékařských služeb na jeho žádost nebo z vlastního podnětu všechny jemu známé nebo podezřelé skutečnosti související s ochranou zdraví při práci.</w:t>
      </w:r>
    </w:p>
    <w:p>
      <w:pPr>
        <w:pStyle w:val="Default"/>
        <w:numPr>
          <w:ilvl w:val="0"/>
          <w:numId w:val="2"/>
        </w:numPr>
        <w:spacing w:before="0" w:after="30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at návrh na přezkoumání lékařského posudku poskytovateli, pokud má za to, že je lékařský posudek nesprávný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stupní lékařskou prohlídku hradí osoba ucházející se o zaměstnání. Zaměstnavatel hradí vstupní lékařskou prohlídku, pokud uzavře s uchazečem o zaměstnání pracovněprávní nebo obdobný vztah, nestanoví-li právní předpis jinak. Osoba ucházející se o zaměstnání se s případným zaměstnavatelem nebo zaměstnanec se zaměstnavatelem může dohodnout jinak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áva a povinnosti poskytovatele pracovnělékařských služeb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skytovatel je povinen: </w:t>
      </w:r>
    </w:p>
    <w:p>
      <w:pPr>
        <w:pStyle w:val="Default"/>
        <w:spacing w:before="0" w:after="30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konávat pravidelný dohled na pracovištích zaměstnavatele a nad pracemi vykonávanými zaměstnanci. </w:t>
      </w:r>
    </w:p>
    <w:p>
      <w:pPr>
        <w:pStyle w:val="Default"/>
        <w:numPr>
          <w:ilvl w:val="0"/>
          <w:numId w:val="3"/>
        </w:numPr>
        <w:spacing w:before="0" w:after="3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olupracovat se zaměstnavatelem, zaměstnanci, zástupcem pro oblast bezpečnosti a ochrany zdraví při práci a s odborně způsobilými osobami, odborovou organizací, kontrolními orgány v oblasti bezpečnosti a ochrany zdraví při práci.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prodleně oznamovat zaměstnavateli zjištění závažných nebo opakujících se skutečností negativně ovlivňujících bezpečnost a ochranu zdraví při práci.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 podnět kontrolním orgánům v oblasti bezpečnosti a ochrany zdraví při práci k zjednání nápravy nad dodržováním povinností v bezpečnosti a ochraně zdraví při práci v případě, že zjistí, že zaměstnavatel nepostupuje v souladu s lékařskými posudky nebo přes opakované upozornění neplní povinnosti v bezpečnosti a ochraně zdraví při práci stanovené jinými právními předpisy.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rávněn požadovat po zaměstnavateli zajištění měření, popřípadě expertizy, a to za účelem analýzy pracovních podmínek, pracovního prostředí a odezvy organismu zaměstnanců, včetně výsledků kategorizace zdravotních rizik, pokud má podezření, že došlo k takové změně pracovních podmínek, která negativně ovlivňuje nebo by mohla ovlivnit zdraví zaměstnanců.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ovat zaměstnance o možném vlivu faktorů pracovních podmínek na jeho zdraví, a to se znalostí vývoje jeho zdravotního stavu.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ovat zaměstnavatele o možném vlivu faktorů pracovních podmínek na zdravotní stav jeho zaměstnanců.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dat lékařský posudek zaměstnanci na žádost zaměstnavatele po posouzení zdravotní způsobilosti na základě zhodnocení výsledků lékařské prohlídky a dalších potřebných odborných vyšetření, výpisu ze zdravotní dokumentace posuzované osoby a zdravotní náročnosti vykonávané práce. </w:t>
      </w:r>
    </w:p>
    <w:p>
      <w:pPr>
        <w:pStyle w:val="Default"/>
        <w:numPr>
          <w:ilvl w:val="0"/>
          <w:numId w:val="3"/>
        </w:numPr>
        <w:spacing w:before="0" w:after="3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vydat lékařský posudek, jestliže se posuzovaná osoba odmítne podrobit lékařské prohlídce nebo vyšetření, které je její součástí.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prodleně prokazatelně předat lékařský posudek zaměstnanci (posuzované osobě) a zaměstnavateli.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obodně přezkoumat lékařský posudek, u kterého došlo k návrhu na přezkoumání a má povinnost oznámit výsledek přezkoumání dotčeným osobám.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ést dokumentaci o pracovnělékařských službách prováděných pro zaměstnavatele, která se nevztahuje ke konkrétnímu zaměstnanci, odděleně od zdravotnické dokumentace vedené o konkrétních zaměstnancích; dokumentací pracovnělékařských služeb se rozumí záznamy o provádění dohledu na pracovišti zaměstnavatele, včetně výsledků analýz, o poradenství poskytnutém zaměstnavateli a jiné obdobné záznamy o činnostech prováděných v rámci pracovnělékařských služeb. </w:t>
      </w:r>
    </w:p>
    <w:p>
      <w:pPr>
        <w:pStyle w:val="Default"/>
        <w:numPr>
          <w:ilvl w:val="0"/>
          <w:numId w:val="3"/>
        </w:numPr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ést odděleně zdravotnickou dokumentaci vedenou o pacientovi od zdravotnické dokumentace vedené o zaměstnanci při poskytování pracovnělékařských služeb, jestliže je registrujícím poskytovatelem pacienta a zároveň poskytovatelem pracovnělékařských služeb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.    ČASOVÁ SPECIFIKACE DOHLEDU A LÉKAŘSKÝCH PROHLÍDEK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Časová specifikace dohledu a poradenství v oblasti pracovnělékařské služby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hled a poradenství je vykonáván v rozsahu:</w:t>
      </w:r>
    </w:p>
    <w:p>
      <w:pPr>
        <w:pStyle w:val="Default"/>
        <w:spacing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 min u prací kategorie 1, </w:t>
      </w:r>
    </w:p>
    <w:p>
      <w:pPr>
        <w:pStyle w:val="Default"/>
        <w:spacing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min u prací v kategorii 2 a u prací, jejichž součástí je riziko ohrožení zdraví, a </w:t>
      </w:r>
    </w:p>
    <w:p>
      <w:pPr>
        <w:pStyle w:val="Default"/>
        <w:spacing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0 min u prací kategorie 2R, 3 a 4 na jedno pracovní místo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hled je vykonáván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za kalendářní rok, případně 1 x za 2 roky u prací kategorie 1, pokud u zaměstnavatele nejsou vykonávány práce, jejichž součástí je riziko ohrožení zdraví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eriodicita lékařských prohlídek pracovnělékařské služby: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áce kategorie 1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  <w:tab/>
        <w:t xml:space="preserve">1 x za 6 let u zaměstnance do 50 let věku, </w:t>
      </w:r>
    </w:p>
    <w:p>
      <w:pPr>
        <w:pStyle w:val="Default"/>
        <w:spacing w:before="0" w:after="30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za 4 roky u zaměstnance nad 50 let věku. </w:t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áce kategorie 2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  <w:tab/>
        <w:t>1 x za 4 roky u zaměstnance do 50 let věku,</w:t>
      </w:r>
    </w:p>
    <w:p>
      <w:pPr>
        <w:pStyle w:val="Default"/>
        <w:spacing w:before="0" w:after="30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x za 2 roky u zaměstnance nad 50 let věku. </w:t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áce kategorie 2R, 3 </w:t>
      </w:r>
      <w:r>
        <w:rPr>
          <w:rFonts w:cs="Arial" w:ascii="Arial" w:hAnsi="Arial"/>
          <w:color w:val="000000"/>
          <w:sz w:val="20"/>
          <w:szCs w:val="20"/>
        </w:rPr>
        <w:t xml:space="preserve">– 1 x za 2 roky . </w:t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áce kategorie 4 </w:t>
      </w:r>
      <w:r>
        <w:rPr>
          <w:rFonts w:cs="Arial" w:ascii="Arial" w:hAnsi="Arial"/>
          <w:color w:val="000000"/>
          <w:sz w:val="20"/>
          <w:szCs w:val="20"/>
        </w:rPr>
        <w:t xml:space="preserve">– 1 x za rok </w:t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áce, jejichž součástí je riziko ohrožení zdraví </w:t>
      </w:r>
      <w:r>
        <w:rPr>
          <w:rFonts w:cs="Arial" w:ascii="Arial" w:hAnsi="Arial"/>
          <w:color w:val="000000"/>
          <w:sz w:val="20"/>
          <w:szCs w:val="20"/>
        </w:rPr>
        <w:t xml:space="preserve">– 1 x za 4 roky u zaměstnance do 50 let věku,,  </w:t>
      </w:r>
    </w:p>
    <w:p>
      <w:pPr>
        <w:pStyle w:val="Default"/>
        <w:spacing w:before="0" w:after="3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1 x za 2 roky u zaměstnance nad 50 let věku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iodické lékařské prohlídky u zaměstnanců nad 50 let věku se poprvé, ve zkrácené lhůtě, provedou po uplynutí základní lhůty lékařské prohlídky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Časová specifikace lékařských prohlídek pracovnělékařské služby: </w:t>
      </w:r>
    </w:p>
    <w:p>
      <w:pPr>
        <w:pStyle w:val="Default"/>
        <w:spacing w:before="0" w:after="3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stupní lékařská prohlídka PL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0 min u práce kategorie 1 a 2, </w:t>
      </w:r>
    </w:p>
    <w:p>
      <w:pPr>
        <w:pStyle w:val="Default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0 min u práce kategorie 2R, 3, 4 a prací, jejichž součástí je riziko ohrožení zdraví. </w:t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iodická lékařská prohlídka PL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 min u práce kategorie 1 a 2, </w:t>
      </w:r>
    </w:p>
    <w:p>
      <w:pPr>
        <w:pStyle w:val="Default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0 min u práce kategorie 2R, 3, 4 a prací, jejichž součástí je riziko ohrožení zdraví. </w:t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imořádná lékařská prohlídka PLS </w:t>
      </w:r>
      <w:r>
        <w:rPr>
          <w:rFonts w:cs="Arial" w:ascii="Arial" w:hAnsi="Arial"/>
          <w:color w:val="000000"/>
          <w:sz w:val="20"/>
          <w:szCs w:val="20"/>
        </w:rPr>
        <w:t xml:space="preserve">– 30 min. </w:t>
      </w:r>
    </w:p>
    <w:p>
      <w:pPr>
        <w:pStyle w:val="Default"/>
        <w:spacing w:before="0" w:after="3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ýstupní lékařská prohlídka PLS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Default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 min u práce kategorie 2, </w:t>
      </w:r>
    </w:p>
    <w:p>
      <w:pPr>
        <w:pStyle w:val="Default"/>
        <w:spacing w:before="0" w:after="3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0 min u práce kategorie 2R, 3, 4 a prací, jejichž součástí je riziko ohrožení zdraví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D.    OBSAH  PRACOVNĚLÉKAŘSKÝCH   SLUŽEB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bsahem pracovnělékařských služeb  při</w:t>
      </w:r>
    </w:p>
    <w:p>
      <w:pPr>
        <w:pStyle w:val="Normal"/>
        <w:autoSpaceDE w:val="false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) hodnocení zdravotního stavu zaměstnanců nebo osob ucházejících se o zaměstnání je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1. zjišťování vlivu pracovní činnosti, pracovního prostředí a pracovních podmínek na jejich zdravotní stav a 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vývoj zdravotního stavu a posouzení zdravotní způsobilosti k práci, a to při pracovnělékařských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prohlídkách, kterými   jsou lékařské prohlídky prováděné poskytovatelem pracovnělékařských služeb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nebo registrujícím   poskytovatelem v oboru všeobecné praktické lékařství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2. hodnocení výsledků sledování zátěže organizmu zaměstnanců působením rizikových faktorů pracovního 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prostředí (dále jen „rizikové faktory“), včetně výsledků biologických expozičních testů, za účelem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tanovení této zátěže; rizikovými faktory se rozumí rizikové faktory pracovních podmínek podle zákona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upravujícího  zajištění podmínek bezpečnosti a ochrany zdraví při práci3) a dále rizika ohrožení života a   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draví zaměstnance nebo jiných osob při výkonu práce (dále jen „riziko ohrožení zdraví“),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3. hodnocení výsledků cíleně prováděných studií odezvy zdravotního stavu zaměstnanců na konkrétní 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racovní  podmínky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4. zpracování rozborů vzniku a příčin pracovních úrazů, výskytu nemocí z povolání nebo ohrožení nemocí z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ovolání, nebo nemocí souvisejících s prací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5. hodnocení údajů o vlivu pracovní činnosti, pracovního prostředí a pracovních podmínek na zdraví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ěstnanců a s tím související nemocnosti,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6. sledování vlivů rizikových faktorů pracovních podmínek, které se mohou nepříznivě projevit i po delší 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době na  zdraví zaměstnanců, a to v rámci pracovnělékařské prohlídky, je-li to s ohledem na charakter    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těchto faktorů účelné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) poradenství jsou poradenské činnosti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1. v problematice ergonomie včetně fyziologie práce, psychologie práce, režimu práce a odpočinku,   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stanovení   výkonových norem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2. při projektování, výstavbě a rekonstrukci pracovišť a dalších zařízení zaměstnavatele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 xml:space="preserve">3. při zavádění nových technologií, látek a postupů, z hlediska jejich vlivu na pracovní podmínky a zdraví 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zaměstnanců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4. při úpravách pracovních míst, včetně míst pro zaměstnance se zdravotním postižením,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5. při výběru technických, technologických a organizačních opatření a výběru osobních ochranných  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pracovních prostředků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6. v problematice pitného režimu a poskytování ochranných nápojů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7. v problematice pracovní rehabilitace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8. při výcviku a výchově zaměstnanců v oblasti ochrany a podpory zdraví při práci, správných pracovních 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návyků a při rekvalifikaci zaměstnanců nezpůsobilých vykonávat dosavadní práci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9. při identifikaci nebezpečí a hodnocení rizik při práci a při zařazování prací do kategorií podle zákona  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upravujícího ochranu veřejného zdraví4)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0. při zpracování plánu pro řešení mimořádných událostí,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11. k návrhům opatření k nápravě v případě zjištění závad, které mohou vést u zaměstnanců k poškození  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zdraví,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12. spočívající v provádění školení zaměstnanců určených zaměstnavatelem v první pomoci a zpracování   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návrhu   vybavení pracoviště prostředky pro poskytování první pomoci pro zaměstnavatele,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) dohledu je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1. pravidelný dohled na pracovištích a nad výkonem práce za účelem zjišťování a hodnocení rizikových 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faktorů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2. dohled v zařízení závodního stravování a dalších zařízeních zaměstnavatele,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3. hodnocení rizik s využitím informací o míře expozice rizikovým faktorům při výkonu práce a výsledků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analýzy  výskytu nemocí z povolání, pracovních úrazů a nemocí souvisejících s prací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 xml:space="preserve">4. spolupráce při vypracování návrhů pro zaměstnavatele na odstranění zjištěných závad, včetně návrhu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na zajištění měření rizikových faktorů pracovních podmínek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spacing w:before="60" w:after="0"/>
        <w:ind w:left="357"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LHŮTY PROVÁDĚNÍ PERIODICKÝCH PROHLÍDEK</w:t>
      </w:r>
    </w:p>
    <w:p>
      <w:pPr>
        <w:pStyle w:val="Normal"/>
        <w:spacing w:before="60" w:after="0"/>
        <w:ind w:left="357" w:hanging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Na Univerzitě jsou vykonávány následující pracovní činnosti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20"/>
        <w:gridCol w:w="877"/>
        <w:gridCol w:w="1417"/>
        <w:gridCol w:w="2376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RUH PRÁC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ofese - popis práce vč. vyskytujících se rizik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Kategorie 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žim prá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hůty lékařských prohlídek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KADEMIC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standardní výuka -  hlasová zátěž, psychická zátě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jednosměnn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1 x za 6 roků  do 50 l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1 x za 4 roky nad 50 le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EDAGOGOVÉ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ndardní výuka - hlasová zátěž, psychická zátě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směnn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6 roků  do 50 le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4 roky nad 50 le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MINISTRATIVNÍ ZAMĚSTNANCI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ěžná kancelářská  agenda, práce s PC-zraková zátě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směnn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6 roků  do 50 l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4 roky nad 50 le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ÁVCI  BUDOV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 xml:space="preserve">Údržbářské práce, obsluha tlakových lahví, tlakových nádob stabilních, plynového zařízení,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směnn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4 roky  do 50 le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2 roky nad 50 le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KLIZEČKA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klidové práce – pracovní poloha, fyzická zátěž, práce s chemickými látkam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směnn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1 x za 4 roky do 50 l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>1 x za 2 roky nad 50 le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ATEDRA CHEMIE, BIOLOGIE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obsluha tlakových lahví, obsluha plynového zařízen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směnn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4 roky  do 50 le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2 roky nad 50 le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ÚDRŽBÁŘ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Údržbářské práce – obsluha tlakových nádob stabilních, plynového zařízení, řízení vozidel do 3,5 t – pracovní poloha, fyzická zátěž, hluk, vibra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směnn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4 roky  do 50 le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2 roky nad 50 let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EPČNÍ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ční prá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přetržit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ročně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SLUHA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TLAKOVÝCH LAHVÍ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TLAKOVÝCH NÁDOB STABILNÍCH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LYNOVÉHO ZAŘÍZENÍ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ŘÍZENÍ VOZIDEL DO 3,5 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osměnn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4 roky  do 50 let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x za 2 roky nad 50 let</w:t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) dle Návrhu kategorizace nebo Rozhodnutí KHS</w:t>
      </w:r>
    </w:p>
    <w:p>
      <w:pPr>
        <w:pStyle w:val="Normal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Evidence periodických lékařských prohlídek je vedena na personálním oddělení UHK.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808080"/>
        <w:sz w:val="18"/>
        <w:szCs w:val="18"/>
      </w:rPr>
      <w:t xml:space="preserve">str. </w:t>
    </w:r>
    <w:r>
      <w:rPr>
        <w:rFonts w:cs="Arial"/>
        <w:color w:val="808080"/>
        <w:sz w:val="18"/>
        <w:szCs w:val="18"/>
      </w:rPr>
      <w:fldChar w:fldCharType="begin"/>
    </w:r>
    <w:r>
      <w:rPr>
        <w:sz w:val="18"/>
        <w:szCs w:val="18"/>
        <w:rFonts w:cs="Arial"/>
        <w:color w:val="808080"/>
      </w:rPr>
      <w:instrText xml:space="preserve"> PAGE </w:instrText>
    </w:r>
    <w:r>
      <w:rPr>
        <w:sz w:val="18"/>
        <w:szCs w:val="18"/>
        <w:rFonts w:cs="Arial"/>
        <w:color w:val="808080"/>
      </w:rPr>
      <w:fldChar w:fldCharType="separate"/>
    </w:r>
    <w:r>
      <w:rPr>
        <w:sz w:val="18"/>
        <w:szCs w:val="18"/>
        <w:rFonts w:cs="Arial"/>
        <w:color w:val="808080"/>
      </w:rPr>
      <w:t>5</w:t>
    </w:r>
    <w:r>
      <w:rPr>
        <w:sz w:val="18"/>
        <w:szCs w:val="18"/>
        <w:rFonts w:cs="Arial"/>
        <w:color w:val="808080"/>
      </w:rPr>
      <w:fldChar w:fldCharType="end"/>
    </w:r>
    <w:r>
      <w:rPr>
        <w:rFonts w:cs="Arial"/>
        <w:color w:val="808080"/>
        <w:sz w:val="18"/>
        <w:szCs w:val="18"/>
      </w:rPr>
      <w:t xml:space="preserve"> / </w:t>
    </w:r>
    <w:r>
      <w:rPr>
        <w:rFonts w:cs="Arial"/>
        <w:color w:val="808080"/>
        <w:sz w:val="18"/>
        <w:szCs w:val="18"/>
      </w:rPr>
      <w:fldChar w:fldCharType="begin"/>
    </w:r>
    <w:r>
      <w:rPr>
        <w:sz w:val="18"/>
        <w:szCs w:val="18"/>
        <w:rFonts w:cs="Arial"/>
        <w:color w:val="808080"/>
      </w:rPr>
      <w:instrText xml:space="preserve"> NUMPAGES \* ARABIC </w:instrText>
    </w:r>
    <w:r>
      <w:rPr>
        <w:sz w:val="18"/>
        <w:szCs w:val="18"/>
        <w:rFonts w:cs="Arial"/>
        <w:color w:val="808080"/>
      </w:rPr>
      <w:fldChar w:fldCharType="separate"/>
    </w:r>
    <w:r>
      <w:rPr>
        <w:sz w:val="18"/>
        <w:szCs w:val="18"/>
        <w:rFonts w:cs="Arial"/>
        <w:color w:val="808080"/>
      </w:rPr>
      <w:t>5</w:t>
    </w:r>
    <w:r>
      <w:rPr>
        <w:sz w:val="18"/>
        <w:szCs w:val="18"/>
        <w:rFonts w:cs="Arial"/>
        <w:color w:val="808080"/>
      </w:rPr>
      <w:fldChar w:fldCharType="end"/>
    </w:r>
    <w:r>
      <w:rPr>
        <w:rFonts w:cs="Arial"/>
        <w:color w:val="808080"/>
        <w:sz w:val="18"/>
        <w:szCs w:val="18"/>
      </w:rPr>
      <w:t xml:space="preserve">                      </w:t>
    </w:r>
    <w:r>
      <w:rPr>
        <w:rFonts w:cs="Arial"/>
        <w:color w:val="808080"/>
        <w:sz w:val="16"/>
        <w:szCs w:val="16"/>
      </w:rPr>
      <w:t xml:space="preserve">TeamPrevent-Santé, s.r.o., Středisko PARDUBICE, ul. kpt. Nálepky 23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414"/>
      <w:gridCol w:w="1430"/>
    </w:tblGrid>
    <w:tr>
      <w:trPr>
        <w:trHeight w:val="699" w:hRule="atLeast"/>
        <w:cantSplit w:val="true"/>
      </w:trPr>
      <w:tc>
        <w:tcPr>
          <w:tcW w:w="138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808080"/>
            </w:rPr>
          </w:pPr>
          <w:r>
            <w:rPr>
              <w:rFonts w:cs="Times New Roman" w:ascii="Times New Roman" w:hAnsi="Times New Roman"/>
              <w:color w:val="808080"/>
            </w:rPr>
          </w:r>
        </w:p>
      </w:tc>
      <w:tc>
        <w:tcPr>
          <w:tcW w:w="74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aps/>
              <w:color w:val="0000FF"/>
              <w:sz w:val="28"/>
              <w:szCs w:val="28"/>
            </w:rPr>
          </w:pPr>
          <w:r>
            <w:rPr>
              <w:rFonts w:cs="Arial"/>
              <w:b/>
              <w:caps/>
              <w:color w:val="0000FF"/>
              <w:sz w:val="28"/>
              <w:szCs w:val="28"/>
            </w:rPr>
            <w:t>PRACOVNĚLÉKAŘSKÉ   SLUŽBY</w:t>
          </w:r>
        </w:p>
      </w:tc>
      <w:tc>
        <w:tcPr>
          <w:tcW w:w="143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b/>
              <w:b/>
              <w:color w:val="0000FF"/>
              <w:sz w:val="28"/>
              <w:szCs w:val="28"/>
            </w:rPr>
          </w:pPr>
          <w:r>
            <w:rPr>
              <w:rFonts w:cs="Arial"/>
              <w:b/>
              <w:color w:val="0000FF"/>
              <w:sz w:val="28"/>
              <w:szCs w:val="28"/>
            </w:rPr>
            <w:t>BP 8</w:t>
          </w:r>
        </w:p>
      </w:tc>
    </w:tr>
    <w:tr>
      <w:trPr>
        <w:trHeight w:val="535" w:hRule="atLeast"/>
        <w:cantSplit w:val="true"/>
      </w:trPr>
      <w:tc>
        <w:tcPr>
          <w:tcW w:w="138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  <w:lang w:val="en-US" w:eastAsia="en-US"/>
            </w:rPr>
          </w:r>
        </w:p>
      </w:tc>
      <w:tc>
        <w:tcPr>
          <w:tcW w:w="74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000080"/>
              <w:lang w:val="en-US" w:eastAsia="en-US"/>
            </w:rPr>
          </w:pPr>
          <w:r>
            <w:rPr>
              <w:rFonts w:cs="Times New Roman" w:ascii="Times New Roman" w:hAnsi="Times New Roman"/>
              <w:color w:val="00008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1214120</wp:posOffset>
                </wp:positionH>
                <wp:positionV relativeFrom="page">
                  <wp:posOffset>-120015</wp:posOffset>
                </wp:positionV>
                <wp:extent cx="1641475" cy="427990"/>
                <wp:effectExtent l="0" t="0" r="0" b="0"/>
                <wp:wrapNone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9" r="-1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14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80808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olor w:val="808080"/>
              <w:sz w:val="28"/>
              <w:szCs w:val="28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77"/>
        </w:tabs>
        <w:ind w:left="577" w:hanging="397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568" w:hanging="284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spacing w:before="120" w:after="0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628" w:leader="dot"/>
      </w:tabs>
    </w:pPr>
    <w:rPr>
      <w:rFonts w:cs="Arial"/>
      <w:b/>
      <w:bCs/>
      <w:caps/>
      <w:szCs w:val="24"/>
    </w:rPr>
  </w:style>
  <w:style w:type="paragraph" w:styleId="StylArial11bTunZarovnatdobloku">
    <w:name w:val="Styl Arial 11 b. Tučné Zarovnat do bloku"/>
    <w:basedOn w:val="Normal"/>
    <w:qFormat/>
    <w:pPr>
      <w:numPr>
        <w:ilvl w:val="0"/>
        <w:numId w:val="5"/>
      </w:numPr>
      <w:shd w:fill="D9D9D9" w:val="clear"/>
      <w:jc w:val="both"/>
    </w:pPr>
    <w:rPr>
      <w:b/>
      <w:bCs/>
      <w:szCs w:val="24"/>
    </w:rPr>
  </w:style>
  <w:style w:type="paragraph" w:styleId="Obytext">
    <w:name w:val="Obyč. text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1:00Z</dcterms:created>
  <dc:creator>OEM</dc:creator>
  <dc:description/>
  <cp:keywords/>
  <dc:language>en-US</dc:language>
  <cp:lastModifiedBy>Marcela Stříbrná</cp:lastModifiedBy>
  <cp:lastPrinted>2015-10-23T12:09:00Z</cp:lastPrinted>
  <dcterms:modified xsi:type="dcterms:W3CDTF">2020-02-03T12:48:00Z</dcterms:modified>
  <cp:revision>11</cp:revision>
  <dc:subject/>
  <dc:title>Obsah:</dc:title>
</cp:coreProperties>
</file>