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)  Bezpečnost a ochrana zdraví při práci (BOZP):</w:t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ráva zaměstnance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právo na zajištění BOZP, na informace o rizicích jejich práce a na informace o opatřeních na ochranu před jejich působením,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 xml:space="preserve">odmítnout výkon práce, o níž má zaměstnanec důvodně za to, že bezprostředně a závažným způsobem ohrožuje jeho život a zdraví, popřípadě život a zdraví jiných fyzických osob. Takové odmítnutí není možné posuzovat jako nesplnění povinností zaměstnance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právo a povinnost podílet se na vytváření zdravého a bezpečného pracovního prostředí.</w:t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ovinnosti zaměstnance: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dbát podle svých možností o svou vlastní bezpečnost, o své zdraví i o bezpečnost a zdraví osob, kterých se bezprostředně dotýká jeho jednání, případně opomenutí při práci,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účastnit se školení zajišťovaných zaměstnavatelem v zájmu bezpečnosti a ochrany při práci a podrobit se ověření jejich znalostí,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podrobit se preventivním prohlídkám, očkování, vyšetření a diagnostickým zkouškám stanoveným zvláštními právními předpisy,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 xml:space="preserve">dodržovat právní a ostatní předpisy a pokyny zaměstnavatele k zajištění BOZP, s nimiž byl řádně seznámen </w:t>
        <w:br/>
        <w:t>a řídit se zásadami bezpečného chování na pracovišti a informacemi zaměstnavatele,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dodržovat při práci stanovené pracovní postupy, provozní řády, návody k obsluze apod., používat stanovené pracovní prostředky, dopravní prostředky;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používat určené osobní ochranné pracovní prostředky a ochranná zařízení a tato svévolně neměnit a nevyřazovat z provozu,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nepožívat alkoholické nápoje a nezneužívat jiné návykové látky na pracovištích zaměstnavatele a v pracovní době i mimo tato pracoviště, nevstupovat pod jejich vlivem na pracoviště zaměstnavatele a nekouřit na pracovištích a v jiných prostorách, kde jsou účinkům kouření vystaveni také nekuřáci,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neprodleně oznamovat svému nadřízenému nedostatky a závady na pracovišti, které by mohly ohrozit BOZP, a podle svých možností se účastnit na jejich odstraňování,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 xml:space="preserve">bezodkladně oznamovat svému nadřízenému svůj pracovní úraz, pokud mi to zdravotní stav dovolí </w:t>
        <w:br/>
        <w:t>a pracovní úraz jiné osoby, jehož jsem svědkem, a spolupracovat při vyšetřování jeho příčin,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podrobit se na pokyn příslušného vedoucího zaměstnance zjištění, zda jsem pod vlivem alkoholu nebo jiných návykových látek,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poskytnout zraněné osobě potřebnou první pomoc a podle možností zajistit lékařské ošetření,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neprovádět jakékoliv zásahy do elektrických zařízení, instalace, strojů, přístrojů a spotřebičů, pokud to nespadá do pracovní náplně zaměstnance,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obsluhovat pouze ta zařízení a stroje, na jejichž obsluhu a používání má zaměstnanec příslušné oprávnění nebo s jejichž obsluhou byl seznámen,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ržovat hmotnostní limity pro zvedání břemen (ženy max. 15 kg, jednorázově 20 kg, těhotné max. 7,5 kg, muži max. 30 kg, jednorázově 50 kg).</w:t>
      </w:r>
    </w:p>
    <w:p>
      <w:pPr>
        <w:pStyle w:val="Normal"/>
        <w:ind w:left="4956" w:firstLine="708"/>
        <w:jc w:val="right"/>
        <w:rPr/>
      </w:pPr>
      <w:r>
        <w:rPr>
          <w:rFonts w:cs="Arial"/>
          <w:sz w:val="20"/>
          <w:szCs w:val="20"/>
        </w:rPr>
        <w:t>Celkový rozsah školení 60 minut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  <w:u w:val="single"/>
        </w:rPr>
        <w:t>B)  Dále prohlašuji, že jsem byl seznámen (-a):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s dokumentací vyhledávání a hodnocení rizik, s nebezpečnými místy, se zakázanými a nebezpečnými manipulacemi,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se seznamem prací a pracovišť zakázaných ženám, těhotným, kojícím a mladistvým,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s přístupovými a únikovými cestami, s umístěním hlavního uzávěru vody a plynu, hlavních vypínačů elektrického proudu,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 vyskytujícími se rizikovými faktory na jednotlivých pracovištích, s následky jejich působení a s opatřeními proti těmto rizikům; 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kategorií, do které byla moje práce zařazena,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veškerým zabezpečovacím zařízením a jeho významem,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 postupem poskytnutí první pomoci a přivolání lékařské pomoci, s umístěním lékárničky, 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 xml:space="preserve">s umístěním knihy úrazů, s hlášením pracovních úrazů a jejich odškodňování, 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vinností používat osobní ochranné pracovní prostředky, jimiž jsem byl vybaven,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nakládáním s odpady, jejich tříděním a s místy jejich ukládání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 právními a ostatními předpisy k zajištění BOZP uvedenými v osnově školení - viz školení </w:t>
        <w:br/>
        <w:t>o BOZP (BP 5)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návody na používané stroje a zařízení, zejm. elektrospotřebič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C)  Požární ochrana: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povinnost nikdy nezavdat příčinu ke vzniku požáru, neohrožovat životy a zdraví osob a majetek,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dodržovat zákaz používání zdrojů zapálení (kromě určených prostorů) a zákaz kouření v celém objektu,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povinnost při vzniku požáru poskytnout přiměřenou osobní a věcnou pomoc, pokud nám v tom nebrání důležitá okolnost,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bezodkladná ohlašovací povinnost při vzniku požáru, způsob ohlašování požáru,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nutnost zachování volného přístupu ke všem hasicím přístrojům a požárně bezpečnostním zařízením, rozvodným zařízením elektrické energie, k uzávěrům plynu a vody,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tnost udržování volných únikových cest a přístupu k únikovým východům,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ce, zajištění PO a základní povinnosti zaměstnanců podle předpisů PO,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žární nebezpečí při provozovaných činnostech, možné zdroje zapálení,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dokumentace požární ochrany a její význam - směrnice pro organizační zabezpečení PO, požární poplachové směrnice a povinnost jejich dodržování,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vláštní požadavky na provoz, údržbu a obsluhu zařízení v případě požáru,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tění PO v době sníženého provozu a v mimopracovní době,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Arial"/>
          <w:sz w:val="20"/>
          <w:szCs w:val="20"/>
        </w:rPr>
        <w:t>rozmístění a používání věcných prostředků PO na pracovišti (hasicí přístroje vodní, práškové a sněhové),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uhy, funkce a obsluha požárně bezpečnostních zařízení na pracovišti (vnitřní hydranty)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věření znalostí formou dotazů.</w:t>
      </w:r>
    </w:p>
    <w:p>
      <w:pPr>
        <w:pStyle w:val="Normal"/>
        <w:ind w:left="4956" w:firstLine="708"/>
        <w:jc w:val="right"/>
        <w:rPr/>
      </w:pPr>
      <w:r>
        <w:rPr>
          <w:rFonts w:cs="Arial"/>
          <w:sz w:val="20"/>
          <w:szCs w:val="20"/>
        </w:rPr>
        <w:t>Celkový rozsah školení 50 minut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vým podpisem potvrzuji, že jsem se školení osobně zúčastnil(-a) a že jsem probírané látce rozuměl(-a)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méno a příjmení zaměstnance …………………………………………………………………………………..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dpis ……………………..………………..………… </w:t>
        <w:tab/>
        <w:tab/>
        <w:tab/>
        <w:t>dne 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ovní zařazení (funkce): ………………………………………… </w:t>
        <w:tab/>
        <w:t>pracoviště 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Školení provedl (-a): …………………………………………………  </w:t>
        <w:tab/>
        <w:t>podpis ………………….………………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hlašuji, že jsem oprávněn provádět školení zaměstnanců podle § 16a zákona č. 133/1985 Sb., v platném znění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  <w:p>
    <w:pPr>
      <w:pStyle w:val="Normal"/>
      <w:rPr/>
    </w:pPr>
    <w:r>
      <w:rPr>
        <w:rFonts w:cs="Arial"/>
        <w:color w:val="808080"/>
        <w:sz w:val="16"/>
        <w:szCs w:val="16"/>
      </w:rPr>
      <w:t xml:space="preserve">str.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PAGE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2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/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NUMPAGES \* ARABIC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2</w:t>
    </w:r>
    <w:r>
      <w:rPr>
        <w:sz w:val="16"/>
        <w:szCs w:val="16"/>
        <w:rFonts w:cs="Arial"/>
        <w:color w:val="808080"/>
      </w:rPr>
      <w:fldChar w:fldCharType="end"/>
    </w:r>
    <w:r>
      <w:rPr>
        <w:rFonts w:cs="Arial"/>
        <w:color w:val="808080"/>
        <w:sz w:val="16"/>
        <w:szCs w:val="16"/>
      </w:rPr>
      <w:t xml:space="preserve">                        </w:t>
    </w:r>
    <w:r>
      <w:rPr>
        <w:color w:val="808080"/>
        <w:sz w:val="16"/>
        <w:szCs w:val="16"/>
      </w:rPr>
      <w:t xml:space="preserve">TeamPrevent-Santé, s.r.o. – středisko Pardubice, kpt. Nálepky 238, tel: 466 301 346     </w:t>
    </w:r>
  </w:p>
  <w:p>
    <w:pPr>
      <w:pStyle w:val="Footer"/>
      <w:ind w:right="360" w:hanging="0"/>
      <w:jc w:val="center"/>
      <w:rPr/>
    </w:pPr>
    <w:r>
      <w:rPr>
        <w:rFonts w:cs="Arial"/>
        <w:color w:val="808080"/>
        <w:sz w:val="18"/>
        <w:szCs w:val="18"/>
      </w:rPr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  <w:gridCol w:w="1701"/>
    </w:tblGrid>
    <w:tr>
      <w:trPr>
        <w:trHeight w:val="1143" w:hRule="atLeast"/>
        <w:cantSplit w:val="true"/>
      </w:trPr>
      <w:tc>
        <w:tcPr>
          <w:tcW w:w="138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808080"/>
            </w:rPr>
          </w:pPr>
          <w:r>
            <w:rPr>
              <w:rFonts w:cs="Times New Roman" w:ascii="Times New Roman" w:hAnsi="Times New Roman"/>
              <w:color w:val="808080"/>
            </w:rPr>
          </w:r>
        </w:p>
      </w:tc>
      <w:tc>
        <w:tcPr>
          <w:tcW w:w="72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color w:val="0000FF"/>
              <w:sz w:val="28"/>
              <w:szCs w:val="28"/>
            </w:rPr>
          </w:pPr>
          <w:r>
            <w:rPr>
              <w:rFonts w:cs="Arial"/>
              <w:b/>
              <w:bCs/>
              <w:color w:val="0000FF"/>
              <w:sz w:val="28"/>
              <w:szCs w:val="28"/>
            </w:rPr>
            <w:t xml:space="preserve">ZÁZNAM O VSTUPNÍM ŠKOLENÍ </w:t>
            <w:br/>
            <w:t xml:space="preserve">O BEZPEČNOSTI A OCHRANĚ ZDRAVÍ PŘI PRÁCI 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color w:val="0000FF"/>
              <w:sz w:val="28"/>
              <w:szCs w:val="28"/>
            </w:rPr>
          </w:pPr>
          <w:r>
            <w:rPr>
              <w:rFonts w:cs="Arial"/>
              <w:b/>
              <w:bCs/>
              <w:color w:val="0000FF"/>
              <w:sz w:val="28"/>
              <w:szCs w:val="28"/>
            </w:rPr>
            <w:t>A POŽÁRNÍ OCHRANĚ</w:t>
          </w:r>
        </w:p>
      </w:tc>
      <w:tc>
        <w:tcPr>
          <w:tcW w:w="170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  <w:t>BP 5-1</w:t>
          </w:r>
        </w:p>
      </w:tc>
    </w:tr>
    <w:tr>
      <w:trPr>
        <w:trHeight w:val="535" w:hRule="atLeast"/>
        <w:cantSplit w:val="true"/>
      </w:trPr>
      <w:tc>
        <w:tcPr>
          <w:tcW w:w="138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  <w:lang w:val="en-US" w:eastAsia="en-US"/>
            </w:rPr>
          </w:r>
        </w:p>
      </w:tc>
      <w:tc>
        <w:tcPr>
          <w:tcW w:w="72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rFonts w:ascii="Times New Roman" w:hAnsi="Times New Roman" w:cs="Times New Roman"/>
              <w:color w:val="808080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80808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597025</wp:posOffset>
                </wp:positionH>
                <wp:positionV relativeFrom="page">
                  <wp:posOffset>45720</wp:posOffset>
                </wp:positionV>
                <wp:extent cx="1173480" cy="30607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0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3:00Z</dcterms:created>
  <dc:creator>vbakes</dc:creator>
  <dc:description/>
  <cp:keywords/>
  <dc:language>en-US</dc:language>
  <cp:lastModifiedBy>Marcela Stříbrná</cp:lastModifiedBy>
  <cp:lastPrinted>2015-04-07T11:57:00Z</cp:lastPrinted>
  <dcterms:modified xsi:type="dcterms:W3CDTF">2020-02-06T14:00:00Z</dcterms:modified>
  <cp:revision>12</cp:revision>
  <dc:subject/>
  <dc:title>A) Bezpečnost a ochrana zdraví při práci (BOZP)</dc:title>
</cp:coreProperties>
</file>