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95"/>
      </w:tblGrid>
      <w:tr>
        <w:trPr>
          <w:trHeight w:val="41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obsah provozní dokumentac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působ vedení prov. dokumentace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áznam o výchozí revizi elektroinstalac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áznam o periodické revizi </w:t>
              <w:br/>
              <w:t>elektroinstalac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y o revizi el. spotřebič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v kartě el. spotřebičů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ody k obsluze el. spotřebič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o revizi el. ručního nářad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v kartě el. ručního nářad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ody k obsluze el. ručního nářad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o výchozí revizi hromosvod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áznam o revizi hromosvod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záznam o revizi dopravníků aj. </w:t>
              <w:br/>
              <w:t>převozných prostředk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áznam o periodické revizi plynového zařízen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o výchozí revizi plyn. zařízen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áznam o kontrole plyn. zařízen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od k obsluze plynového zařízen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o odborné prohlídce kotel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o výchozí revizi tl. nádo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mostatný záznam o provedení, zápis do provozního deníku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áznam o periodické revizi tlakových nádo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, zápis do provozního deníku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áznam o vnitřní revizi tlak. nádob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, zápis do provozního deníku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o tlakové zkoušce tl. nádob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amostatný záznam o provedení, zápis do provozního deníku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od k obsluze tlakové nádob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o technické prohlídce VZ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, zápis do provozního deníku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od k obsluze VZ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ůvodní dokumentace výtahu - pasport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dborné prohlídky výtah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is do revizní knihy výtahů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orné zkoušky výtahů s dopravou oso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is do revizní knihy výtahů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pekční prohlídky výtah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is do revizní knihy výtahů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ůvodní dokumentace zdvihacího zařízení - pasport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pekce zdvihacího zařízen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is do knihy kontrol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ze zdvihacího zařízen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, zápis do knihy kontrol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zní zkouška zdvihacího zařízen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, zápis do knihy kontrol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o kontrole PHP a hydrantů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znam o kontrole strojů a technických zařízení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ostatný záznam o provedení, zápis do provozního deníku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Provozní dokumentací se rozumí soubor dokumentů obsahující průvodní dokumentaci, záznam </w:t>
        <w:br/>
        <w:t>o poslední nebo mimořádné revizi nebo kontrole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Průvodní dokumentací je soubor dokumentů obsahujících návod výrobce pro montáž, manipulaci, opravy, údržbu, výchozí a pravidelné následné kontroly a revize zařízení, jakož i pokyny pro případnou výměnu nebo změnu částí zaříze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40" w:top="1134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16"/>
        <w:szCs w:val="16"/>
      </w:rPr>
      <w:t xml:space="preserve">str.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2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/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2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                               </w:t>
    </w:r>
    <w:r>
      <w:rPr>
        <w:color w:val="808080"/>
        <w:sz w:val="16"/>
        <w:szCs w:val="16"/>
      </w:rPr>
      <w:t>TeamPrevent-Santé, s.r.o. – středisko Pardubice, kpt. Nálepky 238</w:t>
    </w:r>
    <w:r>
      <w:rPr>
        <w:rFonts w:cs="Arial"/>
        <w:color w:val="808080"/>
        <w:sz w:val="16"/>
        <w:szCs w:val="16"/>
      </w:rPr>
      <w:t xml:space="preserve"> </w:t>
    </w:r>
  </w:p>
  <w:p>
    <w:pPr>
      <w:pStyle w:val="Normal"/>
      <w:rPr>
        <w:rFonts w:cs="Arial"/>
        <w:color w:val="333399"/>
        <w:sz w:val="16"/>
        <w:szCs w:val="16"/>
      </w:rPr>
    </w:pPr>
    <w:r>
      <w:rPr>
        <w:rFonts w:cs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  <w:gridCol w:w="1701"/>
    </w:tblGrid>
    <w:tr>
      <w:trPr>
        <w:trHeight w:val="1143" w:hRule="atLeast"/>
        <w:cantSplit w:val="true"/>
      </w:trPr>
      <w:tc>
        <w:tcPr>
          <w:tcW w:w="138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808080"/>
            </w:rPr>
          </w:pPr>
          <w:r>
            <w:rPr>
              <w:rFonts w:cs="Times New Roman" w:ascii="Times New Roman" w:hAnsi="Times New Roman"/>
              <w:color w:val="808080"/>
            </w:rPr>
          </w:r>
        </w:p>
      </w:tc>
      <w:tc>
        <w:tcPr>
          <w:tcW w:w="72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caps/>
              <w:color w:val="0000FF"/>
              <w:sz w:val="28"/>
              <w:szCs w:val="28"/>
            </w:rPr>
            <w:t xml:space="preserve">Stanovení obsahu a způsobu vedení provozní dokumentace </w:t>
            <w:br/>
            <w:t>a záznamů o vybavení pracoviště</w:t>
          </w:r>
        </w:p>
      </w:tc>
      <w:tc>
        <w:tcPr>
          <w:tcW w:w="170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3-6</w:t>
          </w:r>
        </w:p>
      </w:tc>
    </w:tr>
    <w:tr>
      <w:trPr>
        <w:trHeight w:val="640" w:hRule="atLeast"/>
        <w:cantSplit w:val="true"/>
      </w:trPr>
      <w:tc>
        <w:tcPr>
          <w:tcW w:w="138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  <w:lang w:val="en-US" w:eastAsia="en-US"/>
            </w:rPr>
          </w:r>
        </w:p>
      </w:tc>
      <w:tc>
        <w:tcPr>
          <w:tcW w:w="72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80"/>
              <w:lang w:val="en-US" w:eastAsia="en-US"/>
            </w:rPr>
          </w:pPr>
          <w:r>
            <w:rPr>
              <w:rFonts w:cs="Times New Roman" w:ascii="Times New Roman" w:hAnsi="Times New Roman"/>
              <w:color w:val="00008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225550</wp:posOffset>
                </wp:positionH>
                <wp:positionV relativeFrom="page">
                  <wp:posOffset>-3810</wp:posOffset>
                </wp:positionV>
                <wp:extent cx="1593850" cy="41529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1:00Z</dcterms:created>
  <dc:creator>vbakes</dc:creator>
  <dc:description/>
  <cp:keywords/>
  <dc:language>en-US</dc:language>
  <cp:lastModifiedBy>Marcela Stříbrná</cp:lastModifiedBy>
  <cp:lastPrinted>2009-06-03T14:29:00Z</cp:lastPrinted>
  <dcterms:modified xsi:type="dcterms:W3CDTF">2020-02-06T13:53:00Z</dcterms:modified>
  <cp:revision>11</cp:revision>
  <dc:subject/>
  <dc:title>obsah provozní dokumentace</dc:title>
</cp:coreProperties>
</file>