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3"/>
        <w:gridCol w:w="3434"/>
      </w:tblGrid>
      <w:tr>
        <w:trPr/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 souladu s ustanovením § 101 odst. 3 zákoníku práce a v souvislosti s prováděnými pracemi a činnostmi v objektech UNIVERZITY Hradec Králové, Rokitanského 62, - fakulta ………………………………..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</w:rPr>
              <w:t>na němž mohou být ohroženi Vaši zaměstnanci Vás tímto písemně informujeme o rizicích možného ohrožení vašich zaměstnanců a žádáme Vás o vyjádření, konzultaci a návrh na koordinaci prací a o přijetí bezpečnostních opatření k ochraně před působením rizik. Jednotlivé námi prováděné činnosti a z nich plynoucí rizika jsou uvedena v tabulce.</w:t>
            </w:r>
          </w:p>
        </w:tc>
      </w:tr>
      <w:tr>
        <w:trPr>
          <w:trHeight w:val="362" w:hRule="atLeast"/>
        </w:trPr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váděné činnosti</w:t>
            </w:r>
          </w:p>
        </w:tc>
      </w:tr>
      <w:tr>
        <w:trPr>
          <w:trHeight w:val="252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ohyb po komunikacích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áce na střeše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zemní práce ruční / strojní</w:t>
            </w:r>
          </w:p>
        </w:tc>
      </w:tr>
      <w:tr>
        <w:trPr>
          <w:trHeight w:val="237" w:hRule="atLeast"/>
        </w:trPr>
        <w:tc>
          <w:tcPr>
            <w:tcW w:w="3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zdění / betonování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ourání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áce stavebních strojů</w:t>
            </w:r>
          </w:p>
        </w:tc>
      </w:tr>
      <w:tr>
        <w:trPr>
          <w:trHeight w:val="237" w:hRule="atLeast"/>
        </w:trPr>
        <w:tc>
          <w:tcPr>
            <w:tcW w:w="3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mítání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ransport materiálu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dbedňování konstrukcí </w:t>
            </w:r>
          </w:p>
        </w:tc>
      </w:tr>
      <w:tr>
        <w:trPr>
          <w:trHeight w:val="252" w:hRule="atLeast"/>
        </w:trPr>
        <w:tc>
          <w:tcPr>
            <w:tcW w:w="3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ntáž / demontáž dílců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vařování / pájení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ovoz vozidel</w:t>
            </w:r>
          </w:p>
        </w:tc>
      </w:tr>
      <w:tr>
        <w:trPr>
          <w:trHeight w:val="237" w:hRule="atLeast"/>
        </w:trPr>
        <w:tc>
          <w:tcPr>
            <w:tcW w:w="3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ntáž výplní otvorů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roušení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lešení (montáž, demontáž, </w:t>
              <w:br/>
              <w:t xml:space="preserve">     užívání)</w:t>
            </w:r>
          </w:p>
        </w:tc>
      </w:tr>
      <w:tr>
        <w:trPr>
          <w:trHeight w:val="237" w:hRule="atLeast"/>
        </w:trPr>
        <w:tc>
          <w:tcPr>
            <w:tcW w:w="3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ráce ve výškách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ráce na elektroinstalaci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ělení materiálu</w:t>
            </w:r>
          </w:p>
        </w:tc>
      </w:tr>
      <w:tr>
        <w:trPr>
          <w:trHeight w:val="252" w:hRule="atLeast"/>
        </w:trPr>
        <w:tc>
          <w:tcPr>
            <w:tcW w:w="3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kladování / logistika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átěry či nástřiky dílců /ploch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měření, vytyčování, </w:t>
              <w:br/>
              <w:t xml:space="preserve">     fotografování, zakreslování</w:t>
            </w:r>
          </w:p>
        </w:tc>
      </w:tr>
      <w:tr>
        <w:trPr>
          <w:trHeight w:val="252" w:hRule="atLeast"/>
        </w:trPr>
        <w:tc>
          <w:tcPr>
            <w:tcW w:w="3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ohyb manipulačních </w:t>
              <w:br/>
              <w:t xml:space="preserve">     vozíků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manipulace s nebezpečnými </w:t>
              <w:br/>
              <w:t xml:space="preserve">     látkami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oužívání otevřeného ohně </w:t>
              <w:br/>
              <w:t xml:space="preserve">     a jiných zdrojů zapálení</w:t>
            </w:r>
          </w:p>
        </w:tc>
      </w:tr>
      <w:tr>
        <w:trPr>
          <w:trHeight w:val="237" w:hRule="atLeast"/>
        </w:trPr>
        <w:tc>
          <w:tcPr>
            <w:tcW w:w="34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ráce nad volnou </w:t>
              <w:br/>
              <w:t xml:space="preserve">     hloubkou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ytí, máčení, skrápění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nstalace </w:t>
            </w:r>
            <w:r>
              <w:rPr>
                <w:rFonts w:cs="Arial"/>
                <w:sz w:val="20"/>
                <w:highlight w:val="yellow"/>
              </w:rPr>
              <w:t>……………………</w:t>
            </w:r>
          </w:p>
        </w:tc>
      </w:tr>
      <w:tr>
        <w:trPr>
          <w:trHeight w:val="237" w:hRule="atLeast"/>
        </w:trPr>
        <w:tc>
          <w:tcPr>
            <w:tcW w:w="34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910"/>
        <w:gridCol w:w="4186"/>
      </w:tblGrid>
      <w:tr>
        <w:trPr>
          <w:trHeight w:val="483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</w:rPr>
              <w:t>Rizika možného ohrožení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no/ne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známky</w:t>
            </w:r>
          </w:p>
        </w:tc>
      </w:tr>
      <w:tr>
        <w:trPr/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 xml:space="preserve">Přimáčknutí, náraz nebo úder strojem či dopravním prostředkem.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Zasažení materiálem nebo strojem, nářadím, nástrojem (při opravách, instalacích, bouracích pracích, při obráběcích pracích apod.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ád, zřícení konstrukcí nebo jejich částí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chycení / navinutí pohybujícími se částmi strojů a zařízení (kotoučem, řetězem, bubnem apod.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píchnutí, bodnutí o špičaté předměty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hřebíky, trny apod.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Tření, odření o hrubý povrc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nečištění, postříkání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Uklouznutí, zakopnutí na komunikacích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 xml:space="preserve">Naražení na vystupující části staveb, konstrukcí </w:t>
              <w:br/>
              <w:t>a strojů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Pořezání o ostré hrany strojů, nástrojů, materiálů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sažení očí nebezpečnou částicí / látkou jakéhokoliv skupenství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Zasažení materiálem, nářadím nebo osobou padající z výšky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padnutí stavební konstrukcí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padnutí z otvorů nebo z pomocných stavebních konstrukcí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ád do výkopů, jam aj. otvorů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valení výkopkem, zavalení ve výkopu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bezpečné / chemické látky a přípravky (poleptání, otrava apod.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Ohrožení hluke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910"/>
        <w:gridCol w:w="4186"/>
      </w:tblGrid>
      <w:tr>
        <w:trPr/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sažení elektrickým proudem.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hrožení vibracemi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hrožování neionizujícím zářením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pálení o horké nástroje, nářadí, horké povrchy, média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ologická nákaza, kontaminace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řítomnost výbušných / otravných plynů v ovzduší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ebezpečí požáru / výbuchu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řazení detekčních / signalizačních / výstražných zařízení z provozu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výšená vlhkost / přítomnost vody v prostoru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no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n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Opatření k ochraně </w:t>
            </w:r>
          </w:p>
          <w:p>
            <w:pPr>
              <w:pStyle w:val="Normal"/>
              <w:ind w:left="284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řed jejich působením: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564"/>
      </w:tblGrid>
      <w:tr>
        <w:trPr>
          <w:trHeight w:val="454" w:hRule="atLeast"/>
        </w:trPr>
        <w:tc>
          <w:tcPr>
            <w:tcW w:w="10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Zaměstnavatel pověřený koordinací opatření:</w:t>
            </w:r>
          </w:p>
        </w:tc>
      </w:tr>
      <w:tr>
        <w:trPr>
          <w:trHeight w:val="439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Informovaný a informující se shodli na výše uvedených opatřeních k ochraně před působením rizik.</w:t>
            </w:r>
          </w:p>
        </w:tc>
      </w:tr>
      <w:tr>
        <w:trPr>
          <w:trHeight w:val="1136" w:hRule="atLeast"/>
        </w:trPr>
        <w:tc>
          <w:tcPr>
            <w:tcW w:w="4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Informující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Za UHK:   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atum, razítko, podpis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4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Informovaný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atum, razítko, podpis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40" w:top="1134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color w:val="808080"/>
        <w:sz w:val="16"/>
        <w:szCs w:val="16"/>
      </w:rPr>
      <w:t xml:space="preserve">str.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PAGE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3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/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NUMPAGES \* ARABIC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3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                    </w:t>
      <w:tab/>
      <w:t>TeamPrevent-Santé, s.r.o. – středisko Pardubice, kpt. Nálepky 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513"/>
      <w:gridCol w:w="1417"/>
    </w:tblGrid>
    <w:tr>
      <w:trPr>
        <w:trHeight w:val="1143" w:hRule="atLeast"/>
        <w:cantSplit w:val="true"/>
      </w:trPr>
      <w:tc>
        <w:tcPr>
          <w:tcW w:w="138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808080"/>
            </w:rPr>
          </w:pPr>
          <w:r>
            <w:rPr>
              <w:rFonts w:cs="Times New Roman" w:ascii="Times New Roman" w:hAnsi="Times New Roman"/>
              <w:color w:val="808080"/>
            </w:rPr>
          </w:r>
        </w:p>
      </w:tc>
      <w:tc>
        <w:tcPr>
          <w:tcW w:w="751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aps/>
              <w:color w:val="0000FF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1356360</wp:posOffset>
                </wp:positionH>
                <wp:positionV relativeFrom="page">
                  <wp:posOffset>716280</wp:posOffset>
                </wp:positionV>
                <wp:extent cx="1753235" cy="45720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bCs/>
              <w:caps/>
              <w:color w:val="0000FF"/>
              <w:sz w:val="28"/>
              <w:szCs w:val="28"/>
            </w:rPr>
            <w:t>informace o rizicích možného ohrožení zaměstnanců jiných zaměstnavatelů na pracovišti</w:t>
          </w:r>
        </w:p>
      </w:tc>
      <w:tc>
        <w:tcPr>
          <w:tcW w:w="141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b/>
              <w:b/>
              <w:color w:val="0000FF"/>
              <w:sz w:val="28"/>
              <w:szCs w:val="28"/>
            </w:rPr>
          </w:pPr>
          <w:r>
            <w:rPr>
              <w:rFonts w:cs="Arial"/>
              <w:b/>
              <w:color w:val="0000FF"/>
              <w:sz w:val="28"/>
              <w:szCs w:val="28"/>
            </w:rPr>
            <w:t>BP 3-2</w:t>
          </w:r>
        </w:p>
      </w:tc>
    </w:tr>
    <w:tr>
      <w:trPr>
        <w:trHeight w:val="535" w:hRule="atLeast"/>
        <w:cantSplit w:val="true"/>
      </w:trPr>
      <w:tc>
        <w:tcPr>
          <w:tcW w:w="138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80808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808080"/>
              <w:sz w:val="28"/>
              <w:szCs w:val="28"/>
              <w:lang w:val="en-US" w:eastAsia="en-US"/>
            </w:rPr>
          </w:r>
        </w:p>
      </w:tc>
      <w:tc>
        <w:tcPr>
          <w:tcW w:w="751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808080"/>
              <w:lang w:val="en-US" w:eastAsia="en-US"/>
            </w:rPr>
          </w:pPr>
          <w:r>
            <w:rPr>
              <w:rFonts w:cs="Times New Roman" w:ascii="Times New Roman" w:hAnsi="Times New Roman"/>
              <w:color w:val="808080"/>
              <w:lang w:val="en-US" w:eastAsia="en-US"/>
            </w:rPr>
          </w:r>
        </w:p>
      </w:tc>
      <w:tc>
        <w:tcPr>
          <w:tcW w:w="141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80808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808080"/>
              <w:sz w:val="28"/>
              <w:szCs w:val="28"/>
            </w:rPr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21:00Z</dcterms:created>
  <dc:creator>vbakes</dc:creator>
  <dc:description/>
  <cp:keywords/>
  <dc:language>en-US</dc:language>
  <cp:lastModifiedBy>Marcela Stříbrná</cp:lastModifiedBy>
  <cp:lastPrinted>2009-06-15T15:35:00Z</cp:lastPrinted>
  <dcterms:modified xsi:type="dcterms:W3CDTF">2020-02-06T13:52:00Z</dcterms:modified>
  <cp:revision>13</cp:revision>
  <dc:subject/>
  <dc:title>V souladu s ustanovením § 132 odst</dc:title>
</cp:coreProperties>
</file>