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6840"/>
      </w:tblGrid>
      <w:tr>
        <w:trPr>
          <w:trHeight w:val="17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=pravděpodobnost vzniku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ne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ahodil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pravděpodob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čast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trval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Pravděpodobnost následků - závaž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nění bez pracovní neschopnos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ční úraz (s pracovní neschopností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nější úraz vyžadující hospitaliz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ý úraz a úraz s trvalými následk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telný úra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- Názor hodnotitelů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ší, nezanedbatel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a významný vliv na míru nebezpečí a ohro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ýznamných a nepříznivých vlivů na závažnost a následky ohrožení a nebezpečí</w:t>
            </w:r>
          </w:p>
        </w:tc>
      </w:tr>
      <w:tr>
        <w:trPr/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= míra rizika  ( P x N x H = 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              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 - 5   BEZVÝZNAM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6-  15   PŘIJATELNÉ RIZIK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CCCC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16 - 50   MÍRNÉ RIZIK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-100   NEŽÁDOUCÍ RIZI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1 - 125  NEPŘIJATELNÉ RIZ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360"/>
        <w:gridCol w:w="360"/>
        <w:gridCol w:w="360"/>
        <w:gridCol w:w="720"/>
        <w:gridCol w:w="5580"/>
        <w:gridCol w:w="360"/>
        <w:gridCol w:w="360"/>
        <w:gridCol w:w="360"/>
        <w:gridCol w:w="540"/>
        <w:gridCol w:w="900"/>
      </w:tblGrid>
      <w:tr>
        <w:trPr>
          <w:tblHeader w:val="true"/>
          <w:trHeight w:val="5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ANÝ 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rPr/>
            </w:pPr>
            <w:r>
              <w:rPr/>
              <w:t>ZDROJ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innost, stroj, zařízení, objekt, prac.prostor, látka při které nebezpečí vznik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Zkladntext2"/>
              <w:rPr>
                <w:bCs/>
              </w:rPr>
            </w:pPr>
            <w:r>
              <w:rPr/>
              <w:t>IDENTIFIKACE RIZ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</w:rPr>
              <w:t>způsob ohrožen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ÁVAŽNOST  RIZ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ED PŘIJATÝM OPATŘENÍM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EČNOSTNÍ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 omezení  rizik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ÁVAŽNOST  RIZ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O PŘIJATÉM OPATŘENÍ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 VYHODNOCENÍ  RIZIKA</w:t>
            </w:r>
          </w:p>
        </w:tc>
      </w:tr>
      <w:tr>
        <w:trPr>
          <w:tblHeader w:val="true"/>
          <w:trHeight w:val="1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NĚHOVÁ  FRÉ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PUŠTĚNÍ STR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LU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musí být seznámena s návodem na obslu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usí znát význam bezpečnostních značek na zařízení – výstražných upozornění výr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řízení používat jen k účelu určeném výrobc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Řádné a prokazatelné zaškolení obsluh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obsluha musí být vždy v bezpečné vzdálenosti od pracovní oblasti stroj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sluha si musí počínat opatrně, musí dávat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 pozor, aby neuklouzli nebo neupadli, zejména při zpětném chodu stroj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rovádět pravidelné kontroly zařízení, před každým použitím provést vizuální kontrolu zařízení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oškozené zařízení se nesmí používat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Vést pravidelné záznamy o provedených kontrolá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NĚHOVÁ  FRÉ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 FRÉZ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R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ečlivě zkontrolovat celou oblast, ve které se se strojem bude pracovat, a odstranit všechny předměty, jako například rohožky, sáňky, desky, dráty apo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ed spuštěním motoru rozpojte všechny spojky a zařaďte neutrál. Se strojem pracujte pouze v řádném zimním obleče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oste boty, které dobře drží na kluzkém povrch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S palivem manipulujte opatrně, je vysoce hořlavé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oužívejte schválený kanyst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ikdy nedoplňujte palivo do běžícího nebo horkého motor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lnění palivové nádrže ve venkovním prostředí věnujte zvláštní pozornost. Nikdy neplňte palivovou nádrž uvnitř budov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evně zajistěte uzávěry palivové nádrže a otřete rozlité pal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astavte výšku krytu nabíracího šroubu tak, aby se nedotýkal povrchu s kamennou drtí nebo štěrk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Za chodu motoru stroj nikdy neseřizujte ani nenastavujte (pokud to výrobce výslovně nedoporučuj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ž začnete odklízet sníh, vyčkejte, až se motor a fréza přizpůsobí venkovní teplotě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Garamond-Identity-H;MS Mincho" w:hAnsi="Garamond-Identity-H;MS Mincho" w:eastAsia="Garamond-Identity-H;MS Mincho" w:cs="Garamond-Identity-H;MS Mincho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i práci s motorovými stroji hrozí nebezpečí vymrštění předmětů do očí. Při práci se sněhovou frézou, nastavování ne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8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NĚHOVÁ  FRÉ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 FRÉZ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e se zařízení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dávejte ruce nebo nohy do blízkosti rotujících částí nebo pod ně. Držte se v bezpečné vzdálenosti od vyhazovacího otvor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i přejíždění nebo odklízení sněhu z šotolinových cest či chodníků buďte mimořádně opatrní. Buďte připraveni na nenadálá nebezpečí nebo pohybující se vozidl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i střetu s cizím předmětem vypněte motor, odpojte kabel od svíčky, a než sněhovou frézu znovu nastartujete a začnete používat, pečlivě ji prohlédněte, zda nebyla poškozena. Případná poškození oprav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Začne-li stroj nadměrně vibrovat, ihned vypněte motor a zjistěte příčinu. Vibrace všeobecně upozorňují na vznikající potíž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Dříve než opustíte pozici obsluhy, začnete čistit nabírací šroub/kryt rotoru nebo vyhazovací komín a provádět jakékoliv opravy, nastavení či kontrolu stroje, vypněte moto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ž začnete čistit, opravovat nebo kontrolovat stroj, ujistěte se, že nabírací šroub/rotor a všechny ostatní pohyblivé části jsou v klidu. Odpojte kabel zapalovací svíčky a zajistěte jej tak, aby se nemohl dotknout konektoru a způsobit nežádoucí spuštění motor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spouštějte motor uvnitř budov s výjimkou vyjíždění nebo zajíždění. Otevřete venkovní dveře, výfukové plyny jsou nebezpečné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odklízejte sníh ve směru napříč svahem. Buďte velmi opatrní při změnách směru pohybu na svazích. Nepokoušejte se odklízet sníh z příkrých svahů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ikdy neprovozujte stroj s demontovanými kryty, plechy nebo dalším bezpečnostním zařízení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Dříve než začnete odklízet sníh v blízkosti skleněných ploch, automobilů, oken a prohlubní, nastavte správně úhel vyhazovacího komínu. Děti a zvířata musí být v dostatečné vzdálenosti od stroj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přetěžujte stroj; nesnažte se odklízet sníh příliš rych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i couvání dbejte zvýšené opatrnos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Vyhazovací komín nikdy neotáčejte na okolostojící osoby. Nedopusťte, aby někdo stál před stroj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Během přepravy sněhové frézy nebo v době, kdy se nepoužívá, odpojte pohon nabíracího šroubu/rotor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oužívejte pouze nástavce a příslušenství schválené výrobcem sněhové frézy (například kolová závaží, protizávaží, kabiny, atd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Garamond-Bold-Identity-H;Malgun Gothic"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Sněhovou frézu používejte pouze při dobré viditelnosti nebo dobrém osvětlení. Vždy stůjte pevně na zemi a rukama se pevně držte rukojeti. Kráčejte, nikdy neběhej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-Bold-Identity-H;Malgun Gothic"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Sněhovou frézu používejte pouze při dobré viditelnosti nebo dobrém osvětlení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-Bold-Identity-H;Malgun Gothic"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Necháváte-li stroj bez dozoru, proveďte veškerá bezpečnostní opatře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"/>
              <w:rPr>
                <w:rFonts w:ascii="Arial" w:hAnsi="Arial" w:eastAsia="Garamond-Identity-H;MS Mincho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NĚHOVÁ  FRÉZ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RŽBA A SKLADOVÁ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V zájmu dobrého technického stavu stroje často kontrolujte, zda jsou utaženy všechny šrouby a mat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ikdy neskladujte stroj s palivem v nádrži uvnitř budovy, kde se vyskytují zdroje vznícení, například bojlery, teplomety a sušičky oblečení. Před uskladněním stroje do jakýchkoliv uzavřených prostor nechte vždy motor vychladnou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Chcete-li sněhovou frézu uskladnit na delší dobu, řiďte se pokyny uvedenými v této uživatelské příruč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oškozené bezpečnostní štítky opravte nebo vyměňte za nové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o odklízení sněhu nechte stroj několik minut běžet, aby nedošlo k zamrznutí nabíracího šroubu/rotor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Dojde-li k poškození nebo ztrátě štítu, bezpečnostního zařízení nebo bezpečnostního štítku, opravte jej nebo vyměňte dříve, než uvedete stroj do provozu. Také utáhněte všechny uvolněné šrouby a mat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 xml:space="preserve">Nepoužívejte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sněhovou frézu k odklízení sněhu ze střech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dotýkejte se běžícího nebo před chvílí vypnutého motoru, protože by mohl být horký a způsobit popálenin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rovádějte pouze údržbu uvedenou v této příruč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ž začnete provádět údržbu, opravu nebo nastavení stroje, vypněte motor a napájecí kabel vytáhněte ze zásuvky. Vyžaduje-li stroj závažnější opravu, vyhledejte autorizovaného servisního prodej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ed uložením sněhové frézy vytáhněte startovací klí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ŇOVÁNÍ PH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Při manipulaci s benzinem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nekuřte.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měňte nastavení regulátoru motor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i skladování sněhové frézy déle než 30 dnů vypusťte palivo z nádrže, abyste předešli případnému riziku. Palivo skladujte ve schváleném kanystr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IKOVÉ FAK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UK, VIBR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luk překračuje PEL (85 d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luha vždy musí používat OOPP k ochraně sluc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držovat maximální povolenou souvislou dobu práce dle pokynů uvedených v návodu na použit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94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TĚŽ CHLAD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práci používat OOPP – zateplené pracovní oděvy, obuv, rukavice, příp. i pokrývku hla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ři celodenní práci dodržovat bezpečnostní přestávky (po 120 minutách práce 15 minu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NĚHOVÁ  FRÉ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ŘÁDNÉ UDÁL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, EXPLO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Benzin je extrémně hořlavý a výbušný. Požár nebo výbuch způsobený benzinem může popálit vás i jiné osob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Abyste zabránili vznícení benzinu statickým nábojem, postavte kanystr a/nebo sněhovou frézu přímo na zem. Palivo nedoplňujte na přepravním voze ani na jiném objek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Palivo doplňujte venku, a pouze je-li motor studený. Rozlitý benzin utře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Při manipulaci s benzinem nekuřte a buďte v bezpečné vzdálenosti od otevřeného ohně nebo jisk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Benzin skladujte ve schváleném kanystru a uchovávejte jej mimo dosah dět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ůležité: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Abyste zabránili poškození motoru, nepoužívejte automobilový olej (například SAE 30 nebo 10W30) ani směs paliva a oleje s nesprávným poměr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Zákaz kouření a používání otevřeného ohn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0"/>
              </w:rPr>
              <w:t>MÍR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 FRÉZ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ŽENÍ OBSLUHY ODLÉTAJÍCÍ ČÁST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Nože rotoru mohou odhazovat kameny, hračky a další předměty,   a přivodit tak úraz obsluze nebo okolostojícím osobá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Odstraňte z plochy určené k čištění všechny předměty, které by mohly nože rotoru zachytit a odhodi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Sníh odklízejte v bezpečné vzdálenosti od zvířat a dět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Sníh odklízejte ihned, jakmile napad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Garamond-Identity-H;MS Mincho" w:cs="Arial"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Je-li to možné, odhazujte sníh směrem po větr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NĚHOVÁ  FRÉ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 FRÉZ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YCENÍ OBSLUHY ZAŘÍZENÍ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 xml:space="preserve">Rotující čepele mohou způsobit poranění prstů či rukou.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Při práci se sněhovou frézou stůjte za rukojetí, stranou od vyhazovacího otvoru.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Hlavu, ruce, nohy a ostatní části těla či oblečení udržujte v bezpečné vzdálenosti od rotujících nebo pohyblivých dílů stroj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Než začnete stroj seřizovat, čistit (včetně vyhazovacího komínu), opravovat či kontrolovat,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vypněte motor,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vytáhněte klíček a vyčkejte, až se zastaví veškeré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pohyblivé čás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/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K odstraňování nečistot či cizích předmětů z vyhazovacího komínu použijte hůl.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Neodstraňujte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>je rukam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 xml:space="preserve">Dříve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než opustíte pozici obsluhy, vypněte motor a vyčkejte, až se zastaví všechny pohyblivé části stroj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Nenoste volné oblečení, které by mohly zachytit pohyblivé části stroj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Překrývejte záběry, aby se sníh odklidil dokona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Identity-H;MS Mincho" w:cs="Arial" w:ascii="Arial" w:hAnsi="Arial"/>
                <w:sz w:val="18"/>
                <w:szCs w:val="18"/>
              </w:rPr>
              <w:t>Ve sněhových a chladných podmínkách mohou některé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ovládací prvky a pohyblivé části stroje zamrznou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rPr>
                <w:rFonts w:ascii="Arial" w:hAnsi="Arial" w:eastAsia="Garamond-Bold-Identity-H;Malgun Gothic" w:cs="Arial"/>
                <w:bCs/>
                <w:sz w:val="18"/>
                <w:szCs w:val="18"/>
              </w:rPr>
            </w:pP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 xml:space="preserve">Snažíte-li se rozhýbat zamrzlé díly, nepoužívejte hrubou sílu.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Máte-li potíže s ovládáním jakéhokoliv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ovládacího prvku nebo součásti, spusťte motor a nechte</w:t>
            </w:r>
            <w:r>
              <w:rPr>
                <w:rFonts w:eastAsia="Garamond-Bold-Identity-H;Malgun Gothic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Garamond-Identity-H;MS Mincho" w:cs="Arial" w:ascii="Arial" w:hAnsi="Arial"/>
                <w:sz w:val="18"/>
                <w:szCs w:val="18"/>
              </w:rPr>
              <w:t>ho několik minut běž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PŘIJATEL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ámení s riziky :  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520"/>
        <w:gridCol w:w="3420"/>
        <w:gridCol w:w="2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provedl/a - funk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dnáno s odborovou organizací dne:   </w:t>
        <w:tab/>
        <w:tab/>
        <w:tab/>
        <w:tab/>
        <w:tab/>
        <w:tab/>
        <w:tab/>
        <w:t xml:space="preserve">Zástupce odborové organizace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-Identity-H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666699"/>
        <w:sz w:val="16"/>
        <w:szCs w:val="16"/>
      </w:rPr>
      <w:t xml:space="preserve">Str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</w:t>
    </w:r>
    <w:r>
      <w:rPr>
        <w:rFonts w:cs="Arial" w:ascii="Arial" w:hAnsi="Arial"/>
        <w:color w:val="333399"/>
        <w:sz w:val="16"/>
        <w:szCs w:val="16"/>
      </w:rPr>
      <w:t>TeamPrevent-PREPO, s.r.o. – středisko Pardubice, kpt. Nálepky 238, tel: 466 301 346                                                             leden  2011</w:t>
    </w:r>
  </w:p>
  <w:p>
    <w:pPr>
      <w:pStyle w:val="Footer"/>
      <w:rPr>
        <w:rFonts w:ascii="Arial" w:hAnsi="Arial" w:cs="Arial"/>
        <w:color w:val="666699"/>
        <w:sz w:val="16"/>
        <w:szCs w:val="16"/>
      </w:rPr>
    </w:pPr>
    <w:r>
      <w:rPr>
        <w:rFonts w:cs="Arial" w:ascii="Arial" w:hAnsi="Arial"/>
        <w:color w:val="6666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333399"/>
        <w:sz w:val="20"/>
        <w:szCs w:val="20"/>
      </w:rPr>
      <w:t>UNIVERZITA  HRADEC  KRÁLOVÉ</w:t>
      <w:tab/>
      <w:tab/>
      <w:t xml:space="preserve">                       </w:t>
    </w:r>
    <w:r>
      <w:rPr>
        <w:rFonts w:cs="Arial" w:ascii="Arial" w:hAnsi="Arial"/>
        <w:b/>
        <w:color w:val="0000FF"/>
        <w:sz w:val="22"/>
        <w:szCs w:val="22"/>
        <w:u w:val="single"/>
      </w:rPr>
      <w:t>Analýza rizik – SNĚHOVÁ FRÉZA</w:t>
    </w:r>
    <w:r>
      <w:rPr>
        <w:rFonts w:cs="Arial" w:ascii="Arial" w:hAnsi="Arial"/>
        <w:b/>
        <w:color w:val="0000FF"/>
        <w:sz w:val="22"/>
        <w:szCs w:val="22"/>
      </w:rPr>
      <w:t xml:space="preserve">                                                            </w:t>
    </w:r>
    <w:r>
      <w:rPr>
        <w:rFonts w:cs="Arial" w:ascii="Arial" w:hAnsi="Arial"/>
        <w:b/>
        <w:color w:val="333399"/>
        <w:sz w:val="22"/>
        <w:szCs w:val="22"/>
      </w:rPr>
      <w:t>BP 2</w:t>
    </w:r>
  </w:p>
  <w:p>
    <w:pPr>
      <w:pStyle w:val="Header"/>
      <w:rPr>
        <w:rFonts w:ascii="Arial" w:hAnsi="Arial" w:cs="Arial"/>
        <w:b/>
        <w:b/>
        <w:color w:val="333399"/>
        <w:sz w:val="20"/>
        <w:szCs w:val="20"/>
        <w:u w:val="single"/>
      </w:rPr>
    </w:pPr>
    <w:r>
      <w:rPr>
        <w:rFonts w:cs="Arial" w:ascii="Arial" w:hAnsi="Arial"/>
        <w:b/>
        <w:color w:val="333399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4:00Z</dcterms:created>
  <dc:creator>SPRÁVCE</dc:creator>
  <dc:description/>
  <cp:keywords/>
  <dc:language>en-US</dc:language>
  <cp:lastModifiedBy>ADMIN</cp:lastModifiedBy>
  <cp:lastPrinted>2012-05-02T09:27:00Z</cp:lastPrinted>
  <dcterms:modified xsi:type="dcterms:W3CDTF">2012-05-02T07:27:00Z</dcterms:modified>
  <cp:revision>12</cp:revision>
  <dc:subject/>
  <dc:title>Analýza rizik – SNĚHOVÁ FRÉZA</dc:title>
</cp:coreProperties>
</file>