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Analýza rizik – SKLAD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6840"/>
      </w:tblGrid>
      <w:tr>
        <w:trPr>
          <w:trHeight w:val="17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=pravděpodobnost vzniku r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ne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hodil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častá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trval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Pravděpodobnost následků - závaž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ění bez pracovní neschopnos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ční úraz (s pracovní neschopností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ážnější úraz vyžadující hospitalizac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ý úraz a úraz s trvalými následk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telný úra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Názor hodnotitelů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dbatel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í, nezanedbatel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a význam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významných a nepříznivých vlivů na závažnost a následky ohrožení a nebezpečí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= míra rizika  ( P x N x H = R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             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 -    5   BEZVÝZNAM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8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6 -   10   PŘIJATELNÉ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CCC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11 -   50   MÍR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FF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51 - 100   NEŽÁDOUCÍ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1 - 125  NEPŘIJATELNÉ RIZI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360"/>
        <w:gridCol w:w="360"/>
        <w:gridCol w:w="360"/>
        <w:gridCol w:w="720"/>
        <w:gridCol w:w="5580"/>
        <w:gridCol w:w="360"/>
        <w:gridCol w:w="360"/>
        <w:gridCol w:w="360"/>
        <w:gridCol w:w="540"/>
        <w:gridCol w:w="900"/>
      </w:tblGrid>
      <w:tr>
        <w:trPr>
          <w:tblHeader w:val="true"/>
          <w:trHeight w:val="5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UZOVANÝ OB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ZDROJ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innost, stroj, zařízení, objekt, prac.prostor, látka při které nebezpečí vznik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Zkladntext2"/>
              <w:rPr>
                <w:bCs/>
              </w:rPr>
            </w:pPr>
            <w:r>
              <w:rPr/>
              <w:t>IDENTIFIKACE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6"/>
              </w:rPr>
              <w:t>způsob ohrožen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ÁVAŽNOST  RIZ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ŘED PŘIJATÝM OPATŘENÍM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 omezení  rizik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ÁVAŽNOST  RIZ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O PŘIJATÉM OPATŘENÍ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 VYHODNOCENÍ  RIZIKA</w:t>
            </w:r>
          </w:p>
        </w:tc>
      </w:tr>
      <w:tr>
        <w:trPr>
          <w:tblHeader w:val="true"/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Heading8"/>
              <w:ind w:left="113" w:right="113" w:hanging="0"/>
              <w:rPr>
                <w:rFonts w:cs="Arial"/>
              </w:rPr>
            </w:pPr>
            <w:r>
              <w:rPr/>
              <w:t>ruční  manipulace</w:t>
              <w:br/>
              <w:t>a skladová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ŘEMENA, MATERIÁLY </w:t>
              <w:br/>
              <w:t xml:space="preserve">A JEJICH MANIPULACE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řezání o ostré hrany a otřepy konstrukcí, obalů, plechů apo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užívání rukavic při nebezpečí pořezání o ostré hrany a otřepy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straňovat otřepy na hranách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dměty nebrat za vázací dráty a pásky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18"/>
                <w:szCs w:val="18"/>
              </w:rPr>
              <w:t>ocelové pásky přeštipovat na straně tak, aby se horní strana pásky mohla přidržet a nemohla se vymršti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BEZVÝZNAMNÉ 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škození svalů, šlach, páteře při ruční manipulaci s břemen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3"/>
              </w:numPr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břemena ukládat a pokládat tak, aby je bylo možné uchopit bez zbytečného otáčení, naklápění apod. (na podložky min. 30 mm), </w:t>
            </w:r>
          </w:p>
          <w:p>
            <w:pPr>
              <w:pStyle w:val="Zkladntext3"/>
              <w:numPr>
                <w:ilvl w:val="0"/>
                <w:numId w:val="3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dodržovat hmotnostní limity pro manipulaci s břemeny (muži do 50 kg, cyklicky do 30 kg),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18"/>
                <w:szCs w:val="18"/>
              </w:rPr>
              <w:t>břemena zvedat pokud možno bez ohnutí zad a bez vytáčení trupu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vedat břemena co nejblíže těla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řemena nezvedat trhavými pohyby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ržovat bezpečnostní přestávk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  <w:p>
            <w:pPr>
              <w:pStyle w:val="Heading8"/>
              <w:ind w:left="113" w:right="113" w:hanging="0"/>
              <w:rPr>
                <w:rFonts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/>
              <w:t>ruční  manipulace</w:t>
              <w:br/>
              <w:t>a skladová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ŘEMENA, MATERIÁLY </w:t>
              <w:br/>
              <w:t xml:space="preserve">A JEJICH MANIPULACE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ANĚNÍ PO PÁDU, VYSMEKNUTÍ BŘEMENE, MATERIÁLU A JEHO PŘIRAŽENÍ RUKY NEBO NOH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ládání materiálu na bezpečná místa, ne na kraje stolů, regálů. lešení apod.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ntrola stavu břemene (stability, soudržnosti) pře jeho manipulací,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tatek prostoru v místě manipulac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8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RANĚNÍ PÁDEM MATERIÁLU </w:t>
              <w:br/>
              <w:t>Z VÝŠK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jistit bezpečný způsob ukládání materiálu tak, aby nedošlo k jeho sesutí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čně manipulovat do výšky max. 2 m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zdržovat se v prostoru možného nežádoucího pohybu břemene nebo zřícení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ÁD MATERIÁLU Z REGÁLOVÉ BUŇKY </w:t>
              <w:br/>
              <w:t>A ZASAŽENÍ PRACOVNÍK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jištění správného uložení břemene na podlahu regálu (na širší plochu, bez přesahu přes přední okraj  podlahy regálu apod.);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</w:rPr>
              <w:t>podle potřeby a druhu materiálu fixace a zajištění materiálu proti pádu;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jištění stability každého druhu materiálu ukládaného do regálu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D PRACOVNÍKA PŘI OBSLUZE VÝŠE POLOŽENÝCH REGÁLOVÝCH BUNĚ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uční obsluha (ukládání a odebírání materiálu) částí regálu ve výšce nad 1,8 m musí být prováděna z bezpečných zařízení a pomůcek (žebříky, pojízdné schůdky, stupínky apod.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ystupovat po konstrukci regálu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9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VENÍ REGÁL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ind w:left="357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regálů provádět v souladu s návodem výrobce</w:t>
            </w:r>
          </w:p>
          <w:p>
            <w:pPr>
              <w:pStyle w:val="Footer"/>
              <w:numPr>
                <w:ilvl w:val="0"/>
                <w:numId w:val="3"/>
              </w:numPr>
              <w:ind w:left="357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ždý regál musí být označen nosností na viditelném místě</w:t>
            </w:r>
          </w:p>
          <w:p>
            <w:pPr>
              <w:pStyle w:val="Footer"/>
              <w:numPr>
                <w:ilvl w:val="0"/>
                <w:numId w:val="3"/>
              </w:numPr>
              <w:ind w:left="357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ály musí být na stabilním, rovném a dostatečně únosném podkladu, v případě potřeby ukotvit (do zdi a podlah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33CCCC"/>
                <w:sz w:val="20"/>
                <w:szCs w:val="20"/>
              </w:rPr>
            </w:r>
          </w:p>
          <w:p>
            <w:pPr>
              <w:pStyle w:val="Heading8"/>
              <w:ind w:left="113" w:right="113" w:hanging="0"/>
              <w:rPr>
                <w:rFonts w:cs="Arial"/>
              </w:rPr>
            </w:pPr>
            <w:r>
              <w:rPr/>
              <w:t>ruční  manipulace</w:t>
              <w:br/>
              <w:t>a skladová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Á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ŘÍCENÍ A PÁD REGÁL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jištění trvalé stability regálu (regálů prázdných, částečně zaplněných i zcela zaplněných); podle konstrukce regálu provedeno jeho kotvení, zavětrování ap.;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</w:rPr>
              <w:t>nezajišťování stability regálu pouhým vzájemným opřením, popř. opřením o konstrukce;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</w:rPr>
              <w:t xml:space="preserve">po každém přemístění a přestavení regálu  překontrolovat, zda odpovídá příslušné dokumentaci, tuhosti spojů, svislosti </w:t>
              <w:br/>
              <w:t>a vodorovnosti;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značení nosnosti regálových buněk a počtem buněk ve sloupci;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přetěžovat regály;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řemena ukládat do regálových buněk rovnoměrně (lehčí do vyšších buněk, těžší do dolních apod.);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održovat  zákaz šplhání po regálu, vstupování do regálu a na něj (kromě mimořádných případů oprav a pod.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DRŽBA, OPRAV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ind w:left="357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ádět pravidelné vizuální kontroly před použitím regálů</w:t>
            </w:r>
          </w:p>
          <w:p>
            <w:pPr>
              <w:pStyle w:val="Footer"/>
              <w:numPr>
                <w:ilvl w:val="0"/>
                <w:numId w:val="3"/>
              </w:numPr>
              <w:ind w:left="357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1 x ročně provést kontrolu regálu vč. písemného záznamu</w:t>
            </w:r>
          </w:p>
          <w:p>
            <w:pPr>
              <w:pStyle w:val="Footer"/>
              <w:numPr>
                <w:ilvl w:val="0"/>
                <w:numId w:val="3"/>
              </w:numPr>
              <w:ind w:left="357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škozený regál vyprázdnit a nepoužívat do provedení opravy a označit např. „Nepoužívat“</w:t>
            </w:r>
          </w:p>
          <w:p>
            <w:pPr>
              <w:pStyle w:val="Footer"/>
              <w:numPr>
                <w:ilvl w:val="0"/>
                <w:numId w:val="3"/>
              </w:numPr>
              <w:ind w:left="357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obné opravy (dotažení šroubů apod.) může provádět zaměstnanec údržby UHK,  odborné opravy servisní fir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IK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D, ZAKOPNUT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ind w:left="357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 skladu musí být vyznačeny provozní a neprovozní plochy barevným značením na podlaze</w:t>
            </w:r>
          </w:p>
          <w:p>
            <w:pPr>
              <w:pStyle w:val="Footer"/>
              <w:numPr>
                <w:ilvl w:val="0"/>
                <w:numId w:val="3"/>
              </w:numPr>
              <w:ind w:left="357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 skladech, kde jsou malé prostory nemusí být komunikace značeny, ale musí být zajištěna stále volná komunikace, která zároveň slouží jako úniková cesta</w:t>
            </w:r>
          </w:p>
          <w:p>
            <w:pPr>
              <w:pStyle w:val="Footer"/>
              <w:numPr>
                <w:ilvl w:val="0"/>
                <w:numId w:val="3"/>
              </w:numPr>
              <w:ind w:left="357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munikace musí být dostatečně široké vzhledem k prováděné manipulaci s břemen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33CCC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Č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ind w:left="357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ždý sklad musí být označen vně vstupních dveřích nápisem SKLAD, </w:t>
            </w:r>
          </w:p>
          <w:p>
            <w:pPr>
              <w:pStyle w:val="Footer"/>
              <w:numPr>
                <w:ilvl w:val="0"/>
                <w:numId w:val="3"/>
              </w:numPr>
              <w:ind w:left="357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 skladu musí být viditelně umístěn Místní řád skladu vč. půdorysu a nosnost podla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uh osob, seznámených s riz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fese)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 pracovní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riziky jsem se seznámil(a), porozuměl(a) jim a své zaměstnance s nimi seznámil(a) v rámci školení BOZ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vedoucího zaměstn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ení provedeno dn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999999"/>
        <w:sz w:val="16"/>
        <w:szCs w:val="16"/>
      </w:rPr>
      <w:t xml:space="preserve">Str. 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4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>/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4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    </w:t>
      <w:tab/>
      <w:t xml:space="preserve">TeamPrevent-PREPO, s.r.o. - Středisko PARDUBICE, ul. kpt. Nálepky 238, tel: 466 301 346   </w:t>
      <w:tab/>
      <w:tab/>
      <w:tab/>
      <w:t>datum:  úno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666699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340995</wp:posOffset>
          </wp:positionV>
          <wp:extent cx="1641475" cy="42799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  <w:sz w:val="22"/>
        <w:szCs w:val="22"/>
      </w:rPr>
      <w:tab/>
      <w:tab/>
      <w:tab/>
      <w:tab/>
      <w:tab/>
      <w:tab/>
      <w:tab/>
      <w:tab/>
      <w:t>BP 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9:00Z</dcterms:created>
  <dc:creator>SPRÁVCE</dc:creator>
  <dc:description/>
  <cp:keywords/>
  <dc:language>en-US</dc:language>
  <cp:lastModifiedBy>ADMIN</cp:lastModifiedBy>
  <cp:lastPrinted>2011-02-12T12:12:00Z</cp:lastPrinted>
  <dcterms:modified xsi:type="dcterms:W3CDTF">2012-05-02T08:10:00Z</dcterms:modified>
  <cp:revision>9</cp:revision>
  <dc:subject/>
  <dc:title>Analýza rizik – SKLADY</dc:title>
</cp:coreProperties>
</file>