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  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 -   10   PŘIJATELNÉ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1 -  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1 - 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A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DENÍ  DO PROVO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STRO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obsluhovat stroje smí osoba starší 18 let,duševně,fyzicky a zdravotně a odborně způsobilá  a seznámená prokazatelně s návodem od výrobce a  na stroji zaučen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pokyny a informace uvedené v návodu k použití a údržbě str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kyny pro obsluhu a údržbu stroje musí být k dispozici všude, kde se stroj použív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oj musí být používán pouze v dokonalém technickém stavu a k činnostem, ke kterým je konstruová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musí VŽDY používat  přidělené OOPP-ochranné brýle, ochrana sluchu,pracovní oděv,obu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zpodmínečně musí dodržovat všechny bezpečnostní pokyny a výstrahy umístěné na str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PŘIJATELENÉ 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AČ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DENÍ  DO PROVO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VEDENÍ STROJE DO PROVO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oj musí odpovídat platných bezpečnostním předpisů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 každým použitím musí být provedena kontrola stroj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pracovní ústrojí a jeho krytování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šech částí stroje – nesmí být poškozené nebo uvolněn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jištěné závady musí být ihned odstraněny nebo do odstranění závad nesmí být stroj používá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V pracovním prostoru stroje se nesmí krom obsluhy nacházet další oso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oj musí být označen bezpečnostními symbo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Vždy je nutné přizpůsobit šíři záběru hustotě sečeného poro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ŠKOZENÍ STRO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nenechávat motor dlouhodobě v chodu na max. otáčky nebo na volnoběh při vypnuté spojce náhonu žacího disku a spojce pohonu pojezdových k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čený prostor zbavit před použitím pevných těles (kameny, dráty apod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odstraňovat ochranná zařízení a kryty ze str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je nutné přizpůsobit šíři záběru sečení hustotě poro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KONČENÍ PRÁCE SE SEKAČK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ždy vypnout motor a vyčkat, až se žací zařízení zastaví !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 opuštěním stroje vždy vypnout mo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Č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ŘEZÁNÍ, SKŘÍPNUTÍ KONČE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sahat rukou nebo šlapat nohou do pracovního prostoru žacího nož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ahat do prostoru klínového řeme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ÁD STROJE, OBSLU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max. dovolenou bezpečnou svahovou dostupnost stroje (uvedenou v návodu od výrob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stranit veškeré pevné překážky ze sečeného prost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sečení na svazích jezděte nejlépe po vrstevnici svah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musí používat OOPP – pevnou pracovní obu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SAŽENÍ OBSLU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e používat OOPP – ochranný kryt obliče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stranit ze sečeného prostoru pevné překáž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neodstraňovat ochranná zařízení ze str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kdy nezastavovat rukou, nohou žací di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AČ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Č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JEZD STRO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 zmáčknutí páčky se stroj ihned rozjede vpř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oj se může rozjet s mírným trhnutí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oučasně se zmáčknutím páčky a s rozjezdem stroje se musí dát obsluha do pomalé chůz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v případě kritické situace ihned pustit řidít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Č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sečení postupujte porostem tak, abyste měli neposečený porost vždy na levé straně stroj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 na maximální dovolený náklon stroj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ejte zvýšené opatrnosti při nadzvedávání stroje a při couvání se stroj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 naklápějte vždy pouze dozadu na řídítka. Dbejte vždy zvýšené opatrnosti, když se pohybujete v oblasti pod nadzvednutým strojem! Zajistěte ho proti samovolnému pohybu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IŠTĚNÍ, ÚDRŽ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musí být vždy při čištění prostoru pod horním krytem vypnut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ejte zvýšené opatrnosti při čištění prostoru pod horním krytem. Břity nožů jsou ostré. Při čištění chraňte ruce pracovními rukavicemi nebo použijte vhodný předmět (např. kus větve atp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elnou údržbu provádět v souladu s pokyny výrobce, zejm. dodržovat časové intervaly a vést záznamy o počtu pracovních hod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zónní údržbu nechat provést autorizovanému servi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výměně olejů dodržujte základní pravidla hygieny a dodržujte předpisy a zákony o ochraně životního prostře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ENA A OSTRENÍ PRACOVNÍCH NOŽ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 musí stát na pevné podložce a musí být zajištěn tak, abyste měli dobrý přístup k noži a nedošlo k neočekávanému samovolnému pohybu stroj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i demontáži nožů dbejte zvýšené opatrnosti. Břity nožů jsou ostré. Chraňte ruce pracovními rukavice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musí být vypnutý a koncovka kabelu k zapalovací svíčce sejmutá!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je některý nuž ohnutý nebo značně opotřebený, musíte vyměnit vždy všechny nože na žacím dis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A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YTÍ A ČIŠTĚNÍ STRO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ři čištění a mytí stroje postupujte tak, abyste dodrželi platná ustanovení a zákony o ochraně vodních toku a jiných vodních zdrojů před jejich znečištěním nebo zamořením chemickými látka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 nemyjte motor proudem vody! Při nastartování by mohlo dojít k poruše elektrické výbavy motoru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musí být vypnutý a koncovka kabelu k zapalovací svíčce sejmu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ADOVÁNÍ ST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TAVENÍ SEKAČK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delším skladováním očistěte stroj od veškerých nečistot a rostlinných zbytk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te poškozená místa na barvených dílech stroj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ři delším odstavení stroje doporučujem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) nakonzervovat nože na žacím dis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ypustit benzín z palivové nádrže motoru a z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arburátoru (další instrukce v návodu k používání motoru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zte nepovolaným osobám v přístupu ke stroj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aňte stroj proti povětrnostním vlivům, ale nepoužívejte neprodyšné ochrany kvůli možnosti zvýšené koroze pod 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E SEKAČK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aňte sluch vhodnými ochrannými pomůckami dle CSN EN 352-1 (mušlové chrániče sluchu) nebo CSN EN 352-2 (zátkové chrániče sluchu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i se strojem přerušujte po maximálně 20 minutách přestávkami v délce trvání minimálně 10 minut. Obsluha nesmí být při těchto přestávkách vystavena působení jiného zdroje hlu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používat OOPP – k ochraně dýchacích cest, obličejový štít nebo ochranné brý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bezpečnostní překáž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BR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áci používejte pracovní pomůcky schválené dle CSN EN 166 nebo CSN EN 1731 (přiléhavý oděv, pevnou obuv, pracovní rukavice a ochranné brýle). Dodržujte bezpečný odstup daný rukojet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i se strojem přerušujte po maximálně 20 minutách</w:t>
            </w:r>
            <w:r>
              <w:rPr>
                <w:rFonts w:cs="Arial" w:ascii="Arial" w:hAnsi="Arial"/>
                <w:sz w:val="18"/>
                <w:szCs w:val="18"/>
              </w:rPr>
              <w:t xml:space="preserve"> přestávkami v délce trvání minimálně 10 minut. Obsluha nesmí být při těchto přestávkách vystavena působení jiného zdroje vibrac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AČ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E SEKAČK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AVA, POPÁL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artujte motor v uzavřených prostorách!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bejte zvýšené opatrnosti při manipulaci se strojem, po vypnutí motoru zůstane tlumic výfuku motoru horký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Dbejte na to, aby při doplňování paliva nedošlo k jeho úniku a potřísnění částí motoru. V opačném případe osušte potřísněné časti, či vyčkejte na odpaření benzín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YZICKÁ ZÁTĚ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plňování paliva provádět na určeném místě a dodržovat platné předpis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OPP – pracovní oděv, boty, rukav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zásady osobní hygieny – mytí rukou mýdlem a ošetření ochranným krém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ezit přímý kontakt s ropnou látkou – dodržovat určený pracovní postu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kouření a jiné manipulace s otevřeným ohně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LŇOVÁNÍ PH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při doplňování PHM  musí být sekačka vypnutá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 prostoru doplňování PHM  se nesmí provádět žádné práce jako sváření, brouš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KOUŘENÍ a jiné manipulace s otevřeným ohněm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HM ukládat u uzavřeném kovovém kanystru na bezpečné místo (uzamčená plechová skříň) označené příslušnými  bezp. Značk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vybavení pracoviště vhodnými hasícími přístr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doplňování PHM  musí být sekačka vypnutá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 prostoru doplňování PHM  se nesmí provádět žádné práce jako sváření, brouš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KOUŘENÍ a jiné manipulace s otevřeným ohněm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HM ukládat u uzavřeném kovovém kanystru na bezpečné místo (uzamčená plechová skříň) označené příslušnými  bezp. Značk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vybavení pracoviště vhodnými hasícími přístr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  analýzou rizik zaměstnance seznámi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05"/>
        <w:gridCol w:w="3969"/>
      </w:tblGrid>
      <w:tr>
        <w:trPr>
          <w:trHeight w:val="45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zaměstnanc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eznámen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aměstn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6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6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        </w:t>
    </w:r>
    <w:r>
      <w:rPr>
        <w:rFonts w:cs="Arial" w:ascii="Arial" w:hAnsi="Arial"/>
        <w:color w:val="808080"/>
        <w:sz w:val="16"/>
        <w:szCs w:val="16"/>
      </w:rPr>
      <w:t>TeamPrevent-PREPO, s.r.o. – středisko Pardubice, kpt. Nálepky 238, tel: 466 301 346                                    LISTOPAD  2011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4390</wp:posOffset>
          </wp:positionH>
          <wp:positionV relativeFrom="page">
            <wp:posOffset>377190</wp:posOffset>
          </wp:positionV>
          <wp:extent cx="1641475" cy="42799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2"/>
        <w:szCs w:val="22"/>
        <w:u w:val="single"/>
      </w:rPr>
      <w:t>Analýza rizik – SEKAČKA</w:t>
    </w:r>
  </w:p>
  <w:p>
    <w:pPr>
      <w:pStyle w:val="Header"/>
      <w:rPr>
        <w:rFonts w:ascii="Arial" w:hAnsi="Arial" w:cs="Arial"/>
        <w:b/>
        <w:b/>
        <w:bCs/>
        <w:color w:val="666699"/>
        <w:sz w:val="20"/>
        <w:szCs w:val="20"/>
      </w:rPr>
    </w:pPr>
    <w:r>
      <w:rPr>
        <w:rFonts w:cs="Arial" w:ascii="Arial" w:hAnsi="Arial"/>
        <w:b/>
        <w:bCs/>
        <w:color w:val="666699"/>
        <w:sz w:val="20"/>
        <w:szCs w:val="20"/>
      </w:rPr>
      <w:tab/>
      <w:tab/>
      <w:tab/>
      <w:tab/>
      <w:tab/>
      <w:t xml:space="preserve">                           </w:t>
      <w:tab/>
      <w:t>B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3:00Z</dcterms:created>
  <dc:creator>SPRÁVCE</dc:creator>
  <dc:description/>
  <cp:keywords/>
  <dc:language>en-US</dc:language>
  <cp:lastModifiedBy>ADMIN</cp:lastModifiedBy>
  <cp:lastPrinted>2012-05-02T13:09:00Z</cp:lastPrinted>
  <dcterms:modified xsi:type="dcterms:W3CDTF">2012-05-02T11:10:00Z</dcterms:modified>
  <cp:revision>17</cp:revision>
  <dc:subject/>
  <dc:title>Další</dc:title>
</cp:coreProperties>
</file>