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  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1 -  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UČNÍ  NÁŘA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PIL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EZ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í vhodného druhu a typu ná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používat poškozené ná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 musí být zauč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 se nesmí při manipulaci přiblížit do bezprostřední blízkosti zubů pilového pá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řezání  malých obrobků nebo při dokončování používat vhodné pracovní pomůc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dovoleno odkládat nářadí (pomůcky) v okolí zařízení na upínání materiálu na stroj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EZVÝZNAMNÉ 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UBOVÁKY, DL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ční nářadí musí mít řádně nasazeny držadla,které jsou hladké, bez praskli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 nesmí pracovat s ručním nářadím bez držadel (např.pilní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práci s ostrým nářadím musí jeho pracovní pohyb směřovat od těl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vník musí kontrolovat pravidelně stav držade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šroubování menší součásti ji nesmí držet v dlani, aby se při sesmeknutí šroubováku ze šroubu nebodl do dla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UČNÍ  NÁŘA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VÁVÁNÍ MATERIÁ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ŽENÍ OČ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 k ochraně zraku (brýle, obličejové kryt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ívat nářadí bez trhlin a otřep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NÁŘAD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KLOUZNUTÍ NÁŘADÍ Z RU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žívat nepoškozené nářad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é uchycení násady, zajištění proti uvolnění např. klí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chopová část nářadí musí mít vhodný hladký tvar, bez praskl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jeti a úchopové části musí být čisté, suché, nemas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loučit možnost práce s nářadím nad hlavou vhodným zvyšováním místa prá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DERY BICÍM NÁŘADÍ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IVEM, SEKEROU, PALI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ČÁSTI RUČNÍHO NÁŘAD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ady kladiva musí být řádně zajištěny, aby nedošlo při práci k jejich uvolně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  musí ruční nářadí pravidelně kontrolov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kozené nářadí ihned vyřadit z používán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ery nesmí směrovat ke své hlavě, ani spolupracovní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žovat dostatečné vzdálenosti mezi pracovník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ERY NA ÚDERNÉ PLOCHY RUČNÍHO NÁ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ODŠTĚPKU Z RUČNÍHO NÁŘAD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derné plochy bicího nářadí musí být bez trhlin a otřepů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rážecí pomůcky musí být měkké, nesmí být z kaleného materiálu nebo nevhodně tvrdéh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vník  musí ruční nářadí pravidelně kontrolova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kozené vyřadit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i práci s odštěpujícím se materiálem musí používat ochranné brýle nebo ští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vedoucím zaměstnan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vhodné OO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RUČNÍM NÁŘADÍM, DRŽENÍ RUČNÍHO NÁ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některých případech lze vybavit nářadí ochranným krytem dlaně (např. sekáč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středění na prá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cvik,  zkušenost a kontrola vedoucím zaměstnance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, kteří používají ruční nářadí, musí všichni postupovat ohledupln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NÁŘAD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ŽÁDOUCÍ KONTAKT NÁŘADÍ S RUK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ná praxe, zručnost a zau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stit možnost výběru a používání vhodného druhu, typu a velikosti ná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používání poškozeného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UČNÍ  NÁŘA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OUBOVÁK, KLÍ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MEKNUTÍ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vhodný druh ná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se sečným nářadím vést nářadí od těla pracovní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používat šroubováku jako sekáče, páčid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ákaz používat roztažených a poškozených klíčů k povol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 dotahování šroub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  rukojeti nářadí udržovat v čistém a suchém stav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DERY BICÍM NÁŘADÍ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IVEM, SEKEROU, PALI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MOŽDĚNI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at poškozené ná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á volba a správné použití ná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učnost a praxe pracovník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ŽENÍ NÁ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kládat nářadí do blízkosti volných okrajů podlah lešení,  zvýšených pracovišť, podest nebo ponk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stit nářadí proti pá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brašny, poutka apo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LOPATOU, KRUMPÁČEM, SEKER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ŽENÍ PRACOVNÍKA NÁŘAD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at dostatečnou vzdálenost mezi pracovní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pracoviště pro vhodnou polohou při práci s nářadí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acovat s nářadím nad hlav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zit pohyb nepovolaných pracovníků na pracoviš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NÁ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OTÁNÍ ODĚV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oděv bez volně vlajících částí, vždy upnutý bez volně vlajících část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acovat v rukavicí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osit náramky, řetízky, šály apo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PILKY, SVĚRÁ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EZ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MOŽD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é upnutí materiálu v přípravku (svěrá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práci v těsném prostoru pracovat opatrně,jinak může dojít k pohmožděniná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opracovávání ostrých hran věnovat řádně pozornost prá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 PROSTŘEDÍ S NEBEZPEČÍM VÝBUC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U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acovišti, které je označeno jako prostor s nebezpečím výbuchu, se musí používat nejiskřící  nářad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ovozním řádu pracoviště (např. lakovny, umývárna benzínem) stanovit zásady pro ruční nářadí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vedoucím zaměstnanc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UČNÍ  NÁŘA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 BLÍZKOSTI EL. VED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ŽENÍ EL.PROUDE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ÁL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e na el. zařízení ve vypnutém stavu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pod napětím používat izolované ruční nářadí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el. zařízení pod napětím může pracovat pouze odborník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m musí odborník zařízení vypnut a sám se musí přesvědčit dotyke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y poučen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ŮZE,  POSTOJ PŘI PRÁ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OS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a rovná, bez překážek a louží provozních kapalin, odřezků nebo ocelových třís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elný úklid a udržování pořádku na pracovišti a v jeho okol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řadí neodkládat volně, ale  na určené mí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hodná pracovní obuv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vedoucím zaměstnanc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NÁŘAD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VHODNÝ POSTOJ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mít vždy stabilní postoj a dostatečný pracovní pros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zvolit vhodnou polohu tě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konávat jednotvárnou čin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NÁŘAD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TKOVÉ NEBEZPEČ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 seznámen s návodem a zauč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vždy zaujmout stabilní  post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tředěnost na prá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a duševní způsobil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s nářadím zákaz kouření, používání mobi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 (brýle, čepice, pracovní oděv a obuv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4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>/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4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                           TeamPrevent-PREPO, s.r.o. - Středisko PARDUBICE, ul. kpt. Nálepky 238, tel: 466 301 346        datum:   únor 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666699"/>
        <w:sz w:val="20"/>
        <w:szCs w:val="20"/>
      </w:rPr>
      <w:t>UNIVERZITA HRADEC KRÁLOVÉ                                 ANALÝZY RIZIK -  RUČNÍ  NÁŘADÍ</w:t>
      <w:tab/>
      <w:tab/>
      <w:tab/>
      <w:tab/>
      <w:tab/>
      <w:tab/>
      <w:t>B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3:00Z</dcterms:created>
  <dc:creator>SPRÁVCE</dc:creator>
  <dc:description/>
  <cp:keywords/>
  <dc:language>en-US</dc:language>
  <cp:lastModifiedBy>ADMIN</cp:lastModifiedBy>
  <cp:lastPrinted>2012-05-02T09:04:00Z</cp:lastPrinted>
  <dcterms:modified xsi:type="dcterms:W3CDTF">2012-05-02T07:05:00Z</dcterms:modified>
  <cp:revision>9</cp:revision>
  <dc:subject/>
  <dc:title>Analýza rizik – RUČNÍ NÁŘADÍ</dc:title>
</cp:coreProperties>
</file>