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Analýza rizik  -  POSILOVN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6840"/>
      </w:tblGrid>
      <w:tr>
        <w:trPr>
          <w:trHeight w:val="17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=pravděpodobnost vzniku ri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nepravděpodob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nahodil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pravděpodob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čast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trval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- Pravděpodobnost následků - závaž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nění bez pracovní neschopnost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ční úraz (s pracovní neschopností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žnější úraz vyžadující hospitalizac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ký úraz a úraz s trvalými následk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telný úra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- Názor hodnotitelů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dbatelný vliv na míru nebezpečí a ohro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vliv na míru nebezpečí a ohro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ší, nezanedbatelný vliv na míru nebezpečí a ohro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a významný vliv na míru nebezpečí a ohro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 významných a nepříznivých vlivů na závažnost a následky ohrožení a nebezpečí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= míra rizika  ( P x N x H = R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              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 - 5   BEZVÝZNAMNÉ RIZIK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8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6-  15   PŘIJATELNÉ RIZIK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33CCCC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16 - 50   MÍRNÉ RIZIK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FF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51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-100   NEŽÁDOUCÍ RIZI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1 - 125  NEPŘIJATELNÉ RIZIK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  <w:gridCol w:w="360"/>
        <w:gridCol w:w="360"/>
        <w:gridCol w:w="360"/>
        <w:gridCol w:w="720"/>
        <w:gridCol w:w="5580"/>
        <w:gridCol w:w="360"/>
        <w:gridCol w:w="360"/>
        <w:gridCol w:w="360"/>
        <w:gridCol w:w="540"/>
        <w:gridCol w:w="900"/>
      </w:tblGrid>
      <w:tr>
        <w:trPr>
          <w:tblHeader w:val="true"/>
          <w:trHeight w:val="5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UZOVANÝ OB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4"/>
              <w:rPr/>
            </w:pPr>
            <w:r>
              <w:rPr/>
              <w:t>ZDROJ RIZ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innost, stroj, zařízení, objekt, prac.prostor, látka při které nebezpečí vznik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Zkladntext2"/>
              <w:rPr>
                <w:bCs/>
              </w:rPr>
            </w:pPr>
            <w:r>
              <w:rPr/>
              <w:t>IDENTIFIKACE RIZ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16"/>
              </w:rPr>
              <w:t>způsob ohrožen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ÁVAŽNOST  RIZ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ŘED PŘIJATÝM OPATŘENÍM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 omezení  rizik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ÁVAŽNOST  RIZI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O PŘIJATÉM OPATŘENÍ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É VYHODNOCENÍ  RIZIKA</w:t>
            </w:r>
          </w:p>
        </w:tc>
      </w:tr>
      <w:tr>
        <w:trPr>
          <w:tblHeader w:val="true"/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LOV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OVACÍ STRO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V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>Stroje  musí být sestaveny  podle návodu od výrob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roje umístit na rovný, pevný a stabilní podkl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kontrolovat pevnost spojů po montáž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držet výškový rozdíl mezi zemí a posilovacím zařízení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zornost věnovat zejm. ochranným prvkům ( kryty kovových částí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ontáž provádět min. ve 2 lidech, opatrnost zejm. při připevňování pruž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umístit v bezpečné vzdálenosti od pevných konstrukcí, zdí  (min. 1 m na všechny strany),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smí být překročena max. povolená nosnost uvedená v návod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řed použitím musí být vždy zkontrolovány ochranné prvky a stabilní ustavení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avidelně kontrolovat dotažení všech šroubů a matek (min. 1 x ročně a podle využití zařízení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vičební plocha musí být vždy čistá a such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 každém cvičení musí být stroj očištěn – vždy jen vlhkým hadr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LOV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OVACÍ STRO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esmí být porušeny ochranné prvky kovových částí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ěti nesmí na strojích cvičit sami, vždy pod dohledem dospělé osoby. N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eprovádět nebezpečné úkon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nástupu/výstupu použít určený prostor a nastupovat musí vždy jen jedna oso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a strojích je zákaz hraní , lezení dě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užívat vhodné cvičební oblečení a obuv, nenosit volné oděvy, které by se mohly dostat do přístroj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iditelné vady je nutné ihned oznámit správci posilovny a do odstranění  zakázat používání stroj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vádět pravidelné vizuální kontroly, 1 x ročně kontrolu odbornou firm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opotřebenou nebo poškozenou cvičební plochu je nutné ihned vyměni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8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OZENÍ STROJ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roje používat jen k daným účelům dle návod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kud při cvičení je slyšet nesprávné zvuky, musí být cvičení ihned ukonče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držovat max. nosnost dle výrobce – označit viditelně na stro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9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NÁŠENÍ, SKLADOVÁ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montované stroje přemísťovat ve více osobá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složení a sestavení musí být min 2 osob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roje skladovat v čistém a suchém prostředí, nikdy ne ve vlhkém nebo mokrém prostředí, aby nedošlo ke koro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0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, OPRAV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údržbu provádět pravidelně podle pokyny uvedených v návod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poškození zabezpečit stroje proti použití (nejlépe nápisem „Nepoužívat“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pravy smí provádět jen odborná fir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7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TUP/SESTUP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na stroje vstupujte a sestupujte jak je uvedeno v návod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Nevyskakujte ani  neseskakujte z přístroj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Zákaz  lézt po konstrukcích stroj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SA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 PROUD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MT;Arial" w:ascii="ArialMT;Arial" w:hAnsi="ArialMT;Arial"/>
                <w:sz w:val="18"/>
                <w:szCs w:val="18"/>
              </w:rPr>
              <w:t>Elektronické přístroje  musí být uzemněny-  riziko zásahu elektrickým proude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Není dovoleno manipulovat na el.přístrojích se svítidly, elektrickými topnými tělesy, prodlužovacími šňůrami a domácími elektrickými přístroj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Provádět pravidelné revize elek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ámení s riziky: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56"/>
        <w:gridCol w:w="1784"/>
        <w:gridCol w:w="4680"/>
        <w:gridCol w:w="236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ení provedl/a - funkc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jednáno s odborovou organizací dne:   </w:t>
        <w:tab/>
        <w:tab/>
        <w:tab/>
        <w:tab/>
        <w:tab/>
        <w:tab/>
        <w:tab/>
        <w:t xml:space="preserve">Zástupce odborové organizace: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 xml:space="preserve">Str.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3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>/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3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 xml:space="preserve">                                                                          TeamPrevent-PREPO, s.r.o. - Středisko PARDUBICE, ul. kpt. Nálepky 238, tel: 466 301 346                                leden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666699"/>
        <w:sz w:val="22"/>
        <w:szCs w:val="22"/>
      </w:rPr>
      <w:t xml:space="preserve">UNIVERZITA HRADEC KRÁLOVÉ  -  Palachovy koleje </w:t>
      <w:tab/>
      <w:tab/>
      <w:tab/>
      <w:tab/>
      <w:tab/>
      <w:tab/>
      <w:t xml:space="preserve">            </w:t>
      <w:tab/>
      <w:t>BP 2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18:00Z</dcterms:created>
  <dc:creator>SPRÁVCE</dc:creator>
  <dc:description/>
  <cp:keywords/>
  <dc:language>en-US</dc:language>
  <cp:lastModifiedBy>ADMIN</cp:lastModifiedBy>
  <cp:lastPrinted>2012-05-02T09:33:00Z</cp:lastPrinted>
  <dcterms:modified xsi:type="dcterms:W3CDTF">2012-05-02T07:36:00Z</dcterms:modified>
  <cp:revision>8</cp:revision>
  <dc:subject/>
  <dc:title>Analýza rizik – schodišťový trakturek</dc:title>
</cp:coreProperties>
</file>