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OVINOŘ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Í  DO PROVO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ovat stroje smí osoba starší 18 let, zdravotně a odborně způsobilá  a seznámená prokazatelně s návodem od výrobce a  na stroji zauče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pokyny a informace uvedené v návodu k použití a údržbě st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kyny pro obsluhu a údržbu stroje musí být k dispozici všude, kde se stroj použí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oj musí být používán pouze v dokonalém technickém stavu a k činnostem, ke kterým je konstruo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VŽDY používat  přidělené OOPP-ochranné brýle, ochrana sluchu,pracovní oděv,obuv,ochranná přil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zpodmínečně musí dodržovat všechny bezpečnostní pokyny a výstrahy umístěné na stro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práce pod vlivem alkoholu nebo návykových láte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OVINOŘE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 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O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používejte popruh – správné seřízení popruhu umožní správné vyrovnání a jeho umístění ve správné výšce nad teré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oužití kovových nebo plastových kotoučů vždy nosit ochrannou obuv a ruka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chrannou přilbu, brýle a ochranu sl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covní oděv musí upnutý, bez volných nebo vlajících čás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SAŽENÍ O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 vzdálenosti do 15 m od pracovního místa se nesmí zdražovat jiné o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začátkem práce se ujistěte, že šroub (matice), který upevňuje řezný nástroje je pevně utaž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ždy musí být kryt řezného nást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ekat příliš nízko při zemi,aby se zabránilo zachytávání kamenů a jiných předmě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videlně kontrolovat,aby nože na trávu nebyly poškoze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ŠKOZENÍ ZAŘÍ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ěhem práce občas zastavit motor a zkontrolovat řezný nástr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straňte namotanou trávu na nástroji nebo hříd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touč vyměnit hned při prvním náznaku prasklin nebo poško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volnoběhu se řezný kotouč nesmí otáček-seřiďte šroub volnobě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řovinořez používat pouze s nástroji a příslušenstvím dodaným výrobc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ekat příliš nízko při zemi,aby nedošlo ke kontraktu řezného nástroje se zemí nebo předmě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tartuje motor, pokud není stroj plně sesta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značném snížení výkonu motoru zkontrolujte vzduchový filtr zda není poškozený nebo zanešen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naražení do cizích předmětů (kameny) vždy zkontrolovat zda nevznikla prask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kdy nepracovat  s poškozeným tlumičem výfuk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ČÁTEK PRÁ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 nastartování motoru  provést kontrolu páčky,musí se volně pohybo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řezný kotouč se musí volně pohybovat a nedotýkat se žádného cizího předm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řovinořez startovat a používat venku nebo v dobře větratelných prostorá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OVINOŘE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 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ÁCE S KŘOVINOŘE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vléknout popruh a během práce vždy držet stroj oběma rukama za rukoje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t OOPP – obličejový štít,uzavřenou  prac. obuv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9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NÁŠEN 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řenášení musí být vypnutý motor a nasazen kryt řezného kotou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ukojeť udržujte vždy čisté (bez oleje a paliva),aby nedošlo k vysmek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ÁD OBSLUH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mít při práci stabilní a jistý post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 svahu nebo vlhké trávě dbát zvýšené opatrn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ŘEZÁNÍ OBSLU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kdy se nedotýkejte řezného kotou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kdy neprovádějte údržbu při běhu mot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, OPR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OUŠENÍ ZUB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 nabroušení použít brusný kotouč a postupovat po malých částech s dodržování úhlů a rozměrů dle návodu 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že na trávu brousit plochým pilníkem s jednoduchým brus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šechna ostří musí být nabroušená stejným způsobem,aby nebyla porušena rovnová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ÚDRŽ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čištění stroje nepoužívat pal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 každé práci provést kontrolu-bezpečnostní zařízení musí být funkč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ádět pouze takovou údržbu,která je v souladu s návodem od 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ětší opravy přenecháte autorizovanému serv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ýměnu struny provádět podle 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řovinořez musí být vždy vypnutý !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KLAD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kladovat na suchém místě, ne přímo na zemi, v dostatečné vzdálenosti od teplených zdroj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řovinořez dokonale vyčistit a namazat kovové části maziv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touč sejmout, vyčistit a naolejovat proti koro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straňte příruby kotouče, vyčistit a naolejovat 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livo z nádrže vylijte a víčko opět našroubo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montovat kryt řezného kotou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OVINOŘ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OVÁNÍ P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H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livovou nádrž plňte pouze při vypnutém motoru a daleko od tepelných zdroj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kaz kouření a používání otevřeného oh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běhu motoru nesnímat víčko nádr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rozlití paliva na zem ihned podlahu uklidit, před nastartováním motoru přeneste stroj do bezpečné vzdálenosti od vylitého pal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 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ochrana sl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. povolenou dobu souvislé práce se strojem dle 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přetěžovat zařízení a používat k účelu, ke kterému je urč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obličejový štít příp. respirá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. dobu souvislé prá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správně nabroušené no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užívat OOPP – protivibrační ruka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. povolenou dobu práce se stro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YZICKÁ ZÁTĚ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   dodržovat důsledně určenou dobu práce dle pokynů výrob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ŽÁR,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doplňování ZÁKAZ kouření a manipulace s otevřeným ohně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kontrolovat jiskru na zapalovací svíčce v blízkosti otvoru ve vál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kladujte bez  paliva a v dostatečné vzdálenosti od tepelných zdrojů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4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4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    </w:t>
    </w:r>
    <w:r>
      <w:rPr>
        <w:rFonts w:cs="Arial" w:ascii="Arial" w:hAnsi="Arial"/>
        <w:color w:val="808080"/>
        <w:sz w:val="16"/>
        <w:szCs w:val="16"/>
      </w:rPr>
      <w:t>TeamPrevent-PREPO, s.r.o. – středisko Pardubice, kpt. Nálepky 238, tel: 466 301 346                                                                                    aktualizace:  srpen 2011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2"/>
        <w:szCs w:val="22"/>
        <w:u w:val="single"/>
      </w:rPr>
      <w:t>Analýza rizik – KŘOVINOŘEZ</w:t>
    </w:r>
  </w:p>
  <w:p>
    <w:pPr>
      <w:pStyle w:val="Header"/>
      <w:rPr>
        <w:rFonts w:ascii="Arial" w:hAnsi="Arial" w:cs="Arial"/>
        <w:b/>
        <w:b/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ab/>
      <w:tab/>
      <w:tab/>
      <w:tab/>
      <w:tab/>
      <w:tab/>
      <w:tab/>
      <w:tab/>
      <w:t>B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5:00Z</dcterms:created>
  <dc:creator>SPRÁVCE</dc:creator>
  <dc:description/>
  <cp:keywords/>
  <dc:language>en-US</dc:language>
  <cp:lastModifiedBy>ADMIN</cp:lastModifiedBy>
  <cp:lastPrinted>2011-09-30T14:35:00Z</cp:lastPrinted>
  <dcterms:modified xsi:type="dcterms:W3CDTF">2011-12-20T06:53:00Z</dcterms:modified>
  <cp:revision>9</cp:revision>
  <dc:subject/>
  <dc:title>Další</dc:title>
</cp:coreProperties>
</file>