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  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 -   10   PŘIJATELNÉ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1 -  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1 - 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TVARNÁ  VÝCHOVA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ICKÁ  PEC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>Neotevírejte nikdy dvířka pece když je pec rozžhavená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yste zamezili popáleninám a škodám způsobeným ohně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byste ochránili výrobek určený k vypálení před příliš rychlým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chlazení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Rukojeť dvířek se může během procesu rozehřát–používejte rukavic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a některých vnějších plochách pece vzniká nebezpečí popálení – NEDOTÝKAT se ploch, dokud pec nevychlad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vířka pece otevírejte pouze, je-li pec vypnut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, VÝBUC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esmí být bráněno odvodu tepla z povrchu pec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eodkládejte žádné hořlavé materiály do bezprostřední blízkosti pec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o pece je zakázáno vsazovat materiály, které uvolňují výbušné plyny, směsi nebo pár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užívejte jen ty materiály, jejíchž vlastnosti jsou známy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PragmaticaCondE" w:hAnsi="PragmaticaCondE" w:cs="PragmaticaCondE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eodkládejte žádné předměty na pec, nebo odvětrávací otv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, OPRAV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dět v souladu s návodem od výrobce</w:t>
            </w:r>
          </w:p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údržbě pec vždy odpojit od el. sítě</w:t>
            </w:r>
          </w:p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opravy smí provádět pouze odborně způsobilá osoba</w:t>
            </w:r>
          </w:p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TVARNÁ VÝCHOVA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RČÍŘSKÝ KRUH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ALACE KRUH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580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ení smí provádět pouze dospělá osoba, nikdy ne děti</w:t>
            </w:r>
          </w:p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užívejte kruh s jiným napájecím napětím než je uvedeno.</w:t>
            </w:r>
          </w:p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ěte hrnčířský kruh na vodorovný povrch. Horní pravá nožka je nastavitelná a pomůže Vám vyvážit kruh.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rPr/>
            </w:pPr>
            <w:r>
              <w:rPr>
                <w:b w:val="false"/>
                <w:sz w:val="20"/>
              </w:rPr>
              <w:t>ZÁSAH ELEKTRICKÝM  PROUDE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580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řipojujte napájecí kabel do prodlužovacích šňůr (zapojte jej přímo do elektrické zásuvky ve zdi).</w:t>
            </w:r>
          </w:p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tomu abyste odpojili napájecí kabel ze zásuvky za něj netahejte, ale vytáhněte konektor ze zásuvky</w:t>
            </w:r>
          </w:p>
          <w:p>
            <w:pPr>
              <w:pStyle w:val="Footer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straňujte kovový spodní kryt kruhu. Všechny elektrické opravy přenechte kvalifikovaným odborníkům z oblasti elektr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ákaz dotýkání se přepínačů, spínačů nebo zástrček vlhkýma rukama  - může nastat elektrický šok (smrt či vážný úraz elektrickým proudem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UŽITÍ KRUH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kruhem začněte pracovat až po úplném přečtení návodu k použití a také po úplném pochopení bezpečnostních informací a funkcí příslušenstv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řetěžujte točnu kruhu hmotou více než je doporuče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stavujte kruh násilým, může dojít k jeho poškoze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ždy po práci, před čištěním nebo prohlídko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řepněte síťový přepínač do polohy Vypnuto (OFF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Odpojte kruh od zdroje elektrické energie.</w:t>
            </w:r>
          </w:p>
          <w:p>
            <w:pPr>
              <w:pStyle w:val="Normal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Nestlačujte nožní pedál pro ovládání rychlosti bosou noho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ěhem obsluh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užívejte dobrý úsudek a buďte opatrní při používání v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lízkosti dět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ý dohled musí být zajištěn při užívání  dět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Odstraňte kovové doplňky jako jsou kovové prsteny či hodinky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řed použití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Nezvedejte kruh za horní točnu. Můžete způsobit ohnutí osy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Zvedejte kruh pouze užitím držátek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TVARNÁ  VÝCHOVA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ČÍŘSKÝ KRUH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ÚDRŽB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pněte síťový přepínač do polohy Vypnuto (OFF) a odpojte Váš kruh od zdroje napájení VŽDY před čištěním nebo kontrolo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dy nesplachujte zařízení. Očišťujte hrnčířský kruh vlhkým hadrem. Pravidelně vysušujte záchytné umyvadlo k zamezení nadbytečného zadržování vody a hlín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dělte záchytné umyvadlo po každém použití a důkladně ji umyjte a zpět namontujte pouze po jejím důkladném vysušen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zakrytí otvorů ruček používejte gumové držátka. Ihned nahraďte ztracené nebo chybějící gumová držátk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estrkejte ruce nebo jakékoliv předměty skrz tyto otvory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LIKVID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ujte odděleně od běžného komunálního odpadu prostřednictvím sběrných zařízeních za tímto účelem zřízených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PLASTICKÉ A MODELOVACÍ  HMOTY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ŽÍTÍ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v souladu s návodem na použi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ovat základy osobní hygieny – po práci umýt ruce vodou a mýdlem, příp. ošetřit ochranným krém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 – ochrana těla (např. pláště, zástěry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moty ukládat na určené místo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MODELOVACÍ POTŘEBY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IPULAC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použitím potřeb (rydla, tvořítka, špachtle apod.) seznámit žáky s jejich bezpečným používáním dle návod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at s modelovacími potřebami mohou žáci jen za přítomnosti učitelů (ved.kroužků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ukončení práce s model.potřebami nástroje umýt a uložit na určené místo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MALÍŘSKÝ STOJAN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UŽIT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 stojanu provést dle návodu výrobce, pravidelně kontrolovat spoje, stojan používat v souladu s návod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 ustavit na rovnou a stabilní ploch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nastavení výšky a polohy vždy zkontrolovat zajištění stojan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 úchop plátna nastavit dle potřeby, vždy zajistit proti samovolnému pohyb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KÉ LÁ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BARVY, ČISTÍCÍ PROSTŘEDK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 – rukavice, ochrana obličeje, ochranný oděv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át pokynů výrobce na obalech pro používání a skladová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ovat zásady osobní hygieny – mytí ruko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ezpečné chemické látky používat jen za přítomnosti vyučujícíc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ILNÍ TVORBA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Zkladntext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ALIČKOVÁN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nepoškozené pracovní pomůc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pomůcky (paličky, špendlíky, háčky apod.) ukládat tak, aby nedošlo ke zranění – na určená mís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ndlíky odkládat do uzavíratelných krabi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ILNÍ TVORBA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FOTOLABORATOŘ 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VÝVOJK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usí být seznámena s bezpečnostním li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ovávat v originál obalu, který musí být pevně uzavřen dbát pokynů a návodu k použi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ázet s obalem opatrně vč. otvírá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ákaz kouření, jídla a pití při manipulaci a používá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ovávat na chladném místě, zajistit dostatečné větrání (odsávání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skladovat společně s potravinam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 – ochranné brýle, rukavi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každém použití si důkladně umýt ruce mýdle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ZVĚTŠOVÁK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 provést dle pokynů v návod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ádět pravidelné kontroly a reviz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usí být seznámena s návod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nímat kryty, po skončení práce nebo při údržbě, čištění vždy odpojit zařízení od el.sít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MODELOVÁNÍ, SOCHAŘSTVÍ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MŮCK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ůcky (nožíky, kostice, radílka, rýhovací jehly, špachtle atd.) používat k určenému účelu, udržovat v čistotě, zejm. držadl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kozené pomůcky nepoužíva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é předměty ukládat v umělohmotných krytkách na určené mís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ovat zásady osobní hygieny – mytí ruko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TKANÍ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STA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bát pokynů vyučujících a pokynů v návodu na použi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 musí být ustaven na rovné, pevné podlaze a zajištěna jeho stabilita tak, aby nedošlo k jeho samovolnému pohybu při práci nebo jinému mechanickému poškoze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kládat ruce, prsty mezi pohyblivé části stav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místo musí být vždy volně přístupné, v pracovním prostoru stavu se nesmí nikdo pohybovat ani nic odkláda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VYBAVENÍ</w:t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Zkladntext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ŘEZAČK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řezačku mohou studenti jen za přítomnosti vyučujících a podle pokynů uvedených v návodu nebo bezpečnostních pokyn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ezpečná místa musí být zakrytová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usí mít dostatečný pracovní prostor, nesmí mít volný odě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držovat v okolí stroje pořádek a čisto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vkládání rukou, prstů pod nů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zajištění nože v horní poloze a zpětném zdvihu se provádí mechanic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čištění a údržbu provádět podle návodu a za přítomnosti vyučujících, používat OOPP - rukavi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Zkladntext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GRAFICKÝ A KNIHAŘSKÝ L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dle pokynů výrobce a jen za přítomnosti vyučující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ý oděv upnutý bez volně vlajících čás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kládat ruce mezi válce, desky a jiné pohyblivé čá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dět pravidelnou údržbu a čištění v souladu s pokyny výrob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it zařízení na pevný, stabilní podklad, v okolí lisů udržovat pořáde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</w:t>
            </w:r>
          </w:p>
          <w:p>
            <w:pPr>
              <w:pStyle w:val="Zkladntext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IGESTO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určena pro práce s kyselinam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ámení s rizi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56"/>
        <w:gridCol w:w="1784"/>
        <w:gridCol w:w="4680"/>
        <w:gridCol w:w="23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známení provedla - funk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ragmaticaCondE">
    <w:charset w:val="ee"/>
    <w:family w:val="auto"/>
    <w:pitch w:val="default"/>
  </w:font>
  <w:font w:name="SymbolMT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TeamPrevent-PREPO, s.r.o. – středisko Pardubice, kpt. Nálepky 238, tel: 466 301 346                                                             aktualizace:   srpen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377190</wp:posOffset>
          </wp:positionV>
          <wp:extent cx="1518920" cy="39624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0"/>
        <w:szCs w:val="20"/>
      </w:rPr>
      <w:tab/>
      <w:tab/>
      <w:tab/>
      <w:tab/>
      <w:t xml:space="preserve">                                    </w:t>
    </w:r>
    <w:r>
      <w:rPr>
        <w:rFonts w:cs="Arial" w:ascii="Arial" w:hAnsi="Arial"/>
        <w:b/>
        <w:color w:val="0000FF"/>
        <w:sz w:val="22"/>
        <w:szCs w:val="22"/>
        <w:u w:val="single"/>
      </w:rPr>
      <w:t>Analýza rizik – VÝTVARNÁ VÝCHOVA A TEXTILNÍ TVORBA</w:t>
    </w:r>
    <w:r>
      <w:rPr>
        <w:rFonts w:cs="Arial" w:ascii="Arial" w:hAnsi="Arial"/>
        <w:b/>
        <w:color w:val="0000FF"/>
        <w:sz w:val="22"/>
        <w:szCs w:val="22"/>
      </w:rPr>
      <w:t xml:space="preserve">                                                BP 2</w:t>
    </w:r>
  </w:p>
  <w:p>
    <w:pPr>
      <w:pStyle w:val="Header"/>
      <w:rPr>
        <w:rFonts w:ascii="Arial" w:hAnsi="Arial" w:cs="Arial"/>
        <w:b/>
        <w:b/>
        <w:color w:val="666699"/>
        <w:sz w:val="20"/>
        <w:szCs w:val="20"/>
      </w:rPr>
    </w:pPr>
    <w:r>
      <w:rPr>
        <w:rFonts w:cs="Arial" w:ascii="Arial" w:hAnsi="Arial"/>
        <w:b/>
        <w:color w:val="666699"/>
        <w:sz w:val="20"/>
        <w:szCs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FF66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0:00Z</dcterms:created>
  <dc:creator>SPRÁVCE</dc:creator>
  <dc:description/>
  <cp:keywords/>
  <dc:language>en-US</dc:language>
  <cp:lastModifiedBy>ADMIN</cp:lastModifiedBy>
  <cp:lastPrinted>2012-09-26T10:40:00Z</cp:lastPrinted>
  <dcterms:modified xsi:type="dcterms:W3CDTF">2013-08-20T12:46:00Z</dcterms:modified>
  <cp:revision>12</cp:revision>
  <dc:subject/>
  <dc:title>Analýza rizik – ELEKTROSPOTŘEBIČE</dc:title>
</cp:coreProperties>
</file>