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6840"/>
      </w:tblGrid>
      <w:tr>
        <w:trPr>
          <w:trHeight w:val="17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=pravděpodobnost vzniku r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ne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ahodil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častá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trval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Pravděpodobnost následků - závaž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ění bez pracovní neschopnost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ční úraz (s pracovní neschopností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nější úraz vyžadující hospitalizac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ý úraz a úraz s trvalými následk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telný úra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Názor hodnotitelů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dbatelný vliv na míru nebezpečí a ohrože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vliv na míru nebezpečí a ohrože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ší, nezanedbatelný vliv na míru nebezpečí a ohrože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a významný vliv na míru nebezpečí a ohrože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významných a nepříznivých vlivů na závažnost a následky ohrožení a nebezpečí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= míra rizika  ( P x N x H = R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             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 -    5   BEZVÝZNAM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8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6 -   10   PŘIJATELNÉ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CCC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11 -   50   MÍR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FF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51 - 100   NEŽÁDOUCÍ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1 - 125  NEPŘIJATELNÉ RIZI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360"/>
        <w:gridCol w:w="360"/>
        <w:gridCol w:w="360"/>
        <w:gridCol w:w="720"/>
        <w:gridCol w:w="5580"/>
        <w:gridCol w:w="360"/>
        <w:gridCol w:w="360"/>
        <w:gridCol w:w="360"/>
        <w:gridCol w:w="540"/>
        <w:gridCol w:w="900"/>
      </w:tblGrid>
      <w:tr>
        <w:trPr>
          <w:tblHeader w:val="true"/>
          <w:trHeight w:val="5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UZOVANÝ OB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>ZDROJ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innost, stroj, zařízení, objekt, prac.prostor, látka při které nebezpečí vznik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Zkladntext2"/>
              <w:rPr>
                <w:bCs/>
              </w:rPr>
            </w:pPr>
            <w:r>
              <w:rPr/>
              <w:t>IDENTIFIKACE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6"/>
              </w:rPr>
              <w:t>způsob ohrožen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ÁVAŽNOST  RIZ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ŘED PŘIJATÝM OPATŘENÍM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 omezení  rizik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ÁVAŽNOST  RIZ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O PŘIJATÉM OPATŘENÍ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 VYHODNOCENÍ  RIZIKA</w:t>
            </w:r>
          </w:p>
        </w:tc>
      </w:tr>
      <w:tr>
        <w:trPr>
          <w:tblHeader w:val="true"/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Heading8"/>
              <w:ind w:left="113" w:right="113" w:hanging="0"/>
              <w:rPr>
                <w:rFonts w:cs="Arial"/>
              </w:rPr>
            </w:pPr>
            <w:r>
              <w:rPr/>
              <w:t>BUD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D, ZAKOPNUTÍ, SMEKNUT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odstranění (zarovnání) komunikačních překážek  které lze zakopnout, zachyt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nebezpečných výstupků a hran černožlutým šrafován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rnost při pohybu po komunikac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odné přístupy do budo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žování přístupových komunikací zejm. v zimním období (námraza, sníh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jišťování pravidelného úklidu komunikací, chod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rnost při pohybu a používat vhodnou obu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erce zajistit proti smeknutí, posunu, brknu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tírání podlah do sucha za použití vhodných čistících odmašťovacích prostřed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ňovat ihned mastnotu nebo rozlité tekutiny zejm. v kuchyňkách a jídeln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kozenou, prasklou, tlející dřevěnou podlahu ihned vyměn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tečně osvětlení chod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ezpečná místa označit bezpečnostními značka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PŘIJATELNÉ 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</w:rPr>
              <w:t>BUD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HYB PO KOMUNIKACÍCH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trnost při chůzi, přidržování se madel u schodišť,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žování rovného a nekluzkého povrchu schodnic bez nerovností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čné zdrsnění povrchu schodnic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čištění obuvi před vstupem do budovy, zejm. v zimním období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né kolmé našlapování na hrany schodištních stupň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ÍRNÉ ŘIZIKO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EŘE, OKNA, SKLENĚNÉ VÝPL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VOLNÉ ZAVŘENÍ VLIVEM VĚTRU, PRŮVANU NEBO PŮSOBENÍM JINÉ OSOBY – PŘIRAŽENÍ, SKŘÍPNUTÍ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křídel dveří nebo oken v otevřené poloze  (háčky, zástrčky , apod.).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rné otvírání dveří, zejm. dveří otvíraných na chodb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EZÁNÍ O SKLO ROZBITÉ SKLENĚNÉ VÝPLNĚ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telné označení celoskleněných dveřních křídel, označení prosklených dveří ve výšce 1,1 – 1,6 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odný druh skla s dostatečnou pevností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asné přesklení poškozených skleněných výplní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 RIZIKO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33CCC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KL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ŘÍZNIVÉ MIKROKLIMA, DISKOMFORT, NEPŘÍZNIVÝ VLIV CHLADNÉHO PROSTŘEDÍ NA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acovištích zajistit dostatečnou výměnu vzduchu přirozeným nebo nuceným větráním</w:t>
            </w:r>
          </w:p>
          <w:p>
            <w:pPr>
              <w:pStyle w:val="Footer"/>
              <w:numPr>
                <w:ilvl w:val="0"/>
                <w:numId w:val="1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ožství vyměňovaného vzduchu se určí podle vykonávané práce a dle NV 361/2007 Sb.</w:t>
            </w:r>
          </w:p>
          <w:p>
            <w:pPr>
              <w:pStyle w:val="Footer"/>
              <w:numPr>
                <w:ilvl w:val="0"/>
                <w:numId w:val="1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cené větrání musí být použito vždy, pokud přirozené větrní prokazatelně nepostačuj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 ŘIZIKO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VĚTL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ČNÉ A NESPRÁVNÉ OSVĚTLENÍ, SNÍŽENÁ VIDITELNOST PŘI PRACOVNÍCH ČINNOSTECH 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vnoměrnost osvětlení,  místní osvětlení s ohledem na zrakovou náročnost;  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žadavky na umělé osvětlení musí být v souladu s NV 361/2007 Sb.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vhodných osvětlovacích těles, jejich správné umístění,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ístění pohyblivého kloubového svítidla, příp. použití  a přenosného svítidla na malé napětí  (24 V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 ŘIZIKO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YŠOVÁNÍ ÚNAVY ZRAKU, ZRAKOVÁ ZÁTĚŽ ŽÁKŮ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tečné a správné osvětlení (rovnoměrnost, směr, intenzita osvětlení),  místní osvětlení s ohledem na zrakovou náročnost,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volba vhodných osvětlovacích těles a jejich správné umístění a rozložení,</w:t>
            </w:r>
          </w:p>
          <w:p>
            <w:pPr>
              <w:pStyle w:val="Footer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é denní osvětlení (je vhodnější než umělé svou nestálou proměnou, únava zraku nastupuje později), na rozdíl od monotónního světla umělého má určitý stimulační účinek,</w:t>
            </w:r>
          </w:p>
          <w:p>
            <w:pPr>
              <w:pStyle w:val="Footer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videlné a včasné čištění oken a osvětlovacích těles - svítidel,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 ŘIZIKO</w:t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LO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O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ěry desky stolu musí umožnit proměnlivé uspořádání obrazovky, klávesnice a dalšího zařízení</w:t>
            </w:r>
          </w:p>
          <w:p>
            <w:pPr>
              <w:pStyle w:val="Footer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a pracovního stolu musí být matná, aby nan ní nevznikaly reflex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ŽID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místo musí být uspořádáno tak, aby prostor odpovídal tělesným rozměrům a přirozeným drahám pohybů končetin zaměstnanců</w:t>
            </w:r>
          </w:p>
          <w:p>
            <w:pPr>
              <w:pStyle w:val="Footer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dle musí mít nastavitelný sedák a opěrku z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</w:rPr>
              <w:t>PRACOVNÍ MÍST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RAKOVÁ ZÁTĚ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U 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razovce zobrazovací jednotky se nesmí vyskytovat kmitání, plavání, poskakování znaků, řádků ani střídání jasu</w:t>
            </w:r>
          </w:p>
          <w:p>
            <w:pPr>
              <w:pStyle w:val="Footer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ka musí svou konstrukcí umožnit posunutí, natáčení, naklánění podle potřeby zaměstnance</w:t>
            </w:r>
          </w:p>
          <w:p>
            <w:pPr>
              <w:pStyle w:val="Footer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ku umístit tak, aby na ní neblikaly reflexy ze svítidel nebo z oken apod.</w:t>
            </w:r>
          </w:p>
          <w:p>
            <w:pPr>
              <w:pStyle w:val="Footer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dálenost obrazovky od očí nesmí být menší než 400 mm, jas obrazovky nesmí být menší než 35 cd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Footer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vesnice musí být při práci oddělena od obrazovky, aby zaměstnanec měl možnost zvolit vhodnou pracovní polohu</w:t>
            </w:r>
          </w:p>
          <w:p>
            <w:pPr>
              <w:pStyle w:val="Footer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ná plocha mezi předním okrajem desky stolu a spodní hranou klávesnice musí umožnit opření rukou i zápěstí</w:t>
            </w:r>
          </w:p>
          <w:p>
            <w:pPr>
              <w:pStyle w:val="Footer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rch klávesnice musí být matný, aby nevznikaly reflex</w:t>
            </w:r>
          </w:p>
          <w:p>
            <w:pPr>
              <w:pStyle w:val="Footer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mena, číslice a symboly na tlačítkách musí být dobře čitelné a kontrastní proti pozad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AVA PŘI VYKONÁVÁNÍ MONOTÓNNÍ PRÁC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ržování bezpečnostních přestávek (5-10 minut vždy po 2 hodinách práce),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oužívání vhodného softwaru,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dostatečné výměny vzduch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 ŘIZIKO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8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L. ENER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SAH EL. PROUD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AZ ELEKTRICKÝM PROUD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ři čištění i provozu dbát na to, aby se do přístrojů, zásuvek, vypínačů, rozvaděčů apod. nedostala voda, pára apod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ínání spotřebičů při čištění a opravách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používání poškozených el. zařízení, kabelů,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išťování pravidelných revizí elektroinstalace, el. spotřebičů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ránění před neodbornými zásahy do elektroinstala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šetrné zacházení s el. kabely a přívodními šňůrami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az vedení el. kabelů po komunikacích a tam, kde by mohlo dojít k jejich poškození, (ostré hran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ýbat se používání prodlužovacích kabelů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užívání prodlužovacích kabelů s vidlicemi na obou stranách,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é, kteří používají při výuce na školách elektrická zařízení pod napětím, musí být v používání zařízení prokazatelně zaškoleni přezkušováni nejméně jednou za tři roky  (§ 11 odst. 3 vyhl. č. 50/78 Sb.)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ÍRNÉ ŘIZIKO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LEKTROSPOTŘEBIČ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NÁ KON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 zapnutím vždy dobře zavřít víko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ko nikdy neotvírat,pokud je konvice naplněna vodou nebo uniká pára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a musí být vždy mezi značkami MIN a MAX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vice se nezapne, pokud je horká, vždy počkat až zcela vychladne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d je konvice přeplněna nad značku MAX, může při varu vystříknout vařící voda-nikdy nepřeplňovat vod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RÁCENÍ, POLIT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a musí vždy stát na rovném a suchém povrchu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vylévání vody z konvice naklánějte konvici pomalu a postupně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vici umístit tak,aby nedošlo k převrácení potažením za kabel</w:t>
            </w:r>
          </w:p>
          <w:p>
            <w:pPr>
              <w:pStyle w:val="Zkladntext2"/>
              <w:numPr>
                <w:ilvl w:val="0"/>
                <w:numId w:val="5"/>
              </w:numPr>
              <w:ind w:left="357" w:hanging="357"/>
              <w:rPr>
                <w:szCs w:val="18"/>
              </w:rPr>
            </w:pPr>
            <w:r>
              <w:rPr>
                <w:szCs w:val="18"/>
              </w:rPr>
              <w:t>poškozenou konvice nepoužív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ÍRNÉ ŘIZIKO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Á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pínat konvici pokud je prázdná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dovaření vody vždy položit konvici mimo základnu a odpojit konvici od el.energie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nezapínat konvici pokud je bez vody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az umístit konvici nebo kabel u horkých povrch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ÍRNÉ ŘIZIKO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OVÁNÍ, UMÍSTĚ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tavit konvici pod police, visící předměty, ke stěně nebo do rohu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kladovat  konvici tak, aby mohla být stažena za kabel nebo může spadnout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řed uložením nechat konvici zcela vychladnout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řenášet konvici za přívodní kab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,OPRAV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pouze pro určené účely v souladu s návodem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delně kontrolovat přívodní kabel – poškození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jakékoliv závadě či poškození konvici nepoužívat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dy neopravovat přístroj vlastníma rukama !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ádět pravidelnou údržbu dle návodu a vždy odpojit od sítě!!</w:t>
            </w:r>
          </w:p>
          <w:p>
            <w:pPr>
              <w:pStyle w:val="Zkladntext2"/>
              <w:numPr>
                <w:ilvl w:val="0"/>
                <w:numId w:val="5"/>
              </w:numPr>
              <w:ind w:left="357" w:hanging="357"/>
              <w:rPr>
                <w:szCs w:val="18"/>
              </w:rPr>
            </w:pPr>
            <w:r>
              <w:rPr>
                <w:szCs w:val="18"/>
              </w:rPr>
              <w:t>Před čištěním nechat konvici úplně vychladnou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VLNÁ TRO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. OPRAV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sahovat nikdy do zařízení trouby (seřizovat dvířka, ovládací panel,blokovací spínač apod.)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mí se snímat díly zajišťující ochranu proti zasažení energií mikrovlnného záření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musí provést jen kvalifikovaný technik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az používat troubu,jsou-li poškozená dvířka nebo jejich těsně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LEKTROSPOTŘEBIČ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VLNÁ TRO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LUHA, POUŽÍVÁ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pínat troubu pokud je prázdná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 použitím se seznámit s návodem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ubu používat pouze k účelu,ke kterému je určena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lachovat ihned po pečení otáčivý talíř ve vodě-nebezpečí prasknut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ÍSTĚ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ní strana dvířek musí bt min. 8 cm vzdálená od hrany povrchu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ubu umístit vždy na vodorovném, suchém  a teplovzdorném povrchu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ístit na pevném podkladu a tak, aby nedošlo k pádu trouby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KOZENÍ, POŽÁ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troubě nesušit prádlo, mohly by shořet při dlouhém ohřívání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vaření nebalit jídlo do papírových ubrousků ani novin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užívat dřevěné nádobí ani nádobí ozdobené pokovením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ždy odstranit kovové spony a kovové předměty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užívat recyklované papírové výrobky – možný vznik požáru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ví-li se kouř,ihned troubu vypněte a odpojte od sítě vytažením šňůry ze zásuvky, nechte ji zavřenou,aby plameny uhasly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ohřívání jídla v nádobách pro jednorázové použití z plastů, papíru apod. kontrolujte často troubu – možnost vznícení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tiny a jiné potraviny se nesmí ohřívat v neprodyšně uzavřených nádobách – možnost exploze</w:t>
            </w:r>
          </w:p>
          <w:p>
            <w:pPr>
              <w:pStyle w:val="Zkladntext2"/>
              <w:numPr>
                <w:ilvl w:val="0"/>
                <w:numId w:val="5"/>
              </w:numPr>
              <w:ind w:left="357" w:hanging="357"/>
              <w:rPr>
                <w:szCs w:val="18"/>
              </w:rPr>
            </w:pPr>
            <w:r>
              <w:rPr>
                <w:szCs w:val="18"/>
              </w:rPr>
              <w:t>Nevařit nikdy vajíčko ve skořápce – možný vznik explo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 EL. PROUD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Základna vždy musí být na suché a teplovzdorné ploše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otat potřebné množství kabelu – nepoužívat prodlužovací šňůru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rčku připojte do uzemněné zásuvky odpovídající parametrům přístroje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ubu  uvádět do chodu hlavním vypínačem 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 se nesmí dotýkat horkého povrchu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škeré opravy musí provádět autorizovaný servis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nořovat troubu ani kabel do vody nebo jiných kapalin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ubu vždy  odpojit před čištěním nebo  přemísťování 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bsluhovat troubu mokrýma (vlhkýma) rukama 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ÍRNÉ ŘIZIKO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LEKTROSPOTŘEB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VLNÁ TRO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dy nezapínat troubu s jakoukoliv překážkou mezi dvířky a čelní stranou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nost seznámení s návod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ICKÝ  VAŘ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UŽIT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pouze k stanoveným účelům výrobcem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dy nesmí zůstat v provozu bez dozoru, před odchodem z pracoviště vždy vytáhnout zástrčku ze zásuvky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užívat nikdy ven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ÍSTĚ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ánit před horkem, přímým slunečním zářením, vlhkostí a stykem s ostrými hranami.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dy neponořovat do vody či jiné kapaliny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mísťovat v blízkosti vařiče hořlavé látky (utěrky,ručníky,ubrousky,záclony apod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 EL. PROUD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ětí v el.síti musí být stejné jako je uvedeno na štítku vařiče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dy neposunovat přístroj taháním za el. kabel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kabel nesmí nikde  zachytit, nesmí se navíjet okolo jiných spotřebičů a nesmí být ohýbán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 čištěním odpojte spotřebič ze sítě</w:t>
            </w:r>
          </w:p>
          <w:p>
            <w:pPr>
              <w:pStyle w:val="Footer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delné revi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ÍRNÉ ŘIZIKO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LENI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dy se nedotýkat  povrchu ploch vařiče během povrchu</w:t>
            </w:r>
          </w:p>
          <w:p>
            <w:pPr>
              <w:pStyle w:val="Zkladntext2"/>
              <w:numPr>
                <w:ilvl w:val="0"/>
                <w:numId w:val="10"/>
              </w:numPr>
              <w:rPr>
                <w:szCs w:val="18"/>
              </w:rPr>
            </w:pPr>
            <w:r>
              <w:rPr>
                <w:szCs w:val="18"/>
              </w:rPr>
              <w:t xml:space="preserve">Čištění provádět až po vychladnutí ploten vařič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CELÁŘSKÝ NÁBY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BY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D, ZŘÍZENÍ, NARAŽ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bytek umístit tak, aby nedošlo k naražení zaměstnanců</w:t>
            </w:r>
          </w:p>
          <w:p>
            <w:pPr>
              <w:pStyle w:val="Footer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bytek umístit na stabilní a rovnou plochu, aby nedošlo ke zkřížení dvířek</w:t>
            </w:r>
          </w:p>
          <w:p>
            <w:pPr>
              <w:pStyle w:val="Footer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írat zásuvky, dvířka skříní, zejm. prosklen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ANITÁRNÍ 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IÉR SANITÁRNÍ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ŘÍZ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OMNOŽENÍ MIKROORGANISMŮ INFEKČNÍ ONEMOCNĚ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y šaten, umýváren, sprch a záchodů, umývadla, záchody a pisoáry a odpadové nádoby umývat denně,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omyvatelné části stěn musí být umývány alespoň 1x za týden,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bytek v sanitárních a jiných zařízeních čištěn nejméně jednou za 14 dní,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y a stěny sanitárních zařízení se malují alespoň jednou do roka,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žovat a podle potřeby obnovovat omyvatelné povrchy stěn,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y čistitelné, ve světlé barvě a nesmí být kluzké,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lahy sprchových kabin upraveny tak, aby nedocházelo </w:t>
              <w:br/>
              <w:t>k roztékání vody do okolí kabiny,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robněji viz nařízení vlády č. 361/2007 Sb.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 ŘIZIKO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KLIDOVÉ ČISTÍCÍ </w:t>
              <w:br/>
              <w:t>A DESINFEKČ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Ř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Í STYKU S POKOŽKOU, OČIM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ržování pracovních postupů a návodů k použití, koncentrací přípravků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ání ochranných pracovních prostředků (rukavic, zástěr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  RIZIKO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BEZPEČÍ POŽÁRU (PŘEDEVŠÍM </w:t>
              <w:br/>
              <w:t>U ETANOLOVÝCH ČISTIDEL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át na upozornění na obalu přípravku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ržovat zákaz kouření a používání jiných zdrojů zapálení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 ŘIZIKO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8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BŘEM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PULACE S BŘEME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ENÍ SVALŮ, ŠLACH, PÁTEŘE PŘI RUČNÍ MANIPULACI S BŘEMEN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řemena ukládat a pokládat tak, aby je bylo možné uchopit bez zbytečného otáčení, naklápění apod. (na podložky min. 30 mm),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ržovat hmotnostní limity pro manipulaci s břemeny (pro ženu do 20 kg, pro muže do 50 kg), 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edat břemena tak, že jednou nohou přiklekne k břemenu a se vzpřímeným trupem se zvedá na nohou, s břemenem u kolena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mena zvedat pokud možno bez ohnutí zad a bez vytáčení trupu,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edat břemena co nejblíže těla,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mena nezvedat trhavými pohyb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ÍRNÉ ŘIZIKO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8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BŘEM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PULACE S BŘEME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ĚNÍ PO PÁDU, VYSMEKNUTÍ BŘEMENE, MATERIÁLU A JEHO PŘIRAŽENÍ RUKY NEBO NOH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ádání materiálu na bezpečná místa, ne na kraje stolů, regálů apod.,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rola stavu břemene (stability, soudržnosti) pře jeho manipulací,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tek prostoru v místě manipulace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přemísťování kancelářské techniky uchopit zařízení pevně zespodu, příp. přenášet ve 2 osobá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ÍRNÉ ŘIZIKO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NĚNÍ PÁDEM MATERIÁLU </w:t>
              <w:br/>
              <w:t>Z VÝŠKY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bezpečného způsobu ukládání materiálu tak, aby nedošlo k jeho sesutí nebo zřícení,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ání staticky únosných regálových a jiných skladových systémů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í manipulování do výšky max. 2 m</w:t>
            </w:r>
            <w:r>
              <w:rPr/>
              <w:t>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ÍRNÉ ŘIZIKO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8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KANCELÁŘSKÁ  TECHNIK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CELÁŘSKÁ TECH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Y, KOPÍR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kancelářskou techniku v souladu s návody výrobců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ístit vždy na stabilní, rovné místo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přívodové šňůry vést mimo prostor, kde se pohybují zaměstnanci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ádět pravidelnou údržbu a kontrolu zařízení vč. pravidelných revizí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při odchodu vypnou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AČ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ístit na rovnou a pevnou plochu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át pokynů uvedených v návodu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řezání nezasahovat a nepřidržovat papír rukou – nebezpeční říznutí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na řezání malých formátů přiložené komponenty od výrob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TOVAČ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použití dodržovat pokyny uvedené v návodu výrobce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použití zabezpečit volné části oděvů, kravaty, šátky apod. tak, aby nedošlo ke vtažení do zařízení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řetěžovat zařízení velkým množstvím papíru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delně odstraňovat koš se skartovaným papírem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pouze pro uvedené účely v návod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        </w:t>
      <w:tab/>
      <w:t>TeamPrevent-PREPO, s.r.o. - Středisko PARDUBICE, ul. kpt. Nálepky 238, tel: 466 301 346                 AKTUALIZACE:</w:t>
      <w:tab/>
      <w:t>ÚNO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20090</wp:posOffset>
          </wp:positionH>
          <wp:positionV relativeFrom="page">
            <wp:posOffset>520700</wp:posOffset>
          </wp:positionV>
          <wp:extent cx="1641475" cy="42799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2"/>
        <w:szCs w:val="22"/>
      </w:rPr>
      <w:tab/>
      <w:t xml:space="preserve">                     </w:t>
    </w:r>
  </w:p>
  <w:p>
    <w:pPr>
      <w:pStyle w:val="Normal"/>
      <w:jc w:val="cent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eastAsia="Arial" w:cs="Arial" w:ascii="Arial" w:hAnsi="Arial"/>
        <w:b/>
        <w:color w:val="0000FF"/>
        <w:sz w:val="22"/>
        <w:szCs w:val="22"/>
        <w:u w:val="single"/>
      </w:rPr>
      <w:t xml:space="preserve">              </w:t>
    </w:r>
    <w:r>
      <w:rPr>
        <w:rFonts w:eastAsia="Arial" w:cs="Arial" w:ascii="Arial" w:hAnsi="Arial"/>
        <w:b/>
        <w:color w:val="0000FF"/>
        <w:sz w:val="22"/>
        <w:szCs w:val="22"/>
      </w:rPr>
      <w:t xml:space="preserve">                                                           </w:t>
    </w:r>
    <w:r>
      <w:rPr>
        <w:rFonts w:eastAsia="Arial" w:cs="Arial" w:ascii="Arial" w:hAnsi="Arial"/>
        <w:b/>
        <w:color w:val="0000FF"/>
        <w:sz w:val="22"/>
        <w:szCs w:val="22"/>
        <w:u w:val="single"/>
      </w:rPr>
      <w:t xml:space="preserve">  </w:t>
    </w:r>
    <w:r>
      <w:rPr>
        <w:rFonts w:cs="Arial" w:ascii="Arial" w:hAnsi="Arial"/>
        <w:b/>
        <w:color w:val="0000FF"/>
        <w:sz w:val="22"/>
        <w:szCs w:val="22"/>
        <w:u w:val="single"/>
      </w:rPr>
      <w:t>Analýza rizik – KANCELÁŘSKÁ ČINNOST</w:t>
    </w:r>
    <w:r>
      <w:rPr>
        <w:rFonts w:cs="Arial" w:ascii="Arial" w:hAnsi="Arial"/>
        <w:b/>
        <w:color w:val="0000FF"/>
        <w:sz w:val="22"/>
        <w:szCs w:val="22"/>
      </w:rPr>
      <w:t xml:space="preserve">                BP 2</w:t>
    </w:r>
  </w:p>
  <w:p>
    <w:pPr>
      <w:pStyle w:val="Header"/>
      <w:rPr>
        <w:rFonts w:ascii="Arial" w:hAnsi="Arial" w:cs="Arial"/>
        <w:b/>
        <w:b/>
        <w:color w:val="0000FF"/>
        <w:sz w:val="20"/>
        <w:szCs w:val="20"/>
        <w:u w:val="single"/>
      </w:rPr>
    </w:pPr>
    <w:r>
      <w:rPr>
        <w:rFonts w:cs="Arial" w:ascii="Arial" w:hAnsi="Arial"/>
        <w:b/>
        <w:color w:val="0000FF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8:00Z</dcterms:created>
  <dc:creator>SPRÁVCE</dc:creator>
  <dc:description/>
  <cp:keywords/>
  <dc:language>en-US</dc:language>
  <cp:lastModifiedBy>ADMIN</cp:lastModifiedBy>
  <cp:lastPrinted>2012-05-02T09:09:00Z</cp:lastPrinted>
  <dcterms:modified xsi:type="dcterms:W3CDTF">2015-05-07T12:38:00Z</dcterms:modified>
  <cp:revision>6</cp:revision>
  <dc:subject/>
  <dc:title>Analýza rizik – PROJEKČNÍ ČINNOST</dc:title>
</cp:coreProperties>
</file>