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6840"/>
      </w:tblGrid>
      <w:tr>
        <w:trPr>
          <w:trHeight w:val="17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=pravděpodobnost vzniku r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ne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ahodil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čast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trval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Pravděpodobnost následků - závaž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nění bez pracovní neschopnos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ční úraz (s pracovní neschopností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nější úraz vyžadující hospitalizac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ý úraz a úraz s trvalými následk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telný úra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Názor hodnotitelů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dbateln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ší, nezanedbateln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a významn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významných a nepříznivých vlivů na závažnost a následky ohrožení a nebezpečí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= míra rizika  ( P x N x H = R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             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 - 5   BEZVÝZNAM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8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6-  15   PŘIJATELNÉ RIZIK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33CCCC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16 - 50   MÍR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FF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51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-100   NEŽÁDOUCÍ RIZ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1 - 125  NEPŘIJATELNÉ RIZI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360"/>
        <w:gridCol w:w="360"/>
        <w:gridCol w:w="360"/>
        <w:gridCol w:w="720"/>
        <w:gridCol w:w="5580"/>
        <w:gridCol w:w="360"/>
        <w:gridCol w:w="360"/>
        <w:gridCol w:w="360"/>
        <w:gridCol w:w="540"/>
        <w:gridCol w:w="900"/>
      </w:tblGrid>
      <w:tr>
        <w:trPr>
          <w:tblHeader w:val="true"/>
          <w:trHeight w:val="5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UZOVANÝ OB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/>
            </w:pPr>
            <w:r>
              <w:rPr/>
              <w:t>ZDROJ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innost, stroj, zařízení, objekt, prac.prostor, látka při které nebezpečí vznik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Zkladntext2"/>
              <w:rPr>
                <w:bCs/>
              </w:rPr>
            </w:pPr>
            <w:r>
              <w:rPr/>
              <w:t>IDENTIFIKACE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6"/>
              </w:rPr>
              <w:t>způsob ohrožen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ÁVAŽNOST  RIZ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ŘED PŘIJATÝM OPATŘENÍM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 omezení  rizik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ÁVAŽNOST  RIZ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O PŘIJATÉM OPATŘENÍ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 VYHODNOCENÍ  RIZIKA</w:t>
            </w:r>
          </w:p>
        </w:tc>
      </w:tr>
      <w:tr>
        <w:trPr>
          <w:tblHeader w:val="true"/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ALIDNÍ  PLOŠ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VLÁDÁNÍ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KOZENÍ ZAŘÍZ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žívat pouze k přepravě jedné tělesně postižené oso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přetěžovat plošinu (max. hmotnost 225 k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edení montáže odbornou montážní firm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školení obslu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ádět pravidelné revize elektroinstalace v souladu s návod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idelná kontrola a údržba plošiny dle návodu výrob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LADAČ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ÁLOVÁ ŠŇŮ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školená obsluhy – prokazateln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ládání tlačítkovým ovladačem dodaným výrobc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při použití ovládače s tlačítky na spirálové šňůře nutno dbát na to, aby šňůra nepřišla do kontaktu s ostrými předměty a nebyla ohýbána přes ostré hra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překračovat max. roztažnost šňů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ačítko ručního ovladače musí být zmáčknuté po celou dobu jízdy ploši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K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ud je ovladač vybaven konektor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ři rozpojování opatrně vyšroubujte vidlici ze zásuv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etahat za kab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ALIDNÍ  PLOŠIN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HYB PLOŠ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YB PLOŠI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šina se pohybuje pouze je-li ovladač aktivová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dojde-li při jízdě k nárazu na nečekanou překážku sklápěcím nájezdem, plošina automaticky vypne motor, aktivuje brzdu a zasta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D VOZÍKU, OSO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i uvolnění vozíku plošina automaticky okamžitě aktivuje brzdu a zastav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zík po nájezdu na plošinu vždy zabrzdit a spustit horní barié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rch celé konstrukce plošiny udržovat hladký, bez otřepů, ostrých hran a roh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né konce profilů musí být vhodně uzavř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JÍZ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JEZ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jezd vozíku provádět až po úplném zastavení ploš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zík na plošiny vždy zabrzdit a spustit horní bariéru a zvednout nájez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ONČENÍ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dojezdu do koncové stanice plošina automaticky zastav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prve po zastavení zvednout horní bariéru a spustit nájezd a sjet s vozíkem z ploš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UZOVÉ ZASTAV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případě nebezpečí kdykoliv lze nouzově zastavit plošinu červeným stop-tlačítk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aticky zastaví při najetí na nečekanou překáž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pravovaná osoba přivolá pomoc pomocí zmáčknutí tlačítka „ alarm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UZOVÝ  POHY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i výpadku el.energie musí být funkční ruční pohon ploš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ládat nouzový provoz dle symbolů uvedených na plošin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ALIDNÍ  PLOŠ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ÍZ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LÁD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LUHA PLOŠI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ládací prvky musí být snadnou ovladateln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luhovat plošinu může zaškolená osoba seznámena s návod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luhu musí být seznámená prokazatelně s návodem na obsluh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AZ ovládání plošiny dětmi !!!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RŽ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, čiště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ádět pravidelné kontroly v časových intervalech určených smlouvo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i instalaci nouzového hlášení provádět min. 1 x za 2 týdny kontrolu funkčnosti alarmu, zejm. stav akumuláto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idelné periodické kontroly a seřízení provádí servisní fir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šina musí být udržována v suchém a čistém stav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i znečištění omýt vnější díly vodou s min. saponá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ištění plošiny provádět VŽDY při vypnutí hl. vypínače 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5ti letech provést revizi plošiny zhotovitelkou firmo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ení s riziky: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56"/>
        <w:gridCol w:w="1784"/>
        <w:gridCol w:w="4680"/>
        <w:gridCol w:w="236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ení provedla - funkc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jednáno s odborovou organizací dne:   </w:t>
        <w:tab/>
        <w:tab/>
        <w:tab/>
        <w:tab/>
        <w:tab/>
        <w:tab/>
        <w:tab/>
        <w:t xml:space="preserve">Zástupce odborové organizace: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Str.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3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3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 xml:space="preserve">                                                                          TeamPrevent-PREPO, s.r.o. - Středisko PARDUBICE, ul. kpt. Nálepky 238, tel: 466 301 346                                aktualizace:  ÚNO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333399"/>
        <w:sz w:val="22"/>
        <w:szCs w:val="22"/>
      </w:rPr>
      <w:t>UNIVERZITA  HRADEC KRÁLOVÉ</w:t>
    </w:r>
    <w:r>
      <w:rPr>
        <w:rFonts w:cs="Arial" w:ascii="Arial" w:hAnsi="Arial"/>
      </w:rPr>
      <w:t xml:space="preserve"> </w:t>
      <w:tab/>
      <w:t xml:space="preserve">                      </w:t>
    </w:r>
    <w:r>
      <w:rPr>
        <w:rFonts w:cs="Arial" w:ascii="Arial" w:hAnsi="Arial"/>
        <w:b/>
        <w:color w:val="0000FF"/>
        <w:u w:val="single"/>
      </w:rPr>
      <w:t>Analýza rizik  -  INVALIDNÍ PLOŠINA</w:t>
    </w:r>
    <w:r>
      <w:rPr>
        <w:rFonts w:cs="Arial" w:ascii="Arial" w:hAnsi="Arial"/>
        <w:b/>
        <w:color w:val="0000FF"/>
      </w:rPr>
      <w:t xml:space="preserve">     </w:t>
    </w:r>
    <w:r>
      <w:rPr>
        <w:rFonts w:cs="Arial" w:ascii="Arial" w:hAnsi="Arial"/>
        <w:b/>
      </w:rPr>
      <w:t xml:space="preserve">                                            </w:t>
    </w:r>
    <w:r>
      <w:rPr>
        <w:rFonts w:cs="Arial" w:ascii="Arial" w:hAnsi="Arial"/>
      </w:rPr>
      <w:t xml:space="preserve">        </w:t>
    </w:r>
    <w:r>
      <w:rPr>
        <w:rFonts w:cs="Arial" w:ascii="Arial" w:hAnsi="Arial"/>
        <w:b/>
        <w:color w:val="333399"/>
      </w:rPr>
      <w:t>BP 2</w:t>
      <w:tab/>
    </w:r>
    <w:r>
      <w:rPr>
        <w:rFonts w:cs="Arial" w:ascii="Arial" w:hAnsi="Arial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6:00Z</dcterms:created>
  <dc:creator>SPRÁVCE</dc:creator>
  <dc:description/>
  <cp:keywords/>
  <dc:language>en-US</dc:language>
  <cp:lastModifiedBy>ADMIN</cp:lastModifiedBy>
  <cp:lastPrinted>2012-05-02T09:06:00Z</cp:lastPrinted>
  <dcterms:modified xsi:type="dcterms:W3CDTF">2012-05-02T07:06:00Z</dcterms:modified>
  <cp:revision>2</cp:revision>
  <dc:subject/>
  <dc:title>Analýza rizik – schodišťový trakturek</dc:title>
</cp:coreProperties>
</file>