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  <w:gridCol w:w="6840"/>
      </w:tblGrid>
      <w:tr>
        <w:trPr>
          <w:trHeight w:val="171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=pravděpodobnost vzniku riz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nepravděpodobn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nahodilá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pravděpodobn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častá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trval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- Pravděpodobnost následků - závažnos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nění bez pracovní neschopnost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enční úraz (s pracovní neschopností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žnější úraz vyžadující hospitalizac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žký úraz a úraz s trvalými následky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rtelný úraz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H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- Názor hodnotitelů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edbatelný vliv na míru nebezpečí a ohrožení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ý vliv na míru nebezpečí a ohrožení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tší, nezanedbatelný vliv na míru nebezpečí a ohrožení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ý a významný vliv na míru nebezpečí a ohrožení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ce významných a nepříznivých vlivů na závažnost a následky ohrožení a nebezpečí</w:t>
            </w:r>
          </w:p>
        </w:tc>
      </w:tr>
      <w:tr>
        <w:trPr/>
        <w:tc>
          <w:tcPr>
            <w:tcW w:w="1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= míra rizika  ( P x N x H = R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0 -    5   BEZVÝZNAMNÉ RIZIK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8080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6 -   10   PŘIJATELNÉ RIZI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CCCC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33CCCC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color w:val="33CCCC"/>
                <w:sz w:val="20"/>
                <w:szCs w:val="20"/>
              </w:rPr>
              <w:t>11 -   50   MÍRNÉ RIZIK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FF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51 - 100   NEŽÁDOUCÍ RIZI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01 - 125  NEPŘIJATELNÉ RIZIK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160"/>
        <w:gridCol w:w="360"/>
        <w:gridCol w:w="360"/>
        <w:gridCol w:w="360"/>
        <w:gridCol w:w="720"/>
        <w:gridCol w:w="5580"/>
        <w:gridCol w:w="360"/>
        <w:gridCol w:w="360"/>
        <w:gridCol w:w="360"/>
        <w:gridCol w:w="540"/>
        <w:gridCol w:w="900"/>
      </w:tblGrid>
      <w:tr>
        <w:trPr>
          <w:tblHeader w:val="true"/>
          <w:trHeight w:val="57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UZOVANÝ OB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ing4"/>
              <w:rPr/>
            </w:pPr>
            <w:r>
              <w:rPr/>
              <w:t>ZDROJ RIZ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Činnost, stroj, zařízení, objekt, prac.prostor, látka při které nebezpečí vznik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Zkladntext2"/>
              <w:rPr>
                <w:bCs/>
              </w:rPr>
            </w:pPr>
            <w:r>
              <w:rPr/>
              <w:t>IDENTIFIKACE RIZ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sz w:val="16"/>
              </w:rPr>
              <w:t>způsob ohrožení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ZÁVAŽNOST  RIZ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PŘED PŘIJATÝM OPATŘENÍM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ZPEČNOSTNÍ OPATŘ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 omezení  rizika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ÁVAŽNOST  RIZI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PO PŘIJATÉM OPATŘENÍ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KOVÉ VYHODNOCENÍ  RIZIKA</w:t>
            </w:r>
          </w:p>
        </w:tc>
      </w:tr>
      <w:tr>
        <w:trPr>
          <w:tblHeader w:val="true"/>
          <w:trHeight w:val="18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ELEKTRICKÉ  RUČNÍ  NÁŘA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HLOVÁ BRU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MRŠTĚNÍ PŘEDMĚT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Bruska musí být vybavena ochranným krytem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zdálenost podpěrky od kotouče Max. 3 mm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zdálenost hradítka od kotouče max. 6 mm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 zakázáno používat ŠEDOU LITINU JAKO MATERIÁL KRYTU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Brousit na podpěrce, stojan určený k broušení musí být stabilní a musí být používán v souladu s pokyny výrobc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i broušení nástrojů z boku musí být pracovník  seznámen s riziky při této činnost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covávaný předmět musí být vždy zajištěn proti nežádoucímu pohyb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 upínání předmětů nutno používat upínací přípravky, svorky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ZÁKAZ držení opracovávaného předmětu v rukou !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covník používá vhodné OOPP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ení obsluhy, kontrola vedoucím zaměstnancem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BEZVÝZNAMNÉ 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ELEKTRICKÉ  RUČNÍ  NÁŘAD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HLOVÁ BRU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MRŠTĚNÍ DROBNÝ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SNÝCH ZR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ybavit brusku krytem z bezpečnostního skla v rámečku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rovnávání kotouče je dovoleno pouze nástroji k tomu určenými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loušťka krytu je určena parametry kotouče aj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kud není bruska vybavena krytem, musí pracovník používat ochranné brýle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i orovnávání musí pracovník používat obličejový štít a respirát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CCCC"/>
                <w:sz w:val="20"/>
                <w:szCs w:val="20"/>
              </w:rPr>
              <w:t>MÍR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TRŽENÍ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TOUČ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kládání pružných podložek mezi unášeče a kotouč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dnoty kotouče musí odpovídat použití např. obvod. rychlost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touč musí být zakrytý netříštivým krytem dle ČSN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měna nadměrně opotřebeného kotouče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sluha před montáží musí zkontrolovat stav kotouče poklep. dřevěnou paličkou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škozené kotouče,prasklé, naruš. mrazem apod. nepoužíva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i prvním spuštění musí kotouč běžet 5min.  naprázdno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CCCC"/>
                <w:sz w:val="20"/>
                <w:szCs w:val="20"/>
              </w:rPr>
              <w:t>MÍR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TRŽENÍ KOTOUČ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ířka kotouče musí být alespoň 10% jeho průměru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z podpěrky se brousí pouze nástroje,bruska musí být označ. tabulkou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měna nadměrně opotřebeného kotouče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boční straně kotouče brousíme pouze výjimečně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covník musí být seznámen s riziky při této činnosti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i spouštění musí stát pracovník mimo rovinu brusného kotouč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CCCC"/>
                <w:sz w:val="20"/>
                <w:szCs w:val="20"/>
              </w:rPr>
              <w:t>MÍR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ŘI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ška podpěrky musí být nastavena tak,aby dotek obrobku byl v rovině procházející středem kotouče (nebo poněkud výše)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ěrky musí být spolehlivě zajištěn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vkládat prsty mezi materiál a podpěrk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CCCC"/>
                <w:sz w:val="20"/>
                <w:szCs w:val="20"/>
              </w:rPr>
              <w:t>MÍR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TAŽEN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zdálenost podpěrky od kotouče max. 3mm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dálenost hradítka od kotouče max. 6 mm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kolení obsluhy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rola vedoucím zaměstnancem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i broušení nepoužívat rukavice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vní oděv upnutý, bez volných část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CCCC"/>
                <w:sz w:val="20"/>
                <w:szCs w:val="20"/>
              </w:rPr>
              <w:t>MÍR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ELEKTRICKÉ  RUČNÍ  NÁŘAD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HLOVÁ BRU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INUT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ytí kotouče a ostatních rotačních částí brusky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 má pracovníka chránit proti zachycení upínacími součástmi brousícího kotouče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odstraňovat kryty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kolení obsluhy. Kontrola  vedoucím zaměstnancem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i broušení nepoužívat rukavice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vník  používá upnutý ochranný pracovní oděv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CCCC"/>
                <w:sz w:val="20"/>
                <w:szCs w:val="20"/>
              </w:rPr>
              <w:t>MÍR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ací nástavce musí být nastaveny do takové polohy, aby odsávání bylo co nejúčinnější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adítka zvyšují účinnost odsávání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užívat respirátor v případě,že bruska nemá odsávání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i brusičských pracích, u nichž vznikají škodliviny, které obtěžují pracovníka, se musí použít odsáván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ři práci používat OOPP (ochrana obličeje, očí,dýchacích cest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případě potřeby použít odsavač prach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nářadí vybaveného odsávacím zařízením musí být toto zařízení vždy použi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PŘIJATEL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D, ZAKOPNUT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LUH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Podlaha rovná, bez překážek a louží provozních kapalin,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odolná proti opotřeben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Pravidelný úklid brusného prachu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Vhodná pracovní  obuv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při práci s nářadím musí mít obsluha vždy stabilní postoj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a rovnováh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   s nářadím se nesmí pracovat z vratkých předmětů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    Kontrola ved. zaměstnanc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PŘIJATEL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D NÁŘAD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řadí  ukládat na určené míst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i práci ve zvýšených pracovištích vždy zabezpečit nářadí proti sesmeknutí a pád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i přenášení používat určené úchopy, přenosné tašky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Udržovat pořádek na pracovním stole a pracoviš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BEZVÝZNAM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ŘEZÁN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přibližovat ruku do nebezpečné blízkosti pohybujícího se nástroje, i dobíhajícího při vypnutí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ránit styku ruky s nástrojem (při nežádoucím uvedení do chodu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žet nářadí pevně, aby nedošlo ke sklouznutí nebo vysmeknutí nářadí,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pozorné spuštění nástroj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odborná výměna kotoučů (jiného pracovního nástroje) při seřizování, upínání, vyjímání a jiné manipulaci s nástroj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CCCC"/>
                <w:sz w:val="20"/>
                <w:szCs w:val="20"/>
              </w:rPr>
              <w:t>MÍRNÉ</w:t>
            </w:r>
          </w:p>
        </w:tc>
      </w:tr>
      <w:tr>
        <w:trPr>
          <w:trHeight w:val="104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ELEKTRICKÉ  RUČNÍ  NÁŘAD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HLOVÁ BRU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DŘENINY, ZHMOŽDĚNINY RUKO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sluhy musí vždy dostatečný pracovní prostor pro provádění opravářských a údržbářských pracích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PŘIJATEL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SMEKNUTÍ BRUSK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žadlo  udržovat suché, čisté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vyvíjet nadměrný tlak na brusný kotouč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brusku přikládat k obrobku jen v zapnutém stav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SKŘEN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i broušení používat OOPP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okolí odstranit hořlavé látky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okolí nástroje udržovat pořáde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PŘIJATEL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LNĚN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 ochranným sklem ve štítku je místní osvětlení brusného kotouč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í být umístěno tak, aby nezpůsobilo nevhodné zrcadlení světla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evňovací plíšek skla slouží jako stínidlo žárovky proti přímému jasu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BEZVÝZNAM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LU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luha musí používat OOPP – chrániče sluch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e s bruskou musí být pravidelně přerušována dle návod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stávky v trvání min. 15 minut, kdy nesmí být pracovník vystaven hluk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ržovat nářadí v dobrém technickém stav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CCCC"/>
                <w:sz w:val="20"/>
                <w:szCs w:val="20"/>
              </w:rPr>
              <w:t>MÍR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BRA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oskytovat pracovníkům pravidelné přestávky dle návodu v trvání min. 15 minu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překračovat vymezenou dobu práce s brusko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ržovat nářadí v dobrém technickém stav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CCCC"/>
                <w:sz w:val="20"/>
                <w:szCs w:val="20"/>
              </w:rPr>
              <w:t>MÍR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YTKOVÉ NEBEZPEČ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sku nepřetěžovat a používat v souladu s návodem výrob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luha musí být seznámena s návodem na použit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ládat na určené místo a zabezpečit proti zneužit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středěnost na prá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luha musí mít při práci vždy stabilní postoj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videlná kontrola a údržba nářad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BEZVÝZNAM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ELEKTRICKÉ  RUČNÍ  NÁŘAD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ŘÍKLEPOVÁ  VRTAČK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RAZ ELEKTRICKÝM PROUD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při opravách, montáži, demontáži a údržbě  zastavit stroj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a odpojit od zdroje el. proudu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    nepracovat v prostorech vlhkých, mokrých, venku z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deště, mlhy, sněžení, v prostorách  SNV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rovádět pravidelné kontroly pohyblivého přívodu a vidlic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d připojením ke zdroji musí být spínač v poloze VYPNUTO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hyblivý přívod vést vždy od stroje dozadu, nenamáhat tahem a nesmí ležet nebo přecházet přes ostré hrany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ětrací otvor krytu se nesmí ucpat. provádět pravidelné kontroly kartáčů,kratší než 5 mm vyměnit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rolu a údržbu el. částí provádí pouze odborník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řed</w:t>
            </w:r>
            <w:r>
              <w:rPr>
                <w:rFonts w:cs="Arial" w:ascii="Arial" w:hAnsi="Arial"/>
                <w:sz w:val="18"/>
                <w:szCs w:val="18"/>
              </w:rPr>
              <w:t xml:space="preserve"> zasunutím vidlice pohyblivého přívodu do zásuvky se musí obsluha vždy přesvědčit, zda je vypínač v poloze „vypnuto“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řed zahájením práce vždy nutno zkontrolovat</w:t>
            </w:r>
            <w:r>
              <w:rPr>
                <w:rFonts w:cs="Arial" w:ascii="Arial" w:hAnsi="Arial"/>
                <w:sz w:val="18"/>
                <w:szCs w:val="18"/>
              </w:rPr>
              <w:t xml:space="preserve"> , aby pohyblivý přívod neměl prořízlou, prodřelou, opálenou nebo jinak poškozenou izolac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. přívod musí být opatřen nepoškozenou ochrannou návlačkou zajištěnou u vstupu proti vytažení a nepoškozenou vidlic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ři chodu naprázdno kontrolovat plynulost chodu, jiskření komutátoru, funkci spínač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vodní kabel nesmí být namáhán tah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CCCC"/>
                <w:sz w:val="20"/>
                <w:szCs w:val="20"/>
              </w:rPr>
              <w:t>MÍR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MRŠTĚNÍ  KLÍČ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d zapnutím vrtačky zkontrolovat, zda nezůstal zasunutý klíč ve sklíčidl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íč sklíčidla může být umístěn pouze v příslušné úchytce na kabel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CCCC"/>
                <w:sz w:val="20"/>
                <w:szCs w:val="20"/>
              </w:rPr>
              <w:t>MÍR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MRŠTĚNÍ OBROBK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áběný díl zabezpečit upínacím přípravkem, svorkou nebo ve šroubovém svěrák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AZ přidržování obrobku ruko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mí dojít k otočení vrtaného předmět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CCCC"/>
                <w:sz w:val="20"/>
                <w:szCs w:val="20"/>
              </w:rPr>
              <w:t>MÍR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D OSO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sluha musí mít bezpečný a stabilní postoj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laha pevná, rovná, pravidelný úklid pracoviště a okolí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vodové šňůry vést od stroje dozadu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ál neodkládat volně v okolí pracoviště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loučit práci na vratkých a nestabilních konstrukcí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PŘIJATEL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ELEKTRICKÉ  RUČNÍ  NÁŘAD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ŘÍKLEPOVÁ  VRTAČK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TAŽENÍ ODĚV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luha nesmí  při práci  s vrtačkou používat rukavice!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covní oděv nepoškozený bez volně vlajících částí s přiléhavými rukávy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otřeby použít pokrývku hlavy a ochranné brý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užívat přídavné držadlo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nosit při práci s vrtačkou  náramky,řetízky, šál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BEZVÝZNAM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ŘENINY, POŘEZÁN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i šroubování pracovat s pomalejším rychlostí a malými otáčkami. Při šroubování delších šroubů pracovat opatrně, aby nesklouzly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áběný díl zabezpečit upínacím přípravkem, svorkou nebo ve šroubovém svěrák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AZ zastavovat rotující vřeteno nebo vrták ruko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AZ odstraňovat rukou třísky a odp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BEZVÝZNAM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LU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ladina akustického hluku může přesáhnout 85 dB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luha MUSÍ vždy používat chrániče sluch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ržovat důsledně maximální  vymezenou dobu práce podle návod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kytovat přestávky v práci min 15 minut, v době přestávek nesmí být pracovník vystaven působení hluk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užívat OOPP k ochraně sluch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PŘIJATEL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BRA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ávné upnutí vrtáku, vyváženost, používat pouze kvalitní  a nepoškozené vrták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ržovat důsledně dobu práce s vrtačkou podle návodu od výrobc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vníkům poskytnout přestávku min. 15 minut, kdy nesmí být vystavení působení vibrací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užívat OOPP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ržovat nářadí v řádném technickém stav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PŘIJATEL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užívat OOPP (ochrana obličeje, dýchacích cest), zejm. při vrtání krátkotřískového materiál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PŘIJATEL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ELEKTRICKÉ  RUČNÍ  NÁŘAD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KLEPOVÁ  VRTAČ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ŠKOZENÍ NÁŘAD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užívat vždy ostré vrtáky, nezatěžovat nářadí, aby nedošlo k velkému snížení otáček či zastavení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hl. stupně zařazovat vždy v klidu stroje nebo při doběhu při nízkých otáčkách, v žádném případě při vrtání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užívat pouze originální příslušenství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AZ práce ve vlhku, mokru, za mlhy, sněžení a ve výbušném prostředí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užívat pouze originál příslušenství dle pokynů výrob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BEZVÝZNAM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OPRÁVNĚNÉ SPOUŠTĚN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tačku po skončení práce vždy odpojit od zdroje el.proudu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ládat na určené místo a zabezpečit proti zneužití cizí osobo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luha nesmí přenášet připojenou vrtačku s prsty na tlačítku spínač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PŘIJATEL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LOUZNUTÍ NÁSTROJ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i šroubování je nutno používat nízké otáčk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r otáček se může měnit jen u vypnuté vrtačk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ěnovat práci zvýšenou pozornos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KOJETI udržovat čisté a suché, chránit před mastnotou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ledem k velkému kroutícímu momentu se musí při ručním vrtání používat větší vrtačky s řádně upevněným držadle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přetěžovat vrtačky, používat ostré vrtáky, používat nářadí jen pro práce pro které jsou urče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PŘIJATEL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SAŽENÍ UVOLNĚNÝM VRTÁKE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Kontrolování technického stavu vřetene, nástroje a jejich upevnění, 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užívání vhodných nástrojů a doporučených obráběcích otáček,</w:t>
            </w:r>
          </w:p>
          <w:p>
            <w:pPr>
              <w:pStyle w:val="Header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oužívání ochranných pracovních prostředků (brýlí, štítu), nemá-li vrtačka vlastní kryt proti rozletu odpadu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PŘIJATEL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ÁD NÁŘADÍ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loučení manipulace s nářadím a materiálem nad hlavo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trnost při práci, ukládání materiálu i nářadí na vhodné ploch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užívání závěsných opasků na upevnění nářadí při pracích ve výšká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ce okopových lišt u podlážek, podest, schodišť apod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PŘIJATEL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ELEKTRICKÉ  RUČNÍ  NÁŘA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KLEPOVÁ  VRTAČ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YTKOVÉ NEBEZPEČ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sluha musí být soustředěna na práci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ělesně, zdravotně a odborně způsobilá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ádně zaškolena, seznámena s návode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ářadí nepřetěžovat a používat pouze k účelům, které uvádí návod na používání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PŘIJATEL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LEKTRICKÉ  PI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ŠKOZENÍ, DESTRUKCE PILOVÉHO KOTOUČ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užívat vhodné kotouče patřičné velikosti, tvaru zubů, roztečí, ostřím a rozvodem zubů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az používat vyhřátých,naprasklých,zrezivělých,kmitajících a jinak poškozených kotouč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CCCC"/>
                <w:sz w:val="20"/>
                <w:szCs w:val="20"/>
              </w:rPr>
              <w:t>MÍR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AŽENÍ OBSLUHY VYMRŠTĚNÝMI ČÁSTMI ROZTRŽENÉHO PILOVÉHO KOTOUČ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í být ochranný kryt pilového kotouče na stolem pily a vhodně seřízený a upravených rozměrů řezaného dřev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namáhat kotouč na ohyb, netlačit materiál do řezu přímo těle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loučit styk  zubů kotouče s kovovými předměty v řezaném materiál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tranit před řezáním kovové předměty ze dřev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CCCC"/>
                <w:sz w:val="20"/>
                <w:szCs w:val="20"/>
              </w:rPr>
              <w:t>MÍR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CHYCENÍ OBSLUHY KLINOVÝM ŘEMEN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ytovat pohonné mechanizmy pod stolem pily !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videlná kontrola technického stavu stroj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používat poškozené zařízen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PŘIJATEL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MRŠTĚNÍ ZAKLÍNĚNÉHO ODŘEZK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ce výměnné vložky z vhodného materiálu ve stole pily a to po obou stranách pil. Kotouč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časná výměna opotřebované vložk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CCCC"/>
                <w:sz w:val="20"/>
                <w:szCs w:val="20"/>
              </w:rPr>
              <w:t>MÍR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HYB OBROBK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sunutí, sesmeknutí) v prac. prostor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rávné držební obrobk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i ručním posuvu kratších obrobků držet prsty sevření na konci obrobku, nenechávat palce na člením konce v rovině pilového pásu (proti pilovému pásu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ční odebírání obrobku provádět mimo dosah pil. Pás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ál vkládat do přípravků a odebírat z přípravků mimo pracovní prostor pilového pás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Řezané kusy posouvat do řezu tak, aby řezná spára neuzavírala pilový pá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i dokončování řezání používat posouvací pomůck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PŘIJATEL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ELEKTRICKÉ  RUČNÍ  NÁŘAD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ICKÉ  PI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UNUTÍ, OTOČENÍ, VYRAŽENÍ OBROBKU drženého v ru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bavení pily pomocnými přípravky dle pracovních operac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užívat přípravky např. při řezání klínů, válcového materiálu-kulatiny, tyčí apod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užívat omezovacích zarážek, řezat dle příložky pomocí vertikálního přípravku a přítlačné lišty apo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PŘIJATEL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MRŠTĚNÍ PILOVÉHO PÁS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používat vadně spojené pilové pásy ani natržené,vyštípnuté,zprohýbané a jinak poškozené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valitní a odborné provedení spoje pilového pás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lehlivé upevnění krytů pásovnic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ěr krytů pil.pásu musí zabránit samovolnému otevření kryt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BEZVÝZNAM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ÁHÁNÍ PILOVÉHO PÁS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ávně nasadit,napnout pil.pás na pásovnicích, aby se pás při vedení na vodítcích nevychýli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ý stav bandáže (korek,guma) na obvodu pásovnic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a správného nabíhání pil.pásu a nastavení horní pásovnice (1x za hodinu),napnutí pil.pásu-nesmí se bočně vychylovat při posuv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a správného vedení pásu ve vodítkách, vůli ve vodítkách jejich nastavení (dle typu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ákaz používat tupé,neprávně rozvedené zuby pil. pásu, pásy s nestejnou výškou zubů a s nevhodným tvarem ozubení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i řezání dlouhého materiálu používat opětné stojánky s válečkem apod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ál netlačit do řezu násilí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chní vedení pil.pásu nastavit do polohy dle tloušťky řezaného materiál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stit pásovnice od nalepených pilin, pryskyřic a jiných nečisto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pil s mechanickou brzdou brzdit doběh pozvoln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é hrany,zakřivení s Malým poloměrem a oblouky řezat úzkými pilovými pás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ístit dřevěný špalík ve stole pily pro průchod pil.pásu a jeho včasná výměna (mezera nemá být větší než 3 mm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CCCC"/>
                <w:sz w:val="20"/>
                <w:szCs w:val="20"/>
              </w:rPr>
              <w:t>MÍRN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3960"/>
        <w:gridCol w:w="48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uh osob, seznámených s rizik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ofese)</w:t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 pracovní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riziky jsem se seznámil(a), porozuměl(a) jim a své zaměstnance s nimi seznámil(a) v rámci školení BOZ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vedoucího zaměstna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ámení provedeno dne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999999"/>
        <w:sz w:val="16"/>
        <w:szCs w:val="16"/>
      </w:rPr>
      <w:t xml:space="preserve">Str. </w:t>
    </w:r>
    <w:r>
      <w:rPr>
        <w:rStyle w:val="PageNumber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color w:val="999999"/>
      </w:rPr>
      <w:instrText xml:space="preserve"> PAGE </w:instrText>
    </w:r>
    <w:r>
      <w:rPr>
        <w:rStyle w:val="PageNumber"/>
        <w:sz w:val="16"/>
        <w:szCs w:val="16"/>
        <w:color w:val="999999"/>
      </w:rPr>
      <w:fldChar w:fldCharType="separate"/>
    </w:r>
    <w:r>
      <w:rPr>
        <w:rStyle w:val="PageNumber"/>
        <w:sz w:val="16"/>
        <w:szCs w:val="16"/>
        <w:color w:val="999999"/>
      </w:rPr>
      <w:t>10</w:t>
    </w:r>
    <w:r>
      <w:rPr>
        <w:rStyle w:val="PageNumber"/>
        <w:sz w:val="16"/>
        <w:szCs w:val="16"/>
        <w:color w:val="999999"/>
      </w:rPr>
      <w:fldChar w:fldCharType="end"/>
    </w:r>
    <w:r>
      <w:rPr>
        <w:rStyle w:val="PageNumber"/>
        <w:color w:val="999999"/>
        <w:sz w:val="16"/>
        <w:szCs w:val="16"/>
      </w:rPr>
      <w:t>/</w:t>
    </w:r>
    <w:r>
      <w:rPr>
        <w:rStyle w:val="PageNumber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color w:val="999999"/>
      </w:rPr>
      <w:instrText xml:space="preserve"> NUMPAGES \* ARABIC </w:instrText>
    </w:r>
    <w:r>
      <w:rPr>
        <w:rStyle w:val="PageNumber"/>
        <w:sz w:val="16"/>
        <w:szCs w:val="16"/>
        <w:color w:val="999999"/>
      </w:rPr>
      <w:fldChar w:fldCharType="separate"/>
    </w:r>
    <w:r>
      <w:rPr>
        <w:rStyle w:val="PageNumber"/>
        <w:sz w:val="16"/>
        <w:szCs w:val="16"/>
        <w:color w:val="999999"/>
      </w:rPr>
      <w:t>10</w:t>
    </w:r>
    <w:r>
      <w:rPr>
        <w:rStyle w:val="PageNumber"/>
        <w:sz w:val="16"/>
        <w:szCs w:val="16"/>
        <w:color w:val="999999"/>
      </w:rPr>
      <w:fldChar w:fldCharType="end"/>
    </w:r>
    <w:r>
      <w:rPr>
        <w:rStyle w:val="PageNumber"/>
        <w:color w:val="999999"/>
        <w:sz w:val="16"/>
        <w:szCs w:val="16"/>
      </w:rPr>
      <w:t xml:space="preserve">      </w:t>
      <w:tab/>
      <w:t xml:space="preserve">TeamPrevent-PREPO, s.r.o. - Středisko PARDUBICE, ul. kpt. Nálepky 238, tel: 466 301 346                 </w:t>
      <w:tab/>
      <w:tab/>
      <w:tab/>
      <w:tab/>
      <w:t>datum:  březen 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666699"/>
        <w:sz w:val="22"/>
        <w:szCs w:val="22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720090</wp:posOffset>
          </wp:positionH>
          <wp:positionV relativeFrom="page">
            <wp:posOffset>377190</wp:posOffset>
          </wp:positionV>
          <wp:extent cx="1641475" cy="42799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1475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666699"/>
        <w:sz w:val="22"/>
        <w:szCs w:val="22"/>
      </w:rPr>
      <w:tab/>
      <w:t xml:space="preserve">                                                                                 Analýza rizik -  ELEKTRICKÉ RUČNÍ NÁŘADÍ</w:t>
      <w:tab/>
      <w:tab/>
      <w:tab/>
      <w:tab/>
      <w:tab/>
      <w:t>BP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2:20:00Z</dcterms:created>
  <dc:creator>SPRÁVCE</dc:creator>
  <dc:description/>
  <cp:keywords/>
  <dc:language>en-US</dc:language>
  <cp:lastModifiedBy>ADMIN</cp:lastModifiedBy>
  <cp:lastPrinted>2012-05-02T13:02:00Z</cp:lastPrinted>
  <dcterms:modified xsi:type="dcterms:W3CDTF">2012-05-02T11:02:00Z</dcterms:modified>
  <cp:revision>12</cp:revision>
  <dc:subject/>
  <dc:title>P=pravděpodobnost vzniku rizika</dc:title>
</cp:coreProperties>
</file>