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9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-  15   PŘIJATELNÉ RIZIK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6 -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51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-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MICKÉ LÁ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ŽDIVÉ ÚČIN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UTNÍ OTRAVA PŘI EXPOZICI PLY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ípadě akutního ohrožení osoby nadýcháním, potřísněním nebo požitím chemické škodliviny okamžitě poskytujeme předlékařskou první  pomoc následovně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dýchání: vynést ze zamořeného prostředí, absolutní klid, poloha v polosedě (usnadní dýchání), nenechat prochladnout, vhodné vdechovat kyslí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rotijed - kyselina askorbová (vitamin C) u mírné cyanózy, methylenová nebo toluidinová modř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volat  lékař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soby exponované významných koncentracím sledovat nejméně 24 ho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KÉ LÁ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ŽDIVÉ ÚČIN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DY DUSÍ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loučit přítomnost pracovníků do prostor, ve kterých lze předpokládat  větší nahromadění nitrozních plynů, bez možností důkladného předchozího vyvětrání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 vstupem do těchto  prostorů provést kontrolu ovzduší orientační indikací např.: elektronickým kapesním detektorem, popřípadě indikační trubičko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v prostorách s podezřením na výskyt vyšších koncentrací nitrozních plynů používat odpovídající ochranu dýchacích cest a očí - nejlépe celohlavovou masku s příslušným filtrem nebo dýchací izolační přístroj a ochranné brý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 výrobních procesů, při kterých vznikají nitrozní plyny,  zajistit jejich odvedení od místa zdroje (přes pračku plynů) a celkové mechanické odvětrání prostor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 prostorách kde nelze  vyloučit překročení přípustných limitů,  používat odpovídající OOPP k ochraně dýchadel a očí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bránit kontaktu s pokožkou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ĚROVÉ HMO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zabránění přímého kontaktu  pokožky s nebezpečnými  látkami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speciální  rukavice  a  návleky,  zástěry odolné   proti   ředidlům,  rozpouštědlů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chrana očí popř. celého obličeje OOPP (brýle, obličejový štít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zajištění větrání, odsávacích zařízení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ání zásad osobní hygieny, po umytí ochrana pokožky ohraným krém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chrana dýchadel, OOPP,  ochranné masky (respirátory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loučení přítomnosti nepovolaných osob v místě práce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, 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chovávání látek  v  pevných nerozbitných, těsně uzavřených  a  stabilně uložených obale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ání protipožárních zásad (vyloučení iniciace, zdrojů ohně, odklízení odpadu s ohledem na možnost samovznícení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štění dostatečné výměny vzduchu  pokud se práce  provádějí v uzavřených   nevětraných  prostorá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odsávacích boxů, stříkacích kabin, stříkacích tunelů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výbušné provedení a udržování el. instalace a používaných el. spotřebičů, nářadí a strojů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KÉ LÁ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ŽDIVÉ ÚČIN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HROŽENÍ ZDRAV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ýběr zaměstnanců, lékařské prohlídk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dborná způsobilost, seznámení zaměstnanců s účinky a vlastnostmi látek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zabránění přímého kontaktu  pokožky s nebezpečnými  látkami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přidělení a používání OOPP pro běžné použití při zasažení žíravinami: gumové rukavice, gumová zástěra, gumové holinky, ochranné brýle, ochranný obličejový štít, kyselinovzdorný oděv, maska s filtrem proti kyselým parám a plynů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OPP pro použití při havarijních případech - žíraviny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ukavice z chlorprenového kaučuku, gumová zástěra s krčním krytem, úplný ochranný oblek, těžký dýchací přístro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specifické OOPP, speciální  rukavice  a  návleky,  zástěry, obuv apod., např.  odolné proti žíravinám (kyseliny, louhy), ředidlům,  rozpouštědlům, petrochemickým produktů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chrana očí popř. celého obličeje OOPP (brýle, obličejový štít), ochrana dýchacích c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štění větrání, čerstvý vzdu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ípadě  alergických reakcí vyhledat lékaře, dle zkušeností je nejlépe včas změnit pracovní  zařazení zaměstnanc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zásady osobní hygieny (nejíst, nepít, nekouřit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pektovat označení a pokyny  výrobců  na  balení  a  obalech těchto  látek,  např.  "Nedýchat výpary", "Jedovaté při vdechnutí",  "Pozor na potřísnění pokožky", "Pozor, hořlavá kapalina" a další informace (včetně informací v bezpečnostních listech apod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časný úklid uniklých, vylitých, rozsypaných látek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proškolení zaměstnanců o účincích používaných látek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zor při práci, řádná kontrola vedoucími zaměstnanc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KÉ LÁ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NIK PLYNU, VÝBUCH, POŽÁR, POPÁLEN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Při výměně lahví PB zkontrolovat stav těsnění, hadic a hořáků PB; po dotažení připojovací hadice otevřít lahvový ventil a provést zkoušku těsnosti spojů mezi hrdlem lahve a regulátorem příp.i dalších spojů a míst (i lahvového ventil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 každé výměně lahví a hadice, a při podezření z úniku PB provádět kontrolu těsnosti; netěsnosti se vyhledávají natíráním nerozebíratelných spojů pěnotvorným prostředkem (roztok saponátu nebo mýdla ve vodě apod.), v místě netěsnosti se tvoří bubliny, netěsnosti lze též vyhledávat sprejem nebo vhodným detekčním přístrojem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volit délku hadic co nejkratší; hadice spojovat hadicovými sponami (nikoliv drátem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užívání nastavovacích agregátů na PB zachovávat potřebnou opatrnost při zapalování i užívání, řídit se návodem pro používání a údržb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používat poškozeného zařízení PB ani popraskaných a netěsných hadi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šťovat čistění, seřizování a servis natavovacích zařízení na PB; opravy provádět odborně, používat jen vhodného těsnícího materiál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ráci používat OOPP - vhodný pracovní oděv, pevnou uzavřenou obuv, kožené rukavice, OOPP k ochraně očí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dodržovat protipožární opatření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umísťoval lahve PB do nevětraných uzavřených prostor, do prostor veřejně přístupný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dle potřeby chránit provozní i zásobní lahve před přímým slunečním zářením (na střechách) a jiným zdrojem tepla (teplota povrchu láhve nemá překročit 400 C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pravu a manipulaci s lahvemi provádět opatrně tak, aby láhev a příslušenství byly chráněny proti nárazu a poškození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zjištění úniku PB v uzavřené místnosti nebo v jiných nevětraných prostorech zajistit, aby v místnosti nebyl otevřený oheň a jiné zdroje zapálení, a vyvětrat postižené místnosti i přilehlé prostory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SOBENÍ VÝPARŮ A KOUŘ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štění řádného větrání a výměny vzduchu; přestávky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použití OOPP k ochraně dýchacích c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kaz kouření a používání otevřeného ohn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KÉ LÁ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UCH SMĚSI PB SE VZDUCH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stit účinné větrání pracovního prosto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výměně nádob zkontrolovat jejich stav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výrobní halu zabezpečit proti vstupu nepovolaných osob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et záka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oprav nádob a vypouštění plyn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skladovat větší počet nádob než odpovídá kapacitě sklad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manipulace ochrannými prvky nádob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skladování lahví bez uzavíracích matic a zátek, pokud jsou součástí konstrukce lahví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- provádění činností nesouvisejících se skladování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skladování materiálů nesouvisících s provozem sklad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zákaz ukládat hořlavé, jedovaté, žíravé, výbušné a radioaktivní látky v okruhu 10 m skladovacího prostor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zákazy kouření a používání otevřeného ohně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zaměstnance poučit, ověřit jejich znalosti a vybavit OOPP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 dispozici vhodný detektor nebo pěnotvorný prostředek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překročit teplotu 400 C u sudů a lahví, 500 C u kartuší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L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PŘÍZNIVÉ ÚČINKY NA OBSLU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bránit dlouhodobé expozici vysokých koncentracích, může způsobit nevolnost, závratě, dýchací obtíže, křeč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yk s kapalným kyslíkem způsobuje omrzl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luha musí být seznámena s bezpečnostním listem a pokyny pro první pom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HODNÝ Ú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zamezit přístupu osob do kontaminovaného prosto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stit důkladné vyvětrání prosto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manipulaci s tlakovou lahví používat  OOPP - ochranné brýle, rukavice, pracovní odě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ADOVÁNÍ A ZACHÁZ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mezit styku plynu s tuky a ole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zařízení určené pouze pro kyslí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lakové lahve zajistit proti pádu a převrhnu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kladovat spolu s hořlavými ply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kladovat v dobře větraných prostorá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bytkový plyn uzavřít v nádobě a předat dodavateli k likvidaci nebo opětovnému naplnění tlakové lah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ÁR,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hřátím tlakové lahve může dojít k exploz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bezpečí výbuchu při styku s tuky a ole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yslík reaguje prudce a explozivně s mnoha organickými a anorganickými chemikáliemi (hořlavé látky, kovy alkalických zemin, uhlovodíky apod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 hašení požáru lze použít všechny druhy has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8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KÉ LÁTK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PŘÍZNIVÉ ÚČINKY NA OBSLU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tlačený plyn při vyšších koncentracích snižuje obsah kyslíku a působí dusivě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příznivé zdravotní účinky způsobí pouze vysoký tlak (nikoli produkt sá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HODNÝ Ú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klidit prostor a zajistit dostatečné větr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hned zastavit únik ply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manipulaci používat OOPP – brýle, rukavice, pracovní odě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mezit nekontrolované vypouštění zbytků ply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kaz vypouštěn do kanalizace nebo do uzavřeného prost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ADOVÁNÍ A ZACHÁZ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yn je stlačený v ocelových tlakových lahv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bavení pro odběr musí být určeno pro tlak v láhvi a látku uvnit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doby zajistit proti pádu a převrhnu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skladovat na dobře větratelném místě při teplotě do 50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yn je možné vypouštět jen na dobře větraném míst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bytkový plyn uzavřít v nádobě a předat dodavate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ÁR,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hřátí nádoby může způsobit exploz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ádoby nevystavovat žáru nebo ochlazovat vodo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žár může způsobit roztržení nádo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ze použít všechna známá has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bavit prostor PH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D UHLIČIT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PŘÍZNIVÉ ÚČINKY NA OBSLU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vyšší koncentraci snižuje obsah kyslíků a může způsobit udušení a ztrátu vědomí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HODNÝ Ú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hned zastavit únik ply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stit větrání pracovního prosto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manipulaci používat OOPP – brýle, rukavice, prac.odě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stit těsnost aparatu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reaguje se zásadami, čpavkem ami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ADOVÁNÍ A ZACHÁZ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yn je stlačený v ocelových tlakových lahv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bavení pro odběr musí být určeno pro tlak v láhvi a látku uvnit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doby zajistit proti pádu a převrhnu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skladovat na dobře větratelném místě při teplotě do 30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bránit nasátí vody do nádoby a zpětnému proudění do nádo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yn je možné vypouštět jen na dobře větraném míst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bytkový plyn uzavřít v nádobě a předat dodavate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KÉ LÁ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D UHLIČIT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ÁR,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yn je nehořlavý, může způsobit roztržení tlakové nádo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hřátí nádoby může způsobit exploz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ádoby nevystavovat žáru nebo ochlazovat vodo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ze použít všechna známá has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8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PŘÍZNIVÉ ÚČINKY NA OBSLU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lačený plyn při vyšších koncentracích snižuje obsah kyslíku a působí dusiv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ůže způsobit až ztrátu vědomí – vyhledat vždy lékařskou pom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HODNÝ Ú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stit dostatečné větrání pracovního prosto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klidit pros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hned zastavit únik ply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ADOVÁNÍ A ZACHÁZ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yn je stlačený v ocelových tlakových lahv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bavení pro odběr musí být určeno pro tlak v láhvi a látku uvnit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doby zajistit proti pádu a převrhnu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skladovat na dobře větratelném místě při teplotě do 50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yn je možné vypouštět jen na dobře větraném míst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bytkový plyn uzavřít v nádobě a předat dodavate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ÁR,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hořlavý plyn – požár může způsobit  roztržení nádo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vystavovat nádoby žáru ani přehřá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ako hasivo použít všechna známá has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coviště vybavit PHP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EZPEČNÉ  LÁTK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IST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 argon + hel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PŘÍZNIVÉ ÚČINKY NA OBSLU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jen pro technické použi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soká koncentrace může způsobit dušení až ztrátu vědom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měs je nehořlavá, při správném zacházení je stabil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vpouštět do kanalizace a uzavřených pros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HODNÝ Ú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stavit únik plynu, zamezit přístupu do kontaminovaného prostoru až do úplného odvětr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mořené prostory důkladně odvětr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OOPP – ochranné brýle, prac.rukavice kožené, ochranný prac.oděv a obuv s vyztuženou špičk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ADOVÁNÍ A ZACHÁZ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stit nádobu proti pád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skladovat v dobře větraných skladech s max. teplotou  50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ává se stlačený v ocelových tlakových lah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bavení pro odběr bylo určeno pro tlak v láhvi a látkou uvnit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zabránit zpětnému proudění do láhv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ÁR,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kající láhve vypustit na volném prostranst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bytkový plyn uzavřít v nádobě a předat dodavate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ůsobením ohně může dojít k explozi tlakové lah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doby vystavené požáru ochlazovat vodou z bezpečné vzdále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správném zacházení dle BL je směs stabil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 argon+kysl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PŘÍZNIVÉ ÚČINKY NA OBSLU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soká koncentrace způsobí dušení až ztrátu vědom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měs je nehořlav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manipulaci používat OOPP – ochranné brýle, pracovní rukavice kožené, pracovní ochranný oděv a obuv s vyztuženou špičk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HODNÝ Ú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stavit únik plynu, zamezit přístupu do kontaminované oblasti a zajistit důkladné odvětr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mořené prostory vyvětr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vypouštět do kanalizací a uzavřených pros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ADOVÁNÍ A ZACHÁZ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doby zajistit proti pád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Skladovat v dobře větratelných skladech s max. skladovací teplotou 50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stit, aby vybavení pro odběr bylo určeno pro tlak v láhvi uvnit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Zamezit zpětnému proudění do lahv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 argon+kysl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ÁR,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kající láhve vypustit na volném prostranst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bytkový plyn uzavřít v nádobě a předat dodavate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ůsobením ohně může dojít k explozi tlakové lah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doby vystavené požáru ochlazovat vodou z bezpečné vzdále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správném zacházení dle BL je směs stabil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EZPEČNÉ  LÁTK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Y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PŘÍZNIVÉ ÚČINKY NA OBSLU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trémně hořlavý ply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jen pro technické účely -  svařo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OOPP – brýle, kuklu, prac.rukavice kožené, ochranný pracovní oblek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správném zacházení dle BL je produkt stabilní, při stlačování a zahřívání je nestabilní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 prostoru svařování odstranit všechno zápalné zdro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ři nedokonalém hoření s nedostatečným přístupem vzduchu vzniká oxid uhelnatý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jistit dostatečné větr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HODNÝ Ú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stavit únik plynu, zamezit přístupu do kontaminovaného prostoru až do úplného vyvětr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dstranit všechny zápalné zdro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>Zamořené prostory důkladně odvět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ADOVÁNÍ A ZACHÁZ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doba musí být zajištěna proti pád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Skladovat v dobře větratelném místě při teplotě do 50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kladovat odděleně od oxidujících plynů a ostatních látek podporujících hoř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bránit styku s mědí, mosazí s obsahem , stříbrem a rtutí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svařování použít pojistku proti zpětnému šlehnu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loučit zdroje zapálení vč. statické elektři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ÁR,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kající láhve vypustit na volném prostranství bez zdrojů zapálení, zbytkový plyn uzavřít v nádobě a předat dodavate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ůsobením ohně může dojít k explozi tlakové lah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Zákaz kouřen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EZPEČNÉ  LÁTK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ÍZNIVÉ ÚČINKY NA OBSLU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lasifikované jako žíravé (C), způsobují těžké polept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expozici ihned přenést postiženého na čerstvý vzduch, potřísněný oděv svléknout, omýt zasaženou pokožku vodou, vyhledat lékařské ošetř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OOPP-brýle,rukavice, kyselinovzdorný oděv,maska s filtrem proti kyselým plynů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ráci nejíst, nepít a nekouřit, dodržovat hygienu – mytí rukou teplou vodou a mýdl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ODNÝ Ú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soby se musí chránit pracovním oděvem vč. rukou a oč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bránit kontaminaci povrchových a podzemních vod a pů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ísto opláchnout vodou, neutralizovat vápencem nebo suspenzí hydroxidu vápenatého, při větším rozsahu zavolat asanační jednot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OVÁN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sobníky opatřit záchytnými jímkami o obsahu předepsaném norm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aždé pracoviště nebo sklad musí být vybaveno přívodem v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kladovat v originál obalu od výrobce, označení bezp. Značko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 dispozici musí být bezpečnostní lis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ACHÁZENÍ s LÁTK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ochranný oblek (kyselinovzdorný), gumové holinky, gumové rukavice a ochranný štít nebo brýle a gumovou zástě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pulovat s uzavřenou nádob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kaz při zacházení s látkou jíst, pít, kou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,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V případě požáru dochází  uvolněným teplem k výronu škodlivých láte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doby chránit před tep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asivo přizpůsobit látce hořící v okol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aly vypláchnout vodou s následnou neutraliz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Látku zneškodnit ředěním vody, neutralizovat sodo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Zbytky kyseliny ani oplachové vody se nesmí vypouštět do půdy, kanalizace ani do blízkosti vodních zdrojů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333399"/>
        <w:sz w:val="16"/>
        <w:szCs w:val="16"/>
      </w:rPr>
      <w:t xml:space="preserve">Str. </w:t>
    </w:r>
    <w:r>
      <w:rPr>
        <w:rStyle w:val="PageNumber"/>
        <w:rFonts w:cs="Arial" w:ascii="Arial" w:hAnsi="Arial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33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3333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3399"/>
      </w:rPr>
      <w:t>10</w:t>
    </w:r>
    <w:r>
      <w:rPr>
        <w:rStyle w:val="PageNumber"/>
        <w:sz w:val="16"/>
        <w:szCs w:val="16"/>
        <w:rFonts w:cs="Arial" w:ascii="Arial" w:hAnsi="Arial"/>
        <w:color w:val="333399"/>
      </w:rPr>
      <w:fldChar w:fldCharType="end"/>
    </w:r>
    <w:r>
      <w:rPr>
        <w:rStyle w:val="PageNumber"/>
        <w:rFonts w:cs="Arial" w:ascii="Arial" w:hAnsi="Arial"/>
        <w:color w:val="333399"/>
        <w:sz w:val="16"/>
        <w:szCs w:val="16"/>
      </w:rPr>
      <w:t>/</w:t>
    </w:r>
    <w:r>
      <w:rPr>
        <w:rStyle w:val="PageNumber"/>
        <w:rFonts w:cs="Arial" w:ascii="Arial" w:hAnsi="Arial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33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3333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3399"/>
      </w:rPr>
      <w:t>10</w:t>
    </w:r>
    <w:r>
      <w:rPr>
        <w:rStyle w:val="PageNumber"/>
        <w:sz w:val="16"/>
        <w:szCs w:val="16"/>
        <w:rFonts w:cs="Arial" w:ascii="Arial" w:hAnsi="Arial"/>
        <w:color w:val="333399"/>
      </w:rPr>
      <w:fldChar w:fldCharType="end"/>
    </w:r>
    <w:r>
      <w:rPr>
        <w:rStyle w:val="PageNumber"/>
        <w:rFonts w:cs="Arial" w:ascii="Arial" w:hAnsi="Arial"/>
        <w:color w:val="333399"/>
        <w:sz w:val="16"/>
        <w:szCs w:val="16"/>
      </w:rPr>
      <w:t xml:space="preserve">           </w:t>
    </w:r>
    <w:r>
      <w:rPr>
        <w:rFonts w:cs="Arial" w:ascii="Arial" w:hAnsi="Arial"/>
        <w:color w:val="333399"/>
        <w:sz w:val="16"/>
        <w:szCs w:val="16"/>
      </w:rPr>
      <w:t xml:space="preserve">TeamPrevent-PREPO, s.r.o. - Středisko PARDUBICE, ul. kpt. Nálepky 238, tel: 466 301 346           </w:t>
      <w:tab/>
      <w:t xml:space="preserve">   aktualizace:  úno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0"/>
    </w:tblGrid>
    <w:tr>
      <w:trPr/>
      <w:tc>
        <w:tcPr>
          <w:tcW w:w="14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666699"/>
              <w:sz w:val="20"/>
              <w:szCs w:val="20"/>
            </w:rPr>
          </w:pPr>
          <w:r>
            <w:rPr>
              <w:rFonts w:cs="Arial" w:ascii="Arial" w:hAnsi="Arial"/>
              <w:b/>
              <w:color w:val="666699"/>
              <w:sz w:val="20"/>
              <w:szCs w:val="20"/>
            </w:rPr>
            <w:t>UNIVERZITA Hradec Králové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2"/>
              <w:szCs w:val="22"/>
              <w:u w:val="single"/>
            </w:rPr>
          </w:pPr>
          <w:r>
            <w:rPr>
              <w:rFonts w:eastAsia="Arial" w:cs="Arial" w:ascii="Arial" w:hAnsi="Arial"/>
              <w:b/>
              <w:color w:val="0000FF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cs="Arial" w:ascii="Arial" w:hAnsi="Arial"/>
              <w:b/>
              <w:color w:val="0000FF"/>
              <w:sz w:val="22"/>
              <w:szCs w:val="22"/>
              <w:u w:val="single"/>
            </w:rPr>
            <w:t>Analýza rizik – CHEMICKÉ   LÁTKY</w:t>
          </w:r>
          <w:r>
            <w:rPr>
              <w:rFonts w:cs="Arial" w:ascii="Arial" w:hAnsi="Arial"/>
              <w:b/>
              <w:color w:val="0000FF"/>
              <w:sz w:val="22"/>
              <w:szCs w:val="22"/>
            </w:rPr>
            <w:t xml:space="preserve">                                                       </w:t>
          </w:r>
          <w:r>
            <w:rPr>
              <w:rStyle w:val="PageNumber"/>
              <w:rFonts w:cs="Arial" w:ascii="Arial" w:hAnsi="Arial"/>
              <w:b/>
              <w:color w:val="666699"/>
            </w:rPr>
            <w:t>BP 2-1</w:t>
          </w:r>
        </w:p>
        <w:p>
          <w:pPr>
            <w:pStyle w:val="Header"/>
            <w:rPr>
              <w:rFonts w:ascii="Arial" w:hAnsi="Arial" w:cs="Arial"/>
              <w:b/>
              <w:b/>
              <w:color w:val="999999"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color w:val="999999"/>
              <w:sz w:val="18"/>
              <w:szCs w:val="1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0:00Z</dcterms:created>
  <dc:creator>SPRÁVCE</dc:creator>
  <dc:description/>
  <cp:keywords/>
  <dc:language>en-US</dc:language>
  <cp:lastModifiedBy>ADMIN</cp:lastModifiedBy>
  <cp:lastPrinted>2012-05-02T09:02:00Z</cp:lastPrinted>
  <dcterms:modified xsi:type="dcterms:W3CDTF">2012-05-02T07:02:00Z</dcterms:modified>
  <cp:revision>9</cp:revision>
  <dc:subject/>
  <dc:title>P=pravděpodobnost vzniku rizika</dc:title>
</cp:coreProperties>
</file>