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6840"/>
      </w:tblGrid>
      <w:tr>
        <w:trPr>
          <w:trHeight w:val="18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=pravděpodobnost vzniku ri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nepravděpodob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nahodilá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pravděpodob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častá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trval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- Pravděpodobnost následků - závažn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nění bez pracovní neschopnost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enční úraz (s pracovní neschopností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žnější úraz vyžadující hospitalizac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ěžký úraz a úraz s trvalými následk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rtelný úra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- Názor hodnotitelů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edbatelný vliv na míru nebezpečí a ohrož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ý vliv na míru nebezpečí a ohrož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tší, nezanedbatelný vliv na míru nebezpečí a ohrož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ký a významný vliv na míru nebezpečí a ohrož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ce významných a nepříznivých vlivů na závažnost a následky ohrožení a nebezpečí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= míra rizika  </w:t>
            </w:r>
            <w:r>
              <w:rPr>
                <w:rFonts w:cs="Arial" w:ascii="Arial" w:hAnsi="Arial"/>
                <w:b/>
                <w:sz w:val="18"/>
                <w:szCs w:val="18"/>
              </w:rPr>
              <w:t>( P x N x H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0 -    3   BEZVÝZNAMNÉ RIZIK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808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color w:val="008080"/>
                <w:sz w:val="18"/>
                <w:szCs w:val="18"/>
              </w:rPr>
              <w:t>4 -   10   PŘIJATELNÉ RIZI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CCCC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CCCC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33CCCC"/>
                <w:sz w:val="18"/>
                <w:szCs w:val="18"/>
              </w:rPr>
              <w:t>11 -   50   MÍRNÉ RIZIK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FF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51 - 100   NEŽÁDOUCÍ RIZI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1 - 125  NEPŘIJATELNÉ RIZIKO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160"/>
        <w:gridCol w:w="360"/>
        <w:gridCol w:w="360"/>
        <w:gridCol w:w="360"/>
        <w:gridCol w:w="720"/>
        <w:gridCol w:w="5580"/>
        <w:gridCol w:w="360"/>
        <w:gridCol w:w="360"/>
        <w:gridCol w:w="360"/>
        <w:gridCol w:w="540"/>
        <w:gridCol w:w="900"/>
      </w:tblGrid>
      <w:tr>
        <w:trPr>
          <w:tblHeader w:val="true"/>
          <w:trHeight w:val="5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UZOVANÝ OB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DROJ RIZ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innost, stroj, zařízení, objekt, prac.prostor, látka při které nebezpečí vznik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RIZ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ůsob ohrožen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VAŽNOST  RIZIKA  PŘED PŘIJATÝM OPATŘENÍM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 omezení  rizik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VAŽNOST  RIZ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 PŘIJATÉM OPATŘENÍ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É VYHODNOCENÍ  RIZIKA</w:t>
            </w:r>
          </w:p>
        </w:tc>
      </w:tr>
      <w:tr>
        <w:trPr>
          <w:tblHeader w:val="true"/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UTODOPRAV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SOBNÍ  VOZID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</w:rPr>
              <w:t>ŘÍZENÍ VOZID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KVALIFIKACE ŘIDIČ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řídit vozidlo smí osoba starší 18 let, psychicky a duševně způsobilá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řidič musí mít platný řidičský průkaz odpovídající skupiny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řidič musí pravidelně absolvovat školení BOZP a řidičů-referentů a musí být seznám s dopravně provozním řádem zaměstnavatele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musí být prokazatelně seznámen s návodem na obsluhu vozidla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seznámení s riziky při používání vozidla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 xml:space="preserve">zdravotní způsobilost k řízení vozidla – pravidelné lékařské prohlídky, zejm. řidičů nad 60 let 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zákaz před i během jízdy používat alkoholické nápoje a jiné návykové látky vč. léků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řidič musí mít u sebe vždy řidičský a občanský průkaz a doklady o vozidle (technický průkaz, měření emisí, zákonné a havarijní pojištění). Řidiči nad 60 let i doklad o zdravotní způsobil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održování bezpečnostních přestávek,  správný režim odpočink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CCCC"/>
                <w:sz w:val="18"/>
                <w:szCs w:val="18"/>
              </w:rPr>
              <w:t>MÍR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UTODOPRAV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SOBNÍ  VOZID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</w:rPr>
              <w:t>ŘÍZENÍ VOZID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OVINNOSTI ŘIDIČ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řidič se musí řídit pravidly silničního provozu, respektovat dopravní značení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nesmí svou jízdou ohrožovat život a zdraví ostatních účastníků silničního provozu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věnovat se plně řízení vozidla a sledovat situaci v provozu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užít vozidlo, které splňuje technické podmínky pro provoz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izpůsobit jízdu technickým vlastnostem vozidla a stavu komunikací a silničnímu provozu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řidič nesmí vyhazovat předměty z vozidla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řidič nesmí ohrozit chodce na přechodech pro chodce, při vjíždění a sjíždění z pozemní komunikace, při otáčení nebo couvání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za jízdy musí být rozsvícena obrysová světla pro denní svícení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na výzvu Policie nebo Celní správy se podrobit kontrole dokladů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odrobit se dechové zkoušce dle pokynů příslušníka Polic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CCCC"/>
                <w:sz w:val="18"/>
                <w:szCs w:val="18"/>
              </w:rPr>
              <w:t>MÍR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TECHNICKÝ STAV VOZID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vozidlo musí být v odpovídajícím technickém stavu podle právních předpisů ČR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vozidlo musí mít pravidelné technické kontroly vč. měření emisí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doklady o technickém stavu musí být k dispozici u řidiče pro případ kontroly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vozidlo musí mít vždy funkční rezervu a povinnou výbavou dle platných právních předpisů (trojúhelní,lékárnička,tažné lano…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CCCC"/>
                <w:sz w:val="18"/>
                <w:szCs w:val="18"/>
              </w:rPr>
              <w:t>MÍR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UTODOPRAV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SOBNÍ  VOZID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</w:rPr>
              <w:t xml:space="preserve">TELEKOMUNIKAČNÍ </w:t>
            </w:r>
          </w:p>
          <w:p>
            <w:pPr>
              <w:pStyle w:val="Heading8"/>
              <w:rPr>
                <w:rFonts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</w:rPr>
              <w:t xml:space="preserve">A </w:t>
            </w:r>
          </w:p>
          <w:p>
            <w:pPr>
              <w:pStyle w:val="Heading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</w:rPr>
              <w:t>ELEKTRONICKÉ ZAŘÍZ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 xml:space="preserve"> </w: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MOBILNÍ TELEFO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DIOSTANIC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LÍČ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ÁLKOVÉ OVLADAČ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ANTIRADAR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- správná a odborná instalace handsfree</w:t>
            </w:r>
          </w:p>
          <w:p>
            <w:pPr>
              <w:pStyle w:val="Zkladntext3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- zákaz používání mobilních telefonů během jízdy bez handsfree soupravy</w:t>
            </w:r>
          </w:p>
          <w:p>
            <w:pPr>
              <w:pStyle w:val="Zkladntext3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- klíče imobilizéru nutno chránit před poškozením, nevystavovat je nárazům, vlhkosti, vysoké teplotě</w:t>
            </w:r>
          </w:p>
          <w:p>
            <w:pPr>
              <w:pStyle w:val="Zkladntext3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 xml:space="preserve">- klíče nikdy nenechávat na přístrojové desce a na    </w:t>
            </w:r>
          </w:p>
          <w:p>
            <w:pPr>
              <w:pStyle w:val="Zkladntext3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caps w:val="false"/>
                <w:smallCaps w:val="false"/>
                <w:sz w:val="18"/>
                <w:szCs w:val="18"/>
              </w:rPr>
              <w:t xml:space="preserve">   </w: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ímém slunci</w:t>
            </w:r>
          </w:p>
          <w:p>
            <w:pPr>
              <w:pStyle w:val="Zkladntext3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 xml:space="preserve">- klíč imobilizéru udržovat z dosahu magnetických  </w:t>
            </w:r>
          </w:p>
          <w:p>
            <w:pPr>
              <w:pStyle w:val="Zkladntext3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edmětů</w:t>
            </w:r>
          </w:p>
          <w:p>
            <w:pPr>
              <w:pStyle w:val="Zkladntext3"/>
              <w:numPr>
                <w:ilvl w:val="0"/>
                <w:numId w:val="7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dálkové ovladače nevystavovat nárazům, vlhkosti a vysoké teplotě, prašnosti</w:t>
            </w:r>
          </w:p>
          <w:p>
            <w:pPr>
              <w:pStyle w:val="Zkladntext3"/>
              <w:numPr>
                <w:ilvl w:val="0"/>
                <w:numId w:val="7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dálkový ovladač udržovat z dosahu magnetických předmětů (televizor, mobil..)</w:t>
            </w:r>
          </w:p>
          <w:p>
            <w:pPr>
              <w:pStyle w:val="Zkladntext3"/>
              <w:numPr>
                <w:ilvl w:val="0"/>
                <w:numId w:val="7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i výměně baterie dálkového ovladače postupovat podle pokynů v návodu od výrobce</w:t>
            </w:r>
          </w:p>
          <w:p>
            <w:pPr>
              <w:pStyle w:val="Zkladntext3"/>
              <w:numPr>
                <w:ilvl w:val="0"/>
                <w:numId w:val="7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oužitou baterii zlikvidovat v souladu s příslušnými předpisy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do ovladače nikdy nezasahujte, aby nedošlo k jeho poškoze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CCCC"/>
                <w:sz w:val="18"/>
                <w:szCs w:val="18"/>
              </w:rPr>
              <w:t>MÍR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</w:rPr>
              <w:t>PH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DOPLŇOVÁNÍ PH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oužívat PHM podle určení výrobcem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víčko palivové nádrže otevírat pomalu, aby nedošlo k vystříknutí paliva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i samoobslužném tankování dodržovat pokyny čerpací stanice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i pokračování v plnění paliva i po automatickém vypnutí pistole v hadici čerpadla dbát na to,aby palivo z nádrže neuniklo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estat čerpat palivo jakmile se pistole čerpací stanice automaticky vypne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i doplňování paliva ZÁKAZ KOUŘENÍ A MANIPULACE S OTEVŘENÝM OHNĚM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i doplňování paliva dávat pozor, aby se palivo nerozlilo a neteklo na karoserii vozidla a tím ji poškodi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CCCC"/>
                <w:sz w:val="18"/>
                <w:szCs w:val="18"/>
              </w:rPr>
              <w:t>MÍR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UTODOPRAV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SOBNÍ  VOZID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</w:rPr>
              <w:t>ZABEZPEČENÍ VOZID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DVEŘ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ZID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vždy při opuštění vozidla ho zabezpečte proti vniknutí správným zavřením dveří i zavazadlového prostoru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zavřít všechna okna vozidla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i opuštění vozidla vždy vyjmout klíč ze zapalování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nenechat vozidlo nikdy bez dozoru s běžícím motorem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nastupovat/vystupovat tak,aby nebyla ohrožena bezpečnost jiných účastníků silničního provoz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80"/>
                <w:sz w:val="18"/>
                <w:szCs w:val="18"/>
              </w:rPr>
              <w:t>PŘIJATEL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</w:rPr>
              <w:t>PŘIZPŮSOBENÍ</w:t>
            </w:r>
          </w:p>
          <w:p>
            <w:pPr>
              <w:pStyle w:val="Heading8"/>
              <w:rPr>
                <w:rFonts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caps w:val="false"/>
                <w:smallCaps w:val="false"/>
                <w:sz w:val="20"/>
                <w:szCs w:val="20"/>
              </w:rPr>
              <w:t xml:space="preserve">A </w:t>
            </w:r>
          </w:p>
          <w:p>
            <w:pPr>
              <w:pStyle w:val="Heading8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</w:rPr>
              <w:t>PŘÍPRAVA VOZIDLA PŘED JÍZD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OK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i zavírání oken  dbát na to, aby v otvoru okna neměl nikdo žádnou část těla (ruce, hlav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80"/>
                <w:sz w:val="18"/>
                <w:szCs w:val="18"/>
              </w:rPr>
              <w:t>PŘIJATEL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ZRCÁT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Vnitřní zpětné zrcátko nastavte do denní nebo noční polohy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Nastavte ručně tak, abyste v zrcátku viděli zadní část vozidla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Vnější zpětná zrcátka nastavit tak, abyste  na kraji zrcátka viděli bok svého vozidla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Zrcátka nastavovat vždy před jízdo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CCCC"/>
                <w:sz w:val="18"/>
                <w:szCs w:val="18"/>
              </w:rPr>
              <w:t>MÍR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SEDAD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Sedadla nastavujte do potřebné polohy vždy před jízdou, nikdy ne během jízdy !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o nastavení pohněte sedadlem dopředu a dozadu, abyste zajistili jeho řádné zajištění a nedošlo během jízdy k nežádoucímu pohybu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U sklopných sedadel po nástupu vraťte sedadlo vždy do vztyčené poloh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ed navrácením sklopného sedadla do normální polohy se vždy ujistěte, že nezraníte nohy spolujezdce na zadním sedadle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o navrácení sedadla do normální polohy k sezení se ujistit o bezpečném zajištění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i jízdě nastavit všechna opěradla do co nejvíce svislé polohy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Vyhřívaná sedadla – nevystavovat sedadlo velkým nárazům, nezakrývat žádným izolačním materiálem (deka,polštář..)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80"/>
                <w:sz w:val="18"/>
                <w:szCs w:val="18"/>
              </w:rPr>
              <w:t>PŘIJATEL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eastAsia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/>
                <w:caps w:val="false"/>
                <w:smallCaps w:val="false"/>
                <w:sz w:val="20"/>
                <w:szCs w:val="20"/>
              </w:rPr>
              <w:t xml:space="preserve">   </w:t>
            </w:r>
          </w:p>
          <w:p>
            <w:pPr>
              <w:pStyle w:val="Heading8"/>
              <w:jc w:val="left"/>
              <w:rPr>
                <w:rFonts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OPĚRKY HLAV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Opěrky nastavovat vždy před jízdou, nikdy ne za jízdy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Opěrky musí být namontovány trv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80"/>
                <w:sz w:val="18"/>
                <w:szCs w:val="18"/>
              </w:rPr>
              <w:t>PŘIJATEL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UTODOPRAV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SOBNÍ  VOZID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</w:rPr>
              <w:t>PŘIZPŮSOBENÍ</w:t>
            </w:r>
          </w:p>
          <w:p>
            <w:pPr>
              <w:pStyle w:val="Heading8"/>
              <w:jc w:val="left"/>
              <w:rPr>
                <w:rFonts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caps w:val="false"/>
                <w:smallCaps w:val="false"/>
                <w:sz w:val="20"/>
                <w:szCs w:val="20"/>
              </w:rPr>
              <w:t xml:space="preserve">A </w:t>
            </w:r>
          </w:p>
          <w:p>
            <w:pPr>
              <w:pStyle w:val="Heading8"/>
              <w:jc w:val="lef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</w:rPr>
              <w:t>PŘÍPRAVA VOZIDLA PŘED JÍZD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 xml:space="preserve">BEZPEČNOSTNÍ PÁS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ĚTSKÉ ZÁDRŽNÉ SYSTÉM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Vždy používat bezpečnostní pásy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ásy nesmí být nikdy překroucené a musí být co nejvíce uražené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Každou přezku zapnout do správné západky – zejm. na zadních sedadlech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Bezpečnostní pásy poskytnout max. ochranu pokud je opěradlo ve svislé poloze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Bezpečnostní pásy vždy nastavte následovně: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Arial" w:cs="Arial"/>
                <w:b w:val="false"/>
                <w:caps w:val="false"/>
                <w:smallCaps w:val="false"/>
                <w:sz w:val="18"/>
                <w:szCs w:val="18"/>
              </w:rPr>
              <w:t xml:space="preserve">   </w: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Dolní část pásu musí být vedena níže přes pánev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Arial" w:cs="Arial"/>
                <w:b w:val="false"/>
                <w:caps w:val="false"/>
                <w:smallCaps w:val="false"/>
                <w:sz w:val="18"/>
                <w:szCs w:val="18"/>
              </w:rPr>
              <w:t xml:space="preserve">   </w: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Horní část pásu se dá jen přes vnější rameno – nikdy ne pod paží nebo přes obličej a krk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Nikdy nepoužívat jeden pás pro více než 1 cestujícího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Nutná pravidelná kontrola pásů, při poškození, roztřepení ihned vyměnit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i větším nárazu pás bezpodmínečně celý a vyměnit i když poškození není patrné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Děti do 12 let musí cestovat na zadních sedadlech a připoutané bezpečnostními pásy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Batolata a malé děti vždy vozit v dětských sedačkách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okud je vozidlo vybaveno bočním airbagem nesmíte nikdy na přední sedalo spolujezdce umístit dětský zádržný systém!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Instalaci dětského zádržného systému a sedaček provést v souladu s návodem výrobce</w:t>
            </w:r>
          </w:p>
          <w:p>
            <w:pPr>
              <w:pStyle w:val="Zkladntext3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CCCC"/>
                <w:sz w:val="18"/>
                <w:szCs w:val="18"/>
              </w:rPr>
              <w:t>MÍR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AIRBA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okud je vozidlo vybaveno bočním airbagem nesmíte nikdy na přední sedalo spolujezdce umístit dětský zádržný systém!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Řidič a spolujezdec musí být vždy připoután bezpečnostním pásem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Čelní airbag – řidič se nesmí naklánět nad volant, přední spolujezdec se nesmí opírat o přístrojovou desku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Zákaz připevňovat a umísťovat předměty na volant nebo přístrojovou desku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Boční airbag – neumísťovat na přední sedadla žádné potahy, na dveře žádné držáky nápojů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Nezavěšovat ostré předměty na věšák na šaty (ramínko.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CCCC"/>
                <w:sz w:val="18"/>
                <w:szCs w:val="18"/>
              </w:rPr>
              <w:t>MÍR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UTODOPRAV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SOBNÍ  VOZIDL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</w:rPr>
              <w:t>PŘIZPŮSOBENÍ</w:t>
            </w:r>
          </w:p>
          <w:p>
            <w:pPr>
              <w:pStyle w:val="Heading8"/>
              <w:jc w:val="left"/>
              <w:rPr>
                <w:rFonts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caps w:val="false"/>
                <w:smallCaps w:val="false"/>
                <w:sz w:val="20"/>
                <w:szCs w:val="20"/>
              </w:rPr>
              <w:t xml:space="preserve">A </w:t>
            </w:r>
          </w:p>
          <w:p>
            <w:pPr>
              <w:pStyle w:val="Heading8"/>
              <w:jc w:val="left"/>
              <w:rPr>
                <w:rFonts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</w:rPr>
              <w:t>PŘÍPRAVA VOZIDLA PŘED JÍZD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NASTAVITELNÝ VOLA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Zákaz nastavovat výšku volantu v době, kdy je vozidlo v pohybu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Vždy zkontrolovat správné zajištění volantu v nastavené polo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BEZVÝZNAM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KAPO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AZADLOVÝ PROS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ed jízdou zkontrolovat, aby byla kapota i zavazadlový prostor zavřen a zajištěny proti neočekávanému otevření během jízdy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V zavazadlovém prostoru nikdy nepřepravovat osoby !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Neodkládat na kryt zavazadlového prostoru žádné předmě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80"/>
                <w:sz w:val="18"/>
                <w:szCs w:val="18"/>
              </w:rPr>
              <w:t>PŘIJATEL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</w:rPr>
              <w:t>VÝFUKOVÉ PLYNY, SPLOD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VDECHNUT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Vždy se vyvarovat vdechování výfukových plynů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 xml:space="preserve">Nenechávat běžet motor v uzavřené garáži 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Nenechávat vozidlo dlouho stát se zapnutým motorem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Odstraňovat sníh a jiný materiál nahromaděný v blízkosti konce výfuku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rovádět pravidelné kontroly výfukového potrubí, při zjištění netěsnosti, poškození ihned zajistit opravu výfuku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V případě jízdy s otevřeným zavazadlovým prostorem – zavřít všechny okna a pustit ventilátor nejvyšší rychlosti při nastavení přívodu „čerstvého vzduchu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80"/>
                <w:sz w:val="18"/>
                <w:szCs w:val="18"/>
              </w:rPr>
              <w:t>PŘIJATEL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</w:rPr>
              <w:t>JÍZ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MOKRÁ A KLUZKÁ VOZOVKA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i zrychlování, přeřazování a brzdění věnovat řízení zvýšenou opatrnost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Nebrzdit prudce, aby nedošlo ke smyku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ed dlouhým a strmým klesáním snížit rychlost a přeřadit na nižší stupeň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Během jízdy nepřeřazovat řadící páku do polohy „N“ – přestane fungovat motorová brzda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Během jízdy nepoužívat parkovací brzdu – vozidlo by se mohlo dostat do smyk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CCCC"/>
                <w:sz w:val="18"/>
                <w:szCs w:val="18"/>
              </w:rPr>
              <w:t>MÍR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COUVÁNÍ, OTÁČE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 xml:space="preserve">při couvání a otáčení nesmí ohrozit řidiče jedoucím za ním 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nesmí ohrozit chodce ani kolemjdoucí osoby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musí dbát zvýšené opatrnosti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i couvání,otáčení na nepřehledném místě musí zajistit bezpečnou operaci pomocí náležitě poučené osoby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nikdy necouvat,otáčet na nepřehledných a nebezpečných místech (zatáčka,nepřehledný vrchol stoupání, tunel, železniční přejezd, křižovatky s řízeným provozem, přechody pro chodce nebo cyklisty, …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80"/>
                <w:sz w:val="18"/>
                <w:szCs w:val="18"/>
              </w:rPr>
              <w:t>PŘIJATEL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UTODOPRAV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SOBNÍ  VOZIDL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</w:rPr>
              <w:t>JÍZDA</w:t>
            </w:r>
          </w:p>
          <w:p>
            <w:pPr>
              <w:pStyle w:val="Heading8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EDJÍŽDĚNÍ, OBJÍŽDĚNÍ, ODBOČOVÁ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musí vždy dát znamení o směně směru jízdy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nesmí ohrozit ani omezit ostatní účastníky silničního provozu ani chodce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musí dát znamení o změně směru jízdy při předjíždění cyklisty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zákaz předjíždění na železničním přejezdu a v jeho těsné blízkos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CCCC"/>
                <w:sz w:val="18"/>
                <w:szCs w:val="18"/>
              </w:rPr>
              <w:t>MÍR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RYCHLO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VŽDY přizpůsobit svým schopnostem, vlastnostem vozidla a nákladu, stavu pozemních komunikací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Nesmí náhle snížit rychlost nebo zastavit,pokud to nevyžaduje bezpečnost provozu na silnici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Nesmí bezdůvodně omezovat plynulost provozu na komunikacích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Musí dodržovat max. povolenou rychlost (obec 50 km/h, mimo obec 90 km/h, dálnice a silnice pro motor. vozidla 130 km/h)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Nikdy nesmí překročit max. povolenou rychlost vozid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CCCC"/>
                <w:sz w:val="18"/>
                <w:szCs w:val="18"/>
              </w:rPr>
              <w:t>MÍR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ZASTAVENÍ A STÁ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Stát vpravo ve směru jízdy co nejblíže k okraji komunikace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Dodržovat dopravní značky „zákaz zastavení“ a „zákaz stání“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Nesmí znemožnit ostatním řidičům vyjetí z řady stojících automobilů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i zajíždění a vyjíždění musí dát znamení o změně směru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Zákaz zastavení a stání v nebezpečných místech: zatáčky, přechody pro chodce, křižovatky, připojovací, odbočovací pruh, zastávky autobusu,trolejbusu,tramvaje, železniční přejezd, mosty, tunel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Výstražná znamení použít jen po dobu nezbytně nutnou v případě upozornění ostatním účastníkům provozu na hrozící nebezpečí (náhlé snížení rychlosti, zastavení vozidl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80"/>
                <w:sz w:val="18"/>
                <w:szCs w:val="18"/>
              </w:rPr>
              <w:t>PŘIJATEL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 xml:space="preserve">OSVĚTLENÍ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 xml:space="preserve">Za jízdy musí být vždy rozsvícena obrysová světla 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Za snížené viditelnosti musí být rozsvícena obrysová a potkávací světla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za mlhy, sněžení, hustého deště rozsvítit přední světla do mlhy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dálková světla použít jen na nedostatečně osvětlené komunikaci, nesmí být oslněn protijedoucí řidič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světla nesmí být zakryta ani nadměrně znečiště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CCCC"/>
                <w:sz w:val="18"/>
                <w:szCs w:val="18"/>
              </w:rPr>
              <w:t>MÍR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UTODOPRAV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SOBNÍ  VOZIDL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</w:rPr>
              <w:t>JÍZDA</w:t>
            </w:r>
          </w:p>
          <w:p>
            <w:pPr>
              <w:pStyle w:val="Heading8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VLEČE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i vlečení je max. povolená rychlost 60 km/h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vléci na laně se smí jen vozidlo s účinným řízením a brzdami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i vlečení na laně nesmí být vzdálenost mezi vozidly větší než 2,5 m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tažné lano musí být označeno červeným praporkem 30 x 30 cm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řidiči musí mít domluveny způsoby dorozumívání během jízdy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vlečené vozidlo musí být zezadu viditelně označeno výstražným trojúhelníkem (za zadním sklem )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obě vozidla musí být dostatečně osvětlena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80"/>
                <w:sz w:val="18"/>
                <w:szCs w:val="18"/>
              </w:rPr>
              <w:t>PŘIJATEL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HLU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 xml:space="preserve">výskyt hluku odpovídá PEL, 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zvýšená hladina hluku při zapnutí klimatizace, otevřených oken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regulovat hlasitost radia a přehrávačů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dodržovat bezpečnostní přestávk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BEZVÝZNAM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VIBR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sedačky nastavit do potřebné polohy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dodržovat dobu odpočinku a bezpečnostní přestávk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BEZVÝZNAM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SYCHICKÁ ZÁTĚŽ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i delších cestách dodržovat bezpečnostní přestávky a dobu odpočinku mezi jízda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CCCC"/>
                <w:sz w:val="18"/>
                <w:szCs w:val="18"/>
              </w:rPr>
              <w:t>MÍR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ZRAKOVÁ ZÁTĚ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i snížené viditelnosti věnovat jízdě zvýšenou pozornost, používat dálková světla , kde neohrozí protijedoucí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i slunečním záření používat brýle proti slunci s UV filtrem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dodržovat bezpečnostní přestávk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CCCC"/>
                <w:sz w:val="18"/>
                <w:szCs w:val="18"/>
              </w:rPr>
              <w:t>MÍR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sz w:val="20"/>
                <w:szCs w:val="20"/>
              </w:rPr>
              <w:t>ODSTAVENÍ VOZID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ARKOVÁ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V areálu firmy parkovat na vyznačených místech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Ve vozidle nikdy nenechávat doklady o vozidle, klíče, knihu jízd apod.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Vozidlo nesmí bránit bezpečnému provozu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Vždy musí být zabezpečeno proti náhodnému pohybu a zneužití cizí osobo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80"/>
                <w:sz w:val="18"/>
                <w:szCs w:val="18"/>
              </w:rPr>
              <w:t>PŘIJATEL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UTODOPRAV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SOBNÍ  VOZID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</w:rPr>
              <w:t xml:space="preserve">ÚDRŽBA </w:t>
            </w:r>
          </w:p>
          <w:p>
            <w:pPr>
              <w:pStyle w:val="Heading8"/>
              <w:rPr>
                <w:rFonts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</w:rPr>
              <w:t>OPRA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MYTÍ VOZID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ŇOVÁNÍ OLE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i mytí a voskování vozidla vždy vypnout motor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i mytí spodku vozidla a nárazníků používat OOPP – rukavice, pracovní oděv s dlouhými rukávy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Mytí provádět s dostatečným množství vody, aby nedošlo k poškození laku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Mytí provádět na místě, kde není přímý dopad slunečních paprsků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i ručním mytí saponáty, vosky, leštěnkami – dodržovat vždy upozornění výrobce a používat OOPP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 xml:space="preserve">Automatická myčka – dodržovat uvedené  bezpečnostní pokyny 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V prostoru myčky auto vždy zabrzdit ruční brzdnou a vypnout motor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ed vjezdem do myčky odstranit anténu, sklopit zrcátka, zavřít okna vč. střešního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Veškerou údržbu provádět při vypnutém motoru a zajištění vozidla proti samovolnému pohybu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Údržbu a doplňování oleje, brzdové kapaliny,… provádět dle pokynů od výrob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80"/>
                <w:sz w:val="18"/>
                <w:szCs w:val="18"/>
              </w:rPr>
              <w:t>PŘIJATEL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</w:rPr>
              <w:t>POŽ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EXPLOZE, VÝBU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i čerpání PHM - ZÁKAZ kouření a manipulace s otevřeným ohněm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doplnění oleje neprovádět v prostředí s nebezpečím výbuchu a hořlavém prostředí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nesnímat uzávěr palivové nádrže ani nedoplňovat palivo za chodu motoru nebo v blízkosti otevřeného ohně,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uzávěr palivové nádrže spolehlivě uzavírat,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udržovat elektroinstalaci stroje v řádném stavu (svorky, akumulátor, kabely apod.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CCCC"/>
                <w:sz w:val="18"/>
                <w:szCs w:val="18"/>
              </w:rPr>
              <w:t>MÍR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UTODOPRAV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SOBNÍ  VOZID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</w:rPr>
              <w:t>NAKLÁDÁNÍ, VYKLÁD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MANIPULACE S BŘEME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Do vozidla nakládat pouze břemena úměrné hmotnosti a rozměrů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Břemena ukládat do zavazadlového prostoru vozidla, v případě uložení na sedadla vždy zabezpečit proti pádu a sklouznutí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Nepřetěžovat vozidlo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i uložení břemen na střechu vozidla vždy řádně upevnit a zajistit proti pádu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Náklad nikdy nesmí ohrožovat ani omezovat řidiče a nesmí bránit výhledu z místa řidiče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ečnívá-li náklad vpředu či vzadu víc než o 1 m příp. vnější okraj o více než 40 cm –musí být označen červeným praporkem 30x30 cm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i přepravě zvířat nesmí být ohrožena bezpečnost řidiče ani přepravovaných osob, zvířat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Nakládání (vykládání) na pozemních komunikacích musí být složen či naložen co nejrychleji a tak, aby nebyla ohrožena bezpečnost provoz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80"/>
                <w:sz w:val="18"/>
                <w:szCs w:val="18"/>
              </w:rPr>
              <w:t>PŘIJATEL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</w:rPr>
              <w:t>PŘEPRAVA OSO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SPOLUJEZD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epravovaná osoba musí být na sedadle připoutána bezpečnostním pásem, pokud jím je sedadlo vybaveno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epravovaná osoba nesmí ohrožovat svým chováním bezpečnost provozu, zejm. neomezovat řidiče v bezpečném ovládání vozidla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epravovaná osoba nesmí vyhazovat předměty z vozidla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eprava děti je povolena pouze v dětských sedačkách na zadních sedadlech (do 36 kg váhy a 150 cm výšk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80"/>
                <w:sz w:val="18"/>
                <w:szCs w:val="18"/>
              </w:rPr>
              <w:t>PŘIJATELNÉ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</w:rPr>
              <w:t>KOMUNIK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ÁD, UKLOUZNUTÍ, SMEKNUT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ranění (zarovnání) komunikačních překážek, o které lze  zakopnout, zachyt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ačení nebezpečných výstupků a hran černožlutý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rafováním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rnost při pohybu po komunikacích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á volba přístupů na pracoviště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žování komunikací (čištěním, posypem) zejména za deštivého počasí a v zimním období (námraza, sníh),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užívání OOPP (vhodná obuv s pevnou podrážkou), </w:t>
            </w:r>
          </w:p>
          <w:p>
            <w:pPr>
              <w:pStyle w:val="Zkladntext3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80"/>
                <w:sz w:val="18"/>
                <w:szCs w:val="18"/>
              </w:rPr>
              <w:t>PŘIJATELNÉ</w:t>
            </w:r>
          </w:p>
        </w:tc>
      </w:tr>
      <w:tr>
        <w:trPr>
          <w:trHeight w:val="1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UTODOPRAV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SOBNÍ  VOZID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</w:rPr>
              <w:t>MIMOŘÁDNÁ UDÁL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ORUCHA, NEHODA, ZÁV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i zjištění závady vozidla nebo nákladu musí řidič odstranit závadu na místě odstranit. Nelze-li závadu odstranit, smí v jízdě pokračovat přiměřenou rychlostí jen do nejbližšího místa,kde závadu odstraní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V případě nehody, poruchy a nepojízdného vozidla musí řidič vozidlo odstavit na bezpečném místě mimo pozemní komunikaci, označit místo výstražných trojúhelníkem a zapnutím výstražných světel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ři pohybu po komunikaci vždy použít výstražnou vestu</w:t>
            </w:r>
          </w:p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Pokud to situace a zdravotní stav dovolí, přivolat ihned pomoc (Policie, HZS, RZS) a oznámit událost odpovědnému pracovníkov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CCCC"/>
                <w:sz w:val="18"/>
                <w:szCs w:val="18"/>
              </w:rPr>
              <w:t>MÍRNÉ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60"/>
        <w:gridCol w:w="48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uh osob, seznámených s rizi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fese)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 pracovní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i-řidič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riziky jsem se seznámil(a), porozuměl(a) jim a své zaměstnance s nimi seznámil(a) v rámci školení BOZ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vedoucího zaměstn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ení provedeno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666699"/>
        <w:sz w:val="16"/>
        <w:szCs w:val="16"/>
      </w:rPr>
      <w:t xml:space="preserve">Str. </w:t>
    </w:r>
    <w:r>
      <w:rPr>
        <w:rStyle w:val="PageNumber"/>
        <w:rFonts w:cs="Arial" w:ascii="Arial" w:hAnsi="Arial"/>
        <w:color w:val="66669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666699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66669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666699"/>
      </w:rPr>
      <w:t>11</w:t>
    </w:r>
    <w:r>
      <w:rPr>
        <w:rStyle w:val="PageNumber"/>
        <w:sz w:val="16"/>
        <w:szCs w:val="16"/>
        <w:rFonts w:cs="Arial" w:ascii="Arial" w:hAnsi="Arial"/>
        <w:color w:val="666699"/>
      </w:rPr>
      <w:fldChar w:fldCharType="end"/>
    </w:r>
    <w:r>
      <w:rPr>
        <w:rStyle w:val="PageNumber"/>
        <w:rFonts w:cs="Arial" w:ascii="Arial" w:hAnsi="Arial"/>
        <w:color w:val="666699"/>
        <w:sz w:val="16"/>
        <w:szCs w:val="16"/>
      </w:rPr>
      <w:t>/</w:t>
    </w:r>
    <w:r>
      <w:rPr>
        <w:rStyle w:val="PageNumber"/>
        <w:rFonts w:cs="Arial" w:ascii="Arial" w:hAnsi="Arial"/>
        <w:color w:val="66669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666699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66669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666699"/>
      </w:rPr>
      <w:t>11</w:t>
    </w:r>
    <w:r>
      <w:rPr>
        <w:rStyle w:val="PageNumber"/>
        <w:sz w:val="16"/>
        <w:szCs w:val="16"/>
        <w:rFonts w:cs="Arial" w:ascii="Arial" w:hAnsi="Arial"/>
        <w:color w:val="666699"/>
      </w:rPr>
      <w:fldChar w:fldCharType="end"/>
    </w:r>
    <w:r>
      <w:rPr>
        <w:rStyle w:val="PageNumber"/>
        <w:rFonts w:cs="Arial" w:ascii="Arial" w:hAnsi="Arial"/>
        <w:color w:val="666699"/>
        <w:sz w:val="16"/>
        <w:szCs w:val="16"/>
      </w:rPr>
      <w:t xml:space="preserve">                                     </w:t>
    </w:r>
    <w:r>
      <w:rPr>
        <w:rFonts w:cs="Arial" w:ascii="Arial" w:hAnsi="Arial"/>
        <w:color w:val="666699"/>
        <w:sz w:val="16"/>
        <w:szCs w:val="16"/>
      </w:rPr>
      <w:t>TeamPrevent-PREPO, s.r.o. – středisko Pardubice, kpt. Nálepky 238, tel: 466 301 346                                            aktualizace:  únor 2012</w:t>
    </w:r>
  </w:p>
  <w:p>
    <w:pPr>
      <w:pStyle w:val="Footer"/>
      <w:rPr>
        <w:rFonts w:ascii="Arial" w:hAnsi="Arial" w:cs="Arial"/>
        <w:color w:val="666699"/>
        <w:sz w:val="16"/>
        <w:szCs w:val="16"/>
      </w:rPr>
    </w:pPr>
    <w:r>
      <w:rPr>
        <w:rFonts w:cs="Arial"/>
        <w:color w:val="6666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12240"/>
      <w:gridCol w:w="1620"/>
    </w:tblGrid>
    <w:tr>
      <w:trPr>
        <w:trHeight w:val="690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page">
                  <wp:posOffset>107950</wp:posOffset>
                </wp:positionH>
                <wp:positionV relativeFrom="page">
                  <wp:posOffset>-43180</wp:posOffset>
                </wp:positionV>
                <wp:extent cx="1641475" cy="427990"/>
                <wp:effectExtent l="0" t="0" r="0" b="0"/>
                <wp:wrapNone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9" r="-1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147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color w:val="0000FF"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color w:val="0000FF"/>
              <w:sz w:val="22"/>
              <w:szCs w:val="22"/>
              <w:u w:val="single"/>
            </w:rPr>
            <w:t>Analýza rizik  –  AUTOPROVOZ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olor w:val="0000FF"/>
              <w:sz w:val="22"/>
              <w:szCs w:val="22"/>
            </w:rPr>
          </w:pPr>
          <w:r>
            <w:rPr>
              <w:rFonts w:cs="Arial" w:ascii="Arial" w:hAnsi="Arial"/>
              <w:b/>
              <w:color w:val="0000FF"/>
              <w:sz w:val="22"/>
              <w:szCs w:val="22"/>
            </w:rPr>
            <w:t>BP 2-1</w:t>
          </w:r>
        </w:p>
      </w:tc>
    </w:tr>
  </w:tbl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cap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26:00Z</dcterms:created>
  <dc:creator>FREE</dc:creator>
  <dc:description/>
  <cp:keywords/>
  <dc:language>en-US</dc:language>
  <cp:lastModifiedBy>ADMIN</cp:lastModifiedBy>
  <cp:lastPrinted>2012-05-02T09:25:00Z</cp:lastPrinted>
  <dcterms:modified xsi:type="dcterms:W3CDTF">2012-05-02T07:25:00Z</dcterms:modified>
  <cp:revision>6</cp:revision>
  <dc:subject/>
  <dc:title>ANALÝZA RIZIK</dc:title>
</cp:coreProperties>
</file>