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Analýza rizik – AKUMULÁTOROVÉ NÁŘADÍ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6840"/>
      </w:tblGrid>
      <w:tr>
        <w:trPr>
          <w:trHeight w:val="17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=pravděpodobnost vzniku r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ne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ahodil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čast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trval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- Pravděpodobnost následků - závaž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nění bez pracovní neschopnost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ční úraz (s pracovní neschopností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nější úraz vyžadující hospitalizac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ký úraz a úraz s trvalými následk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telný úra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- Názor hodnotitelů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dbatelný vliv na míru nebezpečí a ohrož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vliv na míru nebezpečí a ohrož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ší, nezanedbatelný vliv na míru nebezpečí a ohrož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a významný vliv na míru nebezpečí a ohrož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 významných a nepříznivých vlivů na závažnost a následky ohrožení a nebezpečí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= míra rizika  ( P x N x H = R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              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 - 5   BEZVÝZNAMNÉ RIZI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8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6-  15   PŘIJATELNÉ RIZIK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33CCCC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16 - 50   MÍRNÉ RIZI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FF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51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-100   NEŽÁDOUCÍ RIZI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1 - 125  NEPŘIJATELNÉ RIZI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360"/>
        <w:gridCol w:w="360"/>
        <w:gridCol w:w="360"/>
        <w:gridCol w:w="720"/>
        <w:gridCol w:w="5580"/>
        <w:gridCol w:w="360"/>
        <w:gridCol w:w="360"/>
        <w:gridCol w:w="360"/>
        <w:gridCol w:w="540"/>
        <w:gridCol w:w="900"/>
      </w:tblGrid>
      <w:tr>
        <w:trPr>
          <w:tblHeader w:val="true"/>
          <w:trHeight w:val="5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UZOVANÝ OB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rPr/>
            </w:pPr>
            <w:r>
              <w:rPr/>
              <w:t>ZDROJ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innost, stroj, zařízení, objekt, prac.prostor, látka při které nebezpečí vznik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Zkladntext2"/>
              <w:rPr>
                <w:bCs/>
              </w:rPr>
            </w:pPr>
            <w:r>
              <w:rPr/>
              <w:t>IDENTIFIKACE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16"/>
              </w:rPr>
              <w:t>způsob ohrožen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ÁVAŽNOST  RIZ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ŘED PŘIJATÝM OPATŘENÍM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 omezení  rizik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ÁVAŽNOST  RIZ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O PŘIJATÉM OPATŘENÍ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 VYHODNOCENÍ  RIZIKA</w:t>
            </w:r>
          </w:p>
        </w:tc>
      </w:tr>
      <w:tr>
        <w:trPr>
          <w:tblHeader w:val="true"/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UMULÁTOROV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ŘAD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UMULÁTOROV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ROUBOV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ACHYCENÍ OSO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bsluhující pracovník nesmí pracovat ve volném oděvu, zejm. musí mít zapnuté rukáv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louhé vlasy musí být chráněny (síťkou, čepicí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>obsluha nesmí pracovat s prsteny, přívěsky ani s hodinka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BEZVÝZNAMNÉ 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ÁD, ZAKOPNUT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>pracovník musí mít při práci stabilní posto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acovní prostor rovný, uklizený a dostatečně osvětlen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ÝMĚNA NÁSTAVC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výměně nástavců nebo akumulátoru nastavit přepínač do polohy zapnu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>při skladování a dopravě zajistit zařízení proti spuště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 zapnutím nutno se přesvědčit, aby byly odstraněny klíče a nastavovací nástro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smí být používány poškozené nástroj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0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UMULÁTOROV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ŘAD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UMULÁTOROV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ROUBOV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RANĚN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ODNÉ, SEČNÉ RÁ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pracovávaný předmět musí být zajištěn proti pohyb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užívat pouze originální příslušenstv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řadí se nesmí přenášet zapnuté ani s prstem na spínač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práci nad hlavou nutno použít OOPP – ochranné brý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ÁD NÁŘAD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řadí ukládat po skončení práce na určené mís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bezpečit proti pá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přenášení použít zápěstní řemínek k zavěšení nářadí na zápěs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řadí musí být udržováno čisté, rukojeti udržovat suché – bez oleje a tuk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ŠKOZENÍ NÁŘAD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>používat pouze originální dí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acovní úkony provádět podle návodu k použit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řadí nepřetěžov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 chodu neprovádět změnu smě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užívat rychlosti a otáčky dle návod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zašroubování dlouhých šroubů nutno věnovat pozornost na jejich možné podlom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řadí se nesmí používat v blízkosti hořlavých kapalin, plynů a p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řadí nutno chránit před vlhkem a deště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poklesu výkonu nářadí pod standardní hranici se nesmí dále pokračovat v práci, nutné ihned nabít akumulá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šroubovák se nesmí zatěžovat tak, aby se zastav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9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PRAVY, ÚDRŽBA NÁŘAD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opravách, údržbě se musí vyjmout akumulá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výměně dílů nutno používat originální příslušenstv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vádět pravidelné kontroly a údržbu nářad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HLU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práci s akumulátorovým nářadím používat OOPP  k ochraně sluch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dle charakteru práce může hladina hluku přesáhnout úroveň 85 d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UMULÁTOROV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ŘAD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UMULÁTOROV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ROUBOV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ABÍJENÍ AKUMULÁTOR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nabíjení vyloučit styk s elektrolytem zejm. očí a pokožky. Při zasažení pokožky postižené místo ihned opláchnout vodou a mýdle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>nabíjení provádět v rozmezí teplot +5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</w:rPr>
              <w:t xml:space="preserve"> až 45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 xml:space="preserve"> o</w:t>
            </w:r>
            <w:r>
              <w:rPr>
                <w:rFonts w:cs="Arial" w:ascii="Arial" w:hAnsi="Arial"/>
                <w:bCs/>
                <w:sz w:val="18"/>
              </w:rPr>
              <w:t xml:space="preserve">  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 nabití vytáhnout vidlice ze zásuvky el. sít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abíjecí zdroj nesmí být používán k nabíjení jiných akumulátoru něž pro které je urč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kumulátor se nesmí nabíjet zdrojem jiného typ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kumulátor se nesmí vybít úpln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nabíjení postavit nářadí do stoján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abíječku chránit před vlkem a používat ji pouze v suchém prostřed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8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SAŽENÍ ODLÉTAJÍCÍM ČÁST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práci s nářadím nad hlavou musí obsluha používat OOPP – ochranné brý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>pokud vzniká při práci prach, nutno použít OOPP – respirá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ŽÁR, EXPLO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ákaz odkládat baterie na topení nebo delší dobu na slu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ntakty akumulátoru se musí chránit před zkratem kovovými předmě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práci na zdi je nutné předem ověřit, aby nedošlo k poškození elektroinstalace a jiného potrub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řadí nepoužívat v blízkosti hořlavých kapalin, plynů a p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pouze předepsaný typ bateri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ždy kontrolovat zda výkon baterie odpovídá údaji uvedeném na typovém štít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nabíje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terie je možné jen předepsanou nabíječkou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kozené baterie se nesmí použív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nabíječky a baterie smí provádět pouze oprávněná osob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baterie se nesmí dotýkat vodivých předmě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i je nutné vybít v průběhu údržby a v případě, že zařízení nebude delší dobu v použí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baterii nevystavovat teplotám vyšším 5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e nikdy nevhazovat do oh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baterie nesmí dojít ke zkra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i chránit před stykem s vod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e se nesmí odkládat na topení nebo na delší dobu na slu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      TeamPrevent-PREPO, s.r.o. - Středisko PARDUBICE, ul. kpt. Nálepky 238, tel: 466 301 346          AKTUALIZACE:    ÚNO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34390</wp:posOffset>
          </wp:positionH>
          <wp:positionV relativeFrom="page">
            <wp:posOffset>413385</wp:posOffset>
          </wp:positionV>
          <wp:extent cx="1641475" cy="42799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29:00Z</dcterms:created>
  <dc:creator>SPRÁVCE</dc:creator>
  <dc:description/>
  <cp:keywords/>
  <dc:language>en-US</dc:language>
  <cp:lastModifiedBy>ADMIN</cp:lastModifiedBy>
  <cp:lastPrinted>2012-05-02T09:15:00Z</cp:lastPrinted>
  <dcterms:modified xsi:type="dcterms:W3CDTF">2012-05-02T07:17:00Z</dcterms:modified>
  <cp:revision>7</cp:revision>
  <dc:subject/>
  <dc:title>Analýza rizik – AKUMULÁTOROVÉ NÁŘADÍ</dc:title>
</cp:coreProperties>
</file>