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ÚČASTNICKÁ SMLOUVA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PRO MOBILITU </w:t>
      </w:r>
      <w:r>
        <w:rPr>
          <w:b/>
          <w:caps/>
          <w:sz w:val="24"/>
        </w:rPr>
        <w:t>studentů V RÁMCI PŘÍMÉ SPOLUPRÁC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Finanční dohoda 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č</w:t>
      </w:r>
      <w:r>
        <w:rPr>
          <w:b/>
          <w:sz w:val="24"/>
          <w:highlight w:val="green"/>
        </w:rPr>
        <w:t>. 00/20../kód země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vádějte ve veškeré korespondenc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uzavřená mez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oká škola: </w:t>
        <w:tab/>
        <w:t>Univerzita Hradec Králové</w:t>
      </w:r>
    </w:p>
    <w:p>
      <w:pPr>
        <w:pStyle w:val="Normal"/>
        <w:ind w:left="566" w:hanging="2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ab/>
        <w:tab/>
        <w:t>Rokitanského 62, 500 03 Hradec Králové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Tel.: </w:t>
        <w:tab/>
        <w:tab/>
        <w:tab/>
        <w:tab/>
        <w:t>+420 493 332 200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  <w:tab/>
        <w:tab/>
        <w:tab/>
        <w:tab/>
        <w:t>+420 493 332 239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kamil.musilek@uhk.cz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za účelem podpisu této smlouvy doc. PharmDr. Kamilem Musílkem, Ph.D. proděkanem pro zahraniční vztahy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vysílající institu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284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 a příjmení:</w:t>
      </w:r>
      <w:r>
        <w:rPr>
          <w:rFonts w:cs="Arial" w:ascii="Arial" w:hAnsi="Arial"/>
          <w:b/>
          <w:bCs/>
          <w:highlight w:val="yellow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ulta: Přírodovědecká fakulta </w:t>
        <w:tab/>
        <w:tab/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rvalé bydliště:    </w:t>
      </w:r>
    </w:p>
    <w:p>
      <w:pPr>
        <w:pStyle w:val="Normal"/>
        <w:ind w:firstLine="284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Tel.:</w:t>
        <w:tab/>
        <w:tab/>
        <w:tab/>
        <w:t xml:space="preserve"> </w:t>
        <w:tab/>
      </w:r>
    </w:p>
    <w:p>
      <w:pPr>
        <w:pStyle w:val="Prosttext"/>
        <w:ind w:firstLine="284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-mail:</w:t>
        <w:tab/>
        <w:tab/>
        <w:tab/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Datum narození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právněný pří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dohodnuto následujíc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numPr>
          <w:ilvl w:val="0"/>
          <w:numId w:val="6"/>
        </w:numPr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edmět dohod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sz w:val="20"/>
        </w:rPr>
        <w:t>Účelem této dohody je stanovení závazků každé strany v souvislosti s přidělením prostředků určených na dofinancování oprávněného příjemce v rámci programu přímé spolupráce s partnerskými univerzitam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nost dohod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ohoda vstupuje v platnost podpisem obou smluvních stran a končí nejpozději dnem…... Oprávněné aktivity mohou probíhat v období od …….. do 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</w:rPr>
        <w:t>Studijní pobyt / praktická stáž v zahranič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Oprávněný příjemce se zavazuje uskutečnit studijní pobyt/praktickou stáž v délce </w:t>
      </w:r>
      <w:r>
        <w:rPr>
          <w:rFonts w:cs="Arial" w:ascii="Arial" w:hAnsi="Arial"/>
          <w:highlight w:val="green"/>
        </w:rPr>
        <w:t>… měsíců</w:t>
      </w:r>
      <w:r>
        <w:rPr>
          <w:rFonts w:cs="Arial" w:ascii="Arial" w:hAnsi="Arial"/>
        </w:rPr>
        <w:t xml:space="preserve"> v termínu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Od:</w:t>
        <w:tab/>
      </w:r>
      <w:r>
        <w:rPr>
          <w:rFonts w:cs="Arial" w:ascii="Arial" w:hAnsi="Arial"/>
          <w:highlight w:val="yellow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highlight w:val="yellow"/>
        </w:rPr>
        <w:tab/>
        <w:tab/>
        <w:t>d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60" w:hanging="0"/>
        <w:rPr/>
      </w:pPr>
      <w:r>
        <w:rPr/>
        <w:t xml:space="preserve">Celkový počet měsíců:  </w:t>
      </w:r>
      <w:r>
        <w:rPr>
          <w:highlight w:val="green"/>
        </w:rPr>
        <w:t>xxx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řijímající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ční podpora na mobilitu studentů</w:t>
      </w:r>
    </w:p>
    <w:p>
      <w:pPr>
        <w:pStyle w:val="Normal"/>
        <w:ind w:left="284" w:firstLine="14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1"/>
        <w:numPr>
          <w:ilvl w:val="0"/>
          <w:numId w:val="5"/>
        </w:numPr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Oprávněný příjemce obdrží finanční podporu v celkové výš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ba</w:t>
      </w:r>
    </w:p>
    <w:p>
      <w:pPr>
        <w:pStyle w:val="Normal"/>
        <w:ind w:left="7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tba finanční podpory bude provedena následujícím způsobe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řevodem na účet –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valifikační podmínky programu přímé spoluprá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právněný příjemce prohlašuje, že splňuje Kvalifikační podmínky programu pro mobilitu studentů v rámci přímé spolupráce (viz příloha A - Learning Agreement (LA)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rávněné aktivity</w:t>
      </w:r>
    </w:p>
    <w:p>
      <w:pPr>
        <w:pStyle w:val="Zkladntextodsazen2"/>
        <w:tabs>
          <w:tab w:val="clear" w:pos="566"/>
          <w:tab w:val="clear" w:pos="850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Finanční podpora bude poskytována výlučně na následující činnosti:</w:t>
      </w:r>
    </w:p>
    <w:p>
      <w:pPr>
        <w:pStyle w:val="Zkladntextodsazen2"/>
        <w:numPr>
          <w:ilvl w:val="0"/>
          <w:numId w:val="8"/>
        </w:numPr>
        <w:tabs>
          <w:tab w:val="clear" w:pos="566"/>
          <w:tab w:val="clear" w:pos="850"/>
          <w:tab w:val="left" w:pos="0" w:leader="none"/>
          <w:tab w:val="left" w:pos="283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  <w:tab w:val="left" w:pos="11337" w:leader="none"/>
        </w:tabs>
        <w:rPr/>
      </w:pPr>
      <w:r>
        <w:rPr>
          <w:sz w:val="20"/>
        </w:rPr>
        <w:t>řádné pregraduální nebo postgraduální studium / praktická stáž včetně přípravy diplomové/ doktorské, bakalářské/ absolventské práce (s výjimkou výzkumných činností, které nejsou výslovně součástí studijního programu), vedoucí k  získání uznávaného diplomu nebo kvalifikace na přijímající institu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ademické uznávání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sz w:val="20"/>
        </w:rPr>
        <w:t>Vysílající instituce</w:t>
      </w:r>
      <w:r>
        <w:rPr>
          <w:color w:val="008000"/>
          <w:sz w:val="20"/>
        </w:rPr>
        <w:t xml:space="preserve"> </w:t>
      </w:r>
      <w:r>
        <w:rPr>
          <w:sz w:val="20"/>
        </w:rPr>
        <w:t>se dohodne s každým jednotlivým studentem na jasně vymezeném programu studia/ praktické stáže před jeho odjezdem do zahraničí. Student musí takovou dohodu obdržet v písemné podobě (LA). Podpisem smlouvy vysílací instituce prohlašuje, že:</w:t>
      </w:r>
    </w:p>
    <w:p>
      <w:pPr>
        <w:pStyle w:val="Zkladntextodsazen2"/>
        <w:numPr>
          <w:ilvl w:val="0"/>
          <w:numId w:val="3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sz w:val="20"/>
        </w:rPr>
        <w:t>souhlasí se zvoleným mobilitním plánem studenta na přijímající instituci,</w:t>
      </w:r>
    </w:p>
    <w:p>
      <w:pPr>
        <w:pStyle w:val="Zkladntextodsazen2"/>
        <w:numPr>
          <w:ilvl w:val="0"/>
          <w:numId w:val="3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sz w:val="20"/>
        </w:rPr>
        <w:t>zvolený mobilitní plán není v rozporu s osnovami studijního programu daného studenta na domácí vysoké škole,</w:t>
      </w:r>
    </w:p>
    <w:p>
      <w:pPr>
        <w:pStyle w:val="Zkladntextodsazen2"/>
        <w:numPr>
          <w:ilvl w:val="0"/>
          <w:numId w:val="3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sz w:val="20"/>
        </w:rPr>
        <w:t>zajistí plné mobility absolvované na přijímající instituci jako řádné součásti studia na domácí vysoké škole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sz w:val="20"/>
        </w:rPr>
        <w:t>Povinností studenta je zajistit, aby všechny změny v LA byly písemně odsouhlaseny jak přijímající, tak domácí vysokou školou, a to ihned jakmile nastanou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sz w:val="20"/>
        </w:rPr>
        <w:t>Na konci mobility musí přijímající instituce vystavit studentovi následující potvrzení (str. 4 LA):</w:t>
      </w:r>
    </w:p>
    <w:p>
      <w:pPr>
        <w:pStyle w:val="Zkladntextodsazen2"/>
        <w:numPr>
          <w:ilvl w:val="0"/>
          <w:numId w:val="3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sz w:val="20"/>
        </w:rPr>
        <w:t>potvrzení o délce mobility a splnění dohodnutého programu,</w:t>
      </w:r>
    </w:p>
    <w:p>
      <w:pPr>
        <w:pStyle w:val="Zkladntextodsazen2"/>
        <w:numPr>
          <w:ilvl w:val="0"/>
          <w:numId w:val="3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sz w:val="20"/>
        </w:rPr>
        <w:t xml:space="preserve">přehled dosažených výsledků (Academic outcomes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vinnosti oprávněného příjemce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rPr>
          <w:sz w:val="20"/>
        </w:rPr>
      </w:pPr>
      <w:r>
        <w:rPr>
          <w:sz w:val="20"/>
        </w:rPr>
        <w:t>Oprávněný příjemce se zavazuje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/>
      </w:pPr>
      <w:r>
        <w:rPr>
          <w:sz w:val="20"/>
        </w:rPr>
        <w:t>-</w:t>
        <w:tab/>
        <w:t>že si na dobu mobility zajistí pojištění léčebných výdajů, platné pro cílovou zemi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  <w:t>-</w:t>
        <w:tab/>
        <w:t>bezvýhradně respektovat studijní řád přijímající instituce a dodržovat schválený program mobilit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  <w:t>-</w:t>
        <w:tab/>
        <w:t>zajistit si příslušné vízum a další formality spojené se vstupem do cílové země a vlastním pobytem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  <w:t>-</w:t>
        <w:tab/>
        <w:t>podstoupit nezbytnou vakcinaci pro cílovou zemi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  <w:t xml:space="preserve">- </w:t>
        <w:tab/>
        <w:t>předložit veškeré dokumenty požadované přijímající institucí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ředkládání zpráv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  <w:t>Oprávněný příjemce se zavazuje předložit vysílající instituci následující:</w:t>
      </w:r>
    </w:p>
    <w:p>
      <w:pPr>
        <w:pStyle w:val="Zkladntextodsazen2"/>
        <w:numPr>
          <w:ilvl w:val="0"/>
          <w:numId w:val="9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sz w:val="20"/>
        </w:rPr>
      </w:pPr>
      <w:r>
        <w:rPr>
          <w:sz w:val="20"/>
        </w:rPr>
        <w:t xml:space="preserve">dokument potvrzující období studia v zahraničí (potvrzení vydané a podepsané přijímající institucí, obsahující účel a délku pobytu) do: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sz w:val="20"/>
        </w:rPr>
      </w:pPr>
      <w:r>
        <w:rPr>
          <w:sz w:val="20"/>
        </w:rPr>
      </w:r>
    </w:p>
    <w:p>
      <w:pPr>
        <w:pStyle w:val="Zkladntextodsazen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  <w:t xml:space="preserve">Datum: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9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/>
      </w:pPr>
      <w:r>
        <w:rPr>
          <w:sz w:val="20"/>
        </w:rPr>
        <w:t>závěrečnou zprávu ze studijního pobytu (viz příloha B – Závěrečná zpráva) do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  <w:t xml:space="preserve">Datum: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  <w:tab w:val="left" w:pos="284" w:leader="none"/>
        </w:tabs>
        <w:ind w:left="284" w:hanging="284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Závěrečnou zprávu student vyplní podle přiložené osnovy a zašle e-mailem na adresu: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  <w:tab w:val="left" w:pos="284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stoupení od dohod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  <w:t>V případě, že na straně oprávněného příjemce dojde k prodlení nebo nesplnění závazků vyplývajících z této dohody, je vysílající instituce oprávněna od ní odstoupit bez možnosti jakéhokoli opravného prostředku soudní cestou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rácení přidělené finanční podpor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  <w:t>Oprávněný příjemce souhlasí, s výjimkou případů nepředvídatelných okolností:</w:t>
      </w:r>
    </w:p>
    <w:p>
      <w:pPr>
        <w:pStyle w:val="Zkladntextodsazen2"/>
        <w:numPr>
          <w:ilvl w:val="0"/>
          <w:numId w:val="7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sz w:val="20"/>
        </w:rPr>
      </w:pPr>
      <w:r>
        <w:rPr>
          <w:sz w:val="20"/>
        </w:rPr>
        <w:t>s neodkladným vrácením celé částky přidělené finanční podpory nebo její části v případě, že nesplní jakýkoliv závazek vyplývající z této dohody,</w:t>
      </w:r>
    </w:p>
    <w:p>
      <w:pPr>
        <w:pStyle w:val="Zkladntextodsazen2"/>
        <w:numPr>
          <w:ilvl w:val="0"/>
          <w:numId w:val="7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sz w:val="20"/>
        </w:rPr>
      </w:pPr>
      <w:r>
        <w:rPr>
          <w:sz w:val="20"/>
        </w:rPr>
        <w:t>s neodkladným vrácením celé částky přidělené finanční podpory nebo její části v případě odstoupení od dohody,</w:t>
      </w:r>
    </w:p>
    <w:p>
      <w:pPr>
        <w:pStyle w:val="Zkladntextodsazen2"/>
        <w:numPr>
          <w:ilvl w:val="0"/>
          <w:numId w:val="7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sz w:val="20"/>
        </w:rPr>
      </w:pPr>
      <w:r>
        <w:rPr>
          <w:sz w:val="20"/>
        </w:rPr>
        <w:t>s tím, že vysílající instituce může požadovat vrácení přidělené finační podpory, jestliže doklady stanovené v bodu 10 této dohody nebudou předloženy v uvedeném termínu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>
          <w:sz w:val="20"/>
        </w:rPr>
      </w:pPr>
      <w:r>
        <w:rPr>
          <w:sz w:val="20"/>
        </w:rPr>
        <w:t>Vysílající instituce určí výši částky, kterou bude oprávněný příjemce ve výše uvedených případech povinen vrátit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284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měny a doplňky k této dohodě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360" w:hanging="0"/>
        <w:rPr/>
      </w:pPr>
      <w:r>
        <w:rPr>
          <w:sz w:val="20"/>
        </w:rPr>
        <w:t xml:space="preserve">Jakékoliv změny a doplňky této dohody musí být provedeny v písemné podobě ve formě dodatku            k finanční dohodě.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Zkladntextodsazen2"/>
        <w:numPr>
          <w:ilvl w:val="0"/>
          <w:numId w:val="6"/>
        </w:numPr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věrečná ustanovení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>Následující dokumenty jsou neoddělitelnou součástí této dohody ve formě příloh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>Příloha A:</w:t>
        <w:tab/>
        <w:tab/>
        <w:t>Learning Agreement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/>
      </w:pPr>
      <w:r>
        <w:rPr>
          <w:sz w:val="20"/>
        </w:rPr>
        <w:t>Příloha B:</w:t>
        <w:tab/>
        <w:tab/>
        <w:t xml:space="preserve">Osnova závěrečné zprávy studenta </w:t>
      </w:r>
    </w:p>
    <w:p>
      <w:pPr>
        <w:pStyle w:val="Zkladntextodsazen2"/>
        <w:ind w:left="76" w:firstLine="284"/>
        <w:rPr/>
      </w:pPr>
      <w:r>
        <w:rPr>
          <w:sz w:val="20"/>
        </w:rPr>
        <w:t>Příloha C:</w:t>
        <w:tab/>
        <w:tab/>
        <w:t xml:space="preserve">Bezpečnostní protokol pro zahraniční studentské mobility 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ab/>
        <w:tab/>
        <w:tab/>
        <w:tab/>
        <w:tab/>
        <w:t>(BP 26-1, https://www.uhk.cz/Download/?DocumentID=31767)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>Vyhotoveno ve dvou exemplářích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jc w:val="right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jc w:val="left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>Za oprávněného příjemce:</w:t>
        <w:tab/>
        <w:tab/>
        <w:tab/>
        <w:tab/>
        <w:tab/>
        <w:tab/>
        <w:tab/>
        <w:tab/>
        <w:tab/>
        <w:tab/>
        <w:tab/>
        <w:tab/>
        <w:t>Za vysílající instituci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c. PharmDr. Kamil Musílek, Ph.D.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děkan pro zahraniční vztahy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76" w:firstLine="284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Zkladntextodsazen2"/>
        <w:tabs>
          <w:tab w:val="clear" w:pos="283"/>
          <w:tab w:val="clear" w:pos="566"/>
          <w:tab w:val="clear" w:pos="850"/>
          <w:tab w:val="clear" w:pos="1134"/>
          <w:tab w:val="clear" w:pos="1417"/>
          <w:tab w:val="clear" w:pos="1700"/>
          <w:tab w:val="clear" w:pos="1983"/>
          <w:tab w:val="clear" w:pos="2268"/>
          <w:tab w:val="clear" w:pos="2551"/>
          <w:tab w:val="clear" w:pos="2834"/>
          <w:tab w:val="clear" w:pos="3117"/>
          <w:tab w:val="clear" w:pos="3400"/>
          <w:tab w:val="clear" w:pos="3685"/>
          <w:tab w:val="clear" w:pos="3968"/>
          <w:tab w:val="clear" w:pos="4251"/>
          <w:tab w:val="clear" w:pos="4534"/>
          <w:tab w:val="clear" w:pos="4818"/>
          <w:tab w:val="clear" w:pos="5102"/>
          <w:tab w:val="clear" w:pos="5385"/>
          <w:tab w:val="clear" w:pos="5668"/>
          <w:tab w:val="clear" w:pos="5952"/>
          <w:tab w:val="clear" w:pos="6235"/>
          <w:tab w:val="clear" w:pos="6519"/>
          <w:tab w:val="clear" w:pos="6802"/>
          <w:tab w:val="clear" w:pos="7086"/>
          <w:tab w:val="clear" w:pos="7369"/>
          <w:tab w:val="clear" w:pos="7652"/>
          <w:tab w:val="clear" w:pos="7936"/>
          <w:tab w:val="clear" w:pos="8220"/>
          <w:tab w:val="clear" w:pos="8503"/>
          <w:tab w:val="clear" w:pos="8786"/>
          <w:tab w:val="clear" w:pos="9069"/>
          <w:tab w:val="clear" w:pos="9354"/>
          <w:tab w:val="clear" w:pos="9637"/>
          <w:tab w:val="clear" w:pos="9920"/>
          <w:tab w:val="clear" w:pos="10203"/>
          <w:tab w:val="clear" w:pos="10486"/>
          <w:tab w:val="clear" w:pos="10771"/>
          <w:tab w:val="clear" w:pos="11054"/>
          <w:tab w:val="clear" w:pos="11337"/>
        </w:tabs>
        <w:ind w:left="0" w:firstLine="284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5"/>
        </w:tabs>
        <w:ind w:left="345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20" w:leader="none"/>
        <w:tab w:val="left" w:pos="10203" w:leader="none"/>
        <w:tab w:val="left" w:pos="10486" w:leader="none"/>
        <w:tab w:val="left" w:pos="10771" w:leader="none"/>
        <w:tab w:val="left" w:pos="11054" w:leader="none"/>
        <w:tab w:val="left" w:pos="11337" w:leader="none"/>
      </w:tabs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284"/>
        <w:tab w:val="left" w:pos="283" w:leader="none"/>
        <w:tab w:val="left" w:pos="566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34" w:leader="none"/>
        <w:tab w:val="left" w:pos="3117" w:leader="none"/>
        <w:tab w:val="left" w:pos="3400" w:leader="none"/>
        <w:tab w:val="left" w:pos="3685" w:leader="none"/>
        <w:tab w:val="left" w:pos="3968" w:leader="none"/>
        <w:tab w:val="left" w:pos="4251" w:leader="none"/>
        <w:tab w:val="left" w:pos="4534" w:leader="none"/>
        <w:tab w:val="left" w:pos="4818" w:leader="none"/>
        <w:tab w:val="left" w:pos="5102" w:leader="none"/>
        <w:tab w:val="left" w:pos="5385" w:leader="none"/>
        <w:tab w:val="left" w:pos="5668" w:leader="none"/>
        <w:tab w:val="left" w:pos="5952" w:leader="none"/>
        <w:tab w:val="left" w:pos="6235" w:leader="none"/>
        <w:tab w:val="left" w:pos="6519" w:leader="none"/>
        <w:tab w:val="left" w:pos="6802" w:leader="none"/>
        <w:tab w:val="left" w:pos="7086" w:leader="none"/>
        <w:tab w:val="left" w:pos="7369" w:leader="none"/>
        <w:tab w:val="left" w:pos="7652" w:leader="none"/>
        <w:tab w:val="left" w:pos="7936" w:leader="none"/>
        <w:tab w:val="left" w:pos="8220" w:leader="none"/>
        <w:tab w:val="left" w:pos="8503" w:leader="none"/>
        <w:tab w:val="left" w:pos="8786" w:leader="none"/>
        <w:tab w:val="left" w:pos="9069" w:leader="none"/>
        <w:tab w:val="left" w:pos="9354" w:leader="none"/>
        <w:tab w:val="left" w:pos="9637" w:leader="none"/>
        <w:tab w:val="left" w:pos="9920" w:leader="none"/>
        <w:tab w:val="left" w:pos="10203" w:leader="none"/>
        <w:tab w:val="left" w:pos="10486" w:leader="none"/>
        <w:tab w:val="left" w:pos="10771" w:leader="none"/>
        <w:tab w:val="left" w:pos="11054" w:leader="none"/>
        <w:tab w:val="left" w:pos="11337" w:leader="none"/>
      </w:tabs>
      <w:ind w:left="283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1">
    <w:name w:val="Text 1"/>
    <w:basedOn w:val="Normal"/>
    <w:qFormat/>
    <w:pPr>
      <w:tabs>
        <w:tab w:val="clear" w:pos="284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3:00Z</dcterms:created>
  <dc:creator>Marta Chrom</dc:creator>
  <dc:description/>
  <cp:keywords/>
  <dc:language>en-US</dc:language>
  <cp:lastModifiedBy>Holubová Pavla</cp:lastModifiedBy>
  <cp:lastPrinted>2017-02-10T11:17:00Z</cp:lastPrinted>
  <dcterms:modified xsi:type="dcterms:W3CDTF">2019-05-24T11:41:00Z</dcterms:modified>
  <cp:revision>6</cp:revision>
  <dc:subject/>
  <dc:title>ERASMUS Mobilita studentů</dc:title>
</cp:coreProperties>
</file>