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snova zprávy studenta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sobní údaje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le potřeb VŠ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lka poby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na vysílající V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na přijímající V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říprava pobytu, studium na přijímací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zyk výuky na přijímací V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působ a systém výuky na přijímac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hodnocení práce studentů (typy zkouš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bytování, strava, doprava, ostat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 ubyt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zařídil ubytování / jak si zařídit uby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ubytování (za měsí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 existuje možnost stravovat se v menz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raho vychází menza v porovnání s ostatními možnostmi stravo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varianty dopravy na přijímající V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a dopravy (odkud-kam, cena za jednosměrnou/obousměrnou jízdenku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e (a za jakých podmínek) je přístup na počítač a internet na přijímající V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dmínky pro práci nebo brigády pro české student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pojištění – zda uznává přijímající VŠ české cestovní zdravotní pojištění, kde je nejvýhodnější uzavřít cestovní pojišt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nanční podpora, náklady na pobyt, celkové zkuš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lkové náklady na studijní pobyt (průměrná částka za měsí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procentní výši přispěla přidělená finanční podpora k pokrytí celkových nákla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 financování studijního pobytu (např. výběr: grant od jiné organizace/nadace, finanční podpora od rodičů, vlastní úspory, půjčka, práce/brigády v průběhu pobytu, jin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 se platí na přijímající VŠ nějaký druh poplatků (jaké a v jaké výš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hodnocení poby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návrhy na zlepšení systému programu přímé spolupráce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Sedlackova</dc:creator>
  <dc:description/>
  <cp:keywords/>
  <dc:language>en-US</dc:language>
  <cp:lastModifiedBy>Holubová Pavla</cp:lastModifiedBy>
  <cp:lastPrinted>2017-02-13T07:32:00Z</cp:lastPrinted>
  <dcterms:modified xsi:type="dcterms:W3CDTF">2019-05-24T11:36:00Z</dcterms:modified>
  <cp:revision>2</cp:revision>
  <dc:subject/>
  <dc:title>Program Socrates/Erasmus</dc:title>
</cp:coreProperties>
</file>