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32"/>
          <w:szCs w:val="32"/>
        </w:rPr>
        <w:drawing>
          <wp:inline distT="0" distB="0" distL="0" distR="0">
            <wp:extent cx="206565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175385" cy="1072515"/>
            <wp:effectExtent l="0" t="0" r="0" b="0"/>
            <wp:docPr id="2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48"/>
        </w:rPr>
        <w:t xml:space="preserve">Zpráva z odborné praxe </w:t>
      </w:r>
    </w:p>
    <w:p>
      <w:pPr>
        <w:pStyle w:val="Heading1"/>
        <w:rPr>
          <w:sz w:val="48"/>
        </w:rPr>
      </w:pPr>
      <w:r>
        <w:rPr>
          <w:sz w:val="40"/>
          <w:szCs w:val="40"/>
        </w:rPr>
        <w:t>PODPR a POPRX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resa organiza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od …….  do …….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termín konání OP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datum</w:t>
        <w:tab/>
        <w:tab/>
        <w:tab/>
        <w:tab/>
        <w:tab/>
        <w:tab/>
        <w:tab/>
        <w:t>jméno a příjmení, studijní skupina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. Charakteristika organizace</w:t>
      </w:r>
    </w:p>
    <w:p>
      <w:pPr>
        <w:pStyle w:val="Normal"/>
        <w:keepNext w:val="true"/>
        <w:keepLines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- název a adresa organizace, u níž byla praxe konána</w:t>
      </w:r>
    </w:p>
    <w:p>
      <w:pPr>
        <w:pStyle w:val="Normal"/>
        <w:keepNext w:val="true"/>
        <w:keepLines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Předmět činnosti organizace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tručně popište, jakým směrem je pracoviště zaměřeno, používané postupy a metody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Technické vybavení</w:t>
      </w:r>
    </w:p>
    <w:p>
      <w:pPr>
        <w:pStyle w:val="Normal"/>
        <w:keepNext w:val="true"/>
        <w:keepLines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tručně popište vybavení pracoviště (přístroje, pomůcky aj.)</w:t>
      </w:r>
    </w:p>
    <w:p>
      <w:pPr>
        <w:pStyle w:val="Normal"/>
        <w:keepNext w:val="true"/>
        <w:keepLines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Průběh praxe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pište průběh Vaší praxe</w:t>
      </w:r>
      <w:r>
        <w:rPr>
          <w:color w:val="000000"/>
          <w:sz w:val="24"/>
          <w:szCs w:val="24"/>
          <w:vertAlign w:val="superscript"/>
        </w:rPr>
        <w:t>je potřeba specifikovat každý den</w:t>
      </w:r>
      <w:r>
        <w:rPr>
          <w:color w:val="000000"/>
          <w:sz w:val="24"/>
          <w:szCs w:val="24"/>
        </w:rPr>
        <w:t xml:space="preserve"> (tj. které činnosti jste přímo vykonával/a, u kterých činností jste asistoval/a, které činnosti jste pouze sledoval/a, atd.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5. Využití znalostí a dovedností z UHK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aškrtněte správnou obla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xe z oblasti zoolog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xe z oblasti botani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xe z oblasti experimentální biolog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xe z oblasti pedagogi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iné (specifikujte: ……………………………………………………..)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Odpovězte na otázky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1. Které znalosti a dovednosti jsem využil/l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2. Které znalosti a dovednosti jsem potřeboval/la a UHK mě je nenaučil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Zhodnocení, přínos praxe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tručně napište, v čem vidíte přínos praxe, shrňte pozitiva i negativa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keepNext w:val="true"/>
      <w:ind w:firstLine="708"/>
      <w:outlineLvl w:val="0"/>
    </w:pPr>
    <w:rPr>
      <w:b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0:00Z</dcterms:created>
  <dc:creator>Škola Ďáblice</dc:creator>
  <dc:description/>
  <cp:keywords/>
  <dc:language>en-US</dc:language>
  <cp:lastModifiedBy>Vilímková Barbora</cp:lastModifiedBy>
  <cp:lastPrinted>2011-09-21T16:21:00Z</cp:lastPrinted>
  <dcterms:modified xsi:type="dcterms:W3CDTF">2019-10-22T08:30:00Z</dcterms:modified>
  <cp:revision>2</cp:revision>
  <dc:subject/>
  <dc:title>TRIVIS Soukromá veřejnoprávní akademie a Vyšší odborná škola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