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3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234061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Příloha č. 1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k Výnosu děkana č. 1/2015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Normal"/>
        <w:spacing w:before="0" w:after="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 podporu dlouhodobého </w:t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36"/>
          <w:szCs w:val="36"/>
        </w:rPr>
        <w:t>rozvoje hlavních výzkumných směrů PřF UHK</w:t>
      </w:r>
    </w:p>
    <w:p>
      <w:pPr>
        <w:pStyle w:val="Normal"/>
        <w:spacing w:before="0" w:after="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ihláška vÝzkumnÉHo TÝm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66" w:hRule="atLeast"/>
        </w:trPr>
        <w:tc>
          <w:tcPr>
            <w:tcW w:w="9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Název výzkumného tým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9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 Vědní obla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) Stručná anotace náplně vědecké práce týmu </w:t>
            </w:r>
            <w:r>
              <w:rPr>
                <w:sz w:val="20"/>
                <w:szCs w:val="20"/>
              </w:rPr>
              <w:t xml:space="preserve"> (rozsah minimálně půl strany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) Finanční požadavky na práci týmu </w:t>
            </w:r>
            <w:r>
              <w:rPr/>
              <w:t>(konkrétní plán a stručné zdůvodnění požadovaných finančních prostředků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investiční nákla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einvestiční náklady (drobný hmotný majetek, cestovné, služby, mzdové prostředky budou doplněny tajemníkem fakulty PřF UH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</w:rPr>
        <w:t>e) Údaje o řešiteli</w:t>
      </w:r>
      <w:r>
        <w:rPr>
          <w:sz w:val="20"/>
          <w:szCs w:val="20"/>
        </w:rPr>
        <w:t xml:space="preserve"> (řešitel je minimálně habilitovaným akademickým nebo vědeckým pracovníkem s pracovním úvazkem na UHK 1,0, který má v oblasti plánovaného výzkumu kvalitní odborné výstu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, příjmení, titul: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ová adresa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f) Údaje o členech výzkumného týmu vč. řešitele </w:t>
      </w:r>
      <w:r>
        <w:rPr>
          <w:b/>
          <w:sz w:val="20"/>
          <w:szCs w:val="20"/>
        </w:rPr>
        <w:t>(jak akademičtí pracovníci, tak i studenti UHK)</w:t>
      </w:r>
    </w:p>
    <w:tbl>
      <w:tblPr>
        <w:tblW w:w="11057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160"/>
        <w:gridCol w:w="2126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 osoby*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výše úvazku z prostředků týmů</w:t>
              <w:tab/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</w:rPr>
        <w:t xml:space="preserve">* číslo zaměstnance uvedené v Magionu resp. číslo stude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Stručné odborné životopisy navrhovaných členů týmu </w:t>
      </w:r>
      <w:r>
        <w:rPr>
          <w:sz w:val="20"/>
          <w:szCs w:val="20"/>
        </w:rPr>
        <w:t>(max. rozsah jednoho životopisu je jedna strana textu; uveďte shrnující údaje o publikační činnosti, popř. 5 nejvýznamnějších publikací za posledních 10 let, a citovanost – doporučujeme podle WoS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g) Popis plánovaného výzkumného zaměření týmu, včetně ukázky návaznosti na dosavadní  vědecké výsledky členů tým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h) Kritické zhodnocení stavu současného výzkumu ve zvolené vědní oblasti na PřF UHK v porovnání s národním a mezinárodním kontext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i)  Návrh klíčových aktivit vedoucích ke kvalitativnímu zlepšení tohoto postavení v horizontu letošního roku, ale i s výhledem na příštích pět let, zdůvodnění aktivit a rámcový harmonogram těchto kroků, indikátory tohoto zlepšení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celkový rozsah textu v písm. g), h) i) se předpokládá na cca dvě strany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</w:rPr>
        <w:t>j)  Datum a podpis řeš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zhodnutí kolegia děkana PřF UHK o přijetí výzkumného týmu d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……………</w:t>
        <w:tab/>
        <w:tab/>
        <w:t xml:space="preserve">proti …………… </w:t>
        <w:tab/>
        <w:t>zdržel s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tým do programu byl / ne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oc. RNDr. PaedDr. Pavel Trojovský, Ph.D. </w:t>
      </w:r>
    </w:p>
    <w:p>
      <w:pPr>
        <w:pStyle w:val="Normal"/>
        <w:rPr/>
      </w:pPr>
      <w:r>
        <w:rPr/>
        <w:t>děkan PřF UH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0:00Z</dcterms:created>
  <dc:creator>zichova</dc:creator>
  <dc:description/>
  <cp:keywords/>
  <dc:language>en-US</dc:language>
  <cp:lastModifiedBy>Lankašová Ilona</cp:lastModifiedBy>
  <cp:lastPrinted>2012-03-09T11:35:00Z</cp:lastPrinted>
  <dcterms:modified xsi:type="dcterms:W3CDTF">2015-03-06T09:56:00Z</dcterms:modified>
  <cp:revision>4</cp:revision>
  <dc:subject/>
  <dc:title>Programy rozvoje vědních oblastí na Univerzitě Karlově (PRVOUK)</dc:title>
</cp:coreProperties>
</file>