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83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drawing>
                <wp:inline distT="0" distB="0" distL="0" distR="0">
                  <wp:extent cx="234061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Příloha č. 1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k Výnosu děkana č. 1/2012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</w:t>
      </w:r>
    </w:p>
    <w:p>
      <w:pPr>
        <w:pStyle w:val="Normal"/>
        <w:spacing w:before="0" w:after="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 podporu dlouhodobého </w:t>
      </w:r>
    </w:p>
    <w:p>
      <w:pPr>
        <w:pStyle w:val="Normal"/>
        <w:spacing w:before="0" w:after="60"/>
        <w:jc w:val="center"/>
        <w:rPr/>
      </w:pPr>
      <w:r>
        <w:rPr>
          <w:b/>
          <w:i/>
          <w:sz w:val="36"/>
          <w:szCs w:val="36"/>
        </w:rPr>
        <w:t>rozvoje hlavních výzkumných směrů PřF UHK</w:t>
      </w:r>
    </w:p>
    <w:p>
      <w:pPr>
        <w:pStyle w:val="Normal"/>
        <w:spacing w:before="0" w:after="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ihláška vÝzkumnÉHo TÝmu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509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 Název výzkumného týmu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) Vědní obla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7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) Stručná anotace náplně vědecké práce týmu </w:t>
            </w:r>
            <w:r>
              <w:rPr>
                <w:sz w:val="20"/>
                <w:szCs w:val="20"/>
              </w:rPr>
              <w:t xml:space="preserve"> (rozsah minimálně půl strany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7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</w:rPr>
        <w:t>d) Údaje o řešiteli</w:t>
      </w:r>
      <w:r>
        <w:rPr>
          <w:sz w:val="20"/>
          <w:szCs w:val="20"/>
        </w:rPr>
        <w:t xml:space="preserve"> (řešitel je minimálně habilitovaným akademickým nebo vědeckým pracovníkem s pracovním úvazkem na UHK 1,0, který má v oblasti plánovaného výzkumu kvalitní odborné výstup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, příjmení, titul: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ová adresa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e) Údaje o členech výzkumného týmu vč. řešitele </w:t>
      </w:r>
      <w:r>
        <w:rPr>
          <w:sz w:val="20"/>
          <w:szCs w:val="20"/>
        </w:rPr>
        <w:t>(jak akademičtí pracovníci, tak i studenti UH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409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 osoby*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a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sz w:val="20"/>
          <w:szCs w:val="20"/>
        </w:rPr>
        <w:t xml:space="preserve">* číslo zaměstnance uvedené v Magionu resp. číslo stude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</w:rPr>
        <w:t xml:space="preserve">Stručné odborné životopisy navrhovaných členů týmu </w:t>
      </w:r>
      <w:r>
        <w:rPr>
          <w:sz w:val="20"/>
          <w:szCs w:val="20"/>
        </w:rPr>
        <w:t>(max. rozsah jednoho životopisu je jedna strana textu; uveďte shrnující údaje o publikační činnosti, popř. 5 nejvýznamnějších publikací za posledních 10 let, a citovanost – doporučujeme podle WoS)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f) Popis plánovaného výzkumného zaměření týmu, včetně ukázky návaznosti na dosavadní  vědecké výsledky členů tým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g) Kritické zhodnocení stavu současného výzkumu ve zvolené vědní oblasti na PřF UHK v porovnání s národním a mezinárodním kontext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h)  Návrh klíčových aktivit vedoucích ke kvalitativnímu zlepšení tohoto postavení v horizontu letošního roku, ale i s výhledem na příštích pět let, zdůvodnění aktivit a rámcový harmonogram těchto kroků, indikátory tohoto zlepšení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(celkový rozsah textu v písm. f), g),  h) se předpokládá na cca dvě strany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b/>
        </w:rPr>
        <w:t>Datum a podpis řeš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zhodnutí kolegia děkana PřF UHK o přijetí výzkumného týmu do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……………</w:t>
        <w:tab/>
        <w:tab/>
        <w:t xml:space="preserve">proti …………… </w:t>
        <w:tab/>
        <w:t>zdržel s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kumný tým do programu byl / nebyl při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oc. RNDr. PaedDr. Pavel Trojovský, Ph.D. </w:t>
      </w:r>
    </w:p>
    <w:p>
      <w:pPr>
        <w:pStyle w:val="Normal"/>
        <w:rPr/>
      </w:pPr>
      <w:r>
        <w:rPr/>
        <w:t>děkan PřF UH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6:00Z</dcterms:created>
  <dc:creator>zichova</dc:creator>
  <dc:description/>
  <dc:language>en-US</dc:language>
  <cp:lastModifiedBy>Lankašová Ilona</cp:lastModifiedBy>
  <cp:lastPrinted>2012-03-09T11:35:00Z</cp:lastPrinted>
  <dcterms:modified xsi:type="dcterms:W3CDTF">2012-11-23T14:06:00Z</dcterms:modified>
  <cp:revision>2</cp:revision>
  <dc:subject/>
  <dc:title>Programy rozvoje vědních oblastí na Univerzitě Karlově (PRVOUK)</dc:title>
</cp:coreProperties>
</file>