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40"/>
          <w:szCs w:val="40"/>
        </w:rPr>
        <w:t>Souhlas s kandidaturou na funkci děkana PřF UHK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olební období 2015 -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jméno a příjmení kandidáta, včetně titulů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adresa trvalého bydliště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____________________                                                                           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atum narození                                                                                                                                                    číslo telefonu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zaměstnavat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ab/>
        <w:t>Potvrzuji svým podpisem, že souhlasím s kandidaturou na funkci děkana Přírodovědecké fakulty UH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vlastnoruční podpis kandidáta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/>
        <w:t>V ______________________, dne ___________ 201</w:t>
      </w:r>
      <w:r>
        <w:rPr>
          <w:sz w:val="16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9:00Z</dcterms:created>
  <dc:creator>PdF</dc:creator>
  <dc:description/>
  <dc:language>en-US</dc:language>
  <cp:lastModifiedBy>Kühnová Jitka</cp:lastModifiedBy>
  <cp:lastPrinted>2001-06-22T08:56:00Z</cp:lastPrinted>
  <dcterms:modified xsi:type="dcterms:W3CDTF">2014-09-24T08:39:00Z</dcterms:modified>
  <cp:revision>2</cp:revision>
  <dc:subject/>
  <dc:title>Souhlas s kandidaturou na funkci rektora UHK</dc:title>
</cp:coreProperties>
</file>