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Návrh kandidáta na funkci děkana PřF UHK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volební období 2015 - 201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My, níže podepsaní, navrhujeme dle Volebního a jednacího řádu Akademického  senátu Přírodovědecké fakulty UHK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jméno a příjmení kandidáta, včetně titulů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</w:t>
      </w:r>
      <w:r>
        <w:rPr/>
        <w:t>jako kandidáta na funkci děkana Přírodovědecké fakulty UHK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ab/>
        <w:t>Potvrzuji svým podpisem, že ke dni podání návrhu jsem členem akademické obce Přírodovědecké fakulty UHK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Jméno a příjmení, titul</w:t>
        <w:tab/>
        <w:tab/>
        <w:t>akad. pracovník / student</w:t>
        <w:tab/>
        <w:t xml:space="preserve">                     pracoviště /       podpis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(hůlkovým písmem)</w:t>
        <w:tab/>
        <w:tab/>
        <w:t>(označte X správný údaj)</w:t>
        <w:tab/>
        <w:t xml:space="preserve">                   stud. program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 xml:space="preserve">1. ______________________          </w:t>
        <w:tab/>
        <w:t xml:space="preserve">                        _______________   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2. ______________________          </w:t>
        <w:tab/>
        <w:t xml:space="preserve">                        _______________   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3. ______________________          </w:t>
        <w:tab/>
        <w:t xml:space="preserve">                        _______________   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4. ______________________          </w:t>
        <w:tab/>
        <w:t xml:space="preserve">                        _______________   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5. ______________________          </w:t>
        <w:tab/>
        <w:t xml:space="preserve">                        _______________   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6. ______________________          </w:t>
        <w:tab/>
        <w:t xml:space="preserve">                        _______________   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7. ______________________          </w:t>
        <w:tab/>
        <w:t xml:space="preserve">                        _______________   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8. ______________________          </w:t>
        <w:tab/>
        <w:t xml:space="preserve">                        _______________   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9. ______________________          </w:t>
        <w:tab/>
        <w:t xml:space="preserve">                        _______________   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10. _____________________          </w:t>
        <w:tab/>
        <w:t xml:space="preserve">                        _______________   _________________  </w:t>
        <w:tab/>
        <w:tab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kandidáta na funkci děkana PřF UHK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volební období 2015 – 2019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pokračování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ab/>
        <w:t>My, níže podepsaní, navrhujeme dle Volebního a jednacího řádu Akademického senátu Univerzity Hradec Králové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jméno a příjmení kandidáta, včetně titulů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jako kandidáta na funkci Přírodovědecké fakulty UHK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ab/>
        <w:t>Potvrzuji svým podpisem, že ke dni podání návrhu jsem členem akademické obce Přírodovědecké fakulty UHK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>Jméno a příjmení, titul</w:t>
        <w:tab/>
        <w:t xml:space="preserve">  akad. pracovník / student             pracoviště  /             podpis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hůlkovým písmem)</w:t>
        <w:tab/>
        <w:t xml:space="preserve">   (označte X správný údaj)           stud. program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 xml:space="preserve">     </w:t>
      </w:r>
    </w:p>
    <w:p>
      <w:pPr>
        <w:pStyle w:val="TextBody"/>
        <w:jc w:val="left"/>
        <w:rPr/>
      </w:pPr>
      <w:r>
        <w:rPr/>
        <w:t xml:space="preserve">11. _____________________          </w:t>
        <w:tab/>
        <w:t xml:space="preserve">                        _______________   _________________</w:t>
      </w:r>
    </w:p>
    <w:p>
      <w:pPr>
        <w:pStyle w:val="TextBody"/>
        <w:jc w:val="left"/>
        <w:rPr/>
      </w:pPr>
      <w:r>
        <w:rPr/>
        <w:t xml:space="preserve">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12. _____________________          </w:t>
        <w:tab/>
        <w:t xml:space="preserve">                        _______________   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13. _____________________          </w:t>
        <w:tab/>
        <w:t xml:space="preserve">                        _______________   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14. _____________________          </w:t>
        <w:tab/>
        <w:t xml:space="preserve">                        _______________   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15. _____________________          </w:t>
        <w:tab/>
        <w:t xml:space="preserve">                        _______________   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16. _____________________          </w:t>
        <w:tab/>
        <w:t xml:space="preserve">                        _______________   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17. _____________________          </w:t>
        <w:tab/>
        <w:t xml:space="preserve">                        _______________   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18. _____________________          </w:t>
        <w:tab/>
        <w:t xml:space="preserve">                        _______________   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19. _____________________          </w:t>
        <w:tab/>
        <w:t xml:space="preserve">                        _______________   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20. _____________________          </w:t>
        <w:tab/>
        <w:t xml:space="preserve">                        _______________   _________________</w:t>
      </w:r>
    </w:p>
    <w:p>
      <w:pPr>
        <w:pStyle w:val="TextBody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20"/>
      </w:rPr>
    </w:pPr>
    <w:r>
      <w:rPr>
        <w:sz w:val="20"/>
      </w:rPr>
      <w:t>předloha formuláře je k dispozici na adrese http://www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8:00Z</dcterms:created>
  <dc:creator>PdF</dc:creator>
  <dc:description/>
  <cp:keywords/>
  <dc:language>en-US</dc:language>
  <cp:lastModifiedBy>Kühnová Jitka</cp:lastModifiedBy>
  <cp:lastPrinted>2001-06-19T00:11:00Z</cp:lastPrinted>
  <dcterms:modified xsi:type="dcterms:W3CDTF">2014-09-24T08:38:00Z</dcterms:modified>
  <cp:revision>2</cp:revision>
  <dc:subject/>
  <dc:title>A k a d e m i c k ý   s e n á t   U n i v e r z i t y   H r a d e c   K r á l o v é</dc:title>
</cp:coreProperties>
</file>